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rowallia New" w:hAnsi="Browallia New" w:cs="Browallia New"/>
          <w:i/>
          <w:i/>
          <w:iCs/>
          <w:color w:val="FFFFFF"/>
          <w:sz w:val="40"/>
          <w:szCs w:val="40"/>
        </w:rPr>
      </w:pPr>
      <w:r>
        <w:rPr>
          <w:rFonts w:ascii="Browallia New" w:hAnsi="Browallia New" w:cs="Browallia New"/>
          <w:i/>
          <w:i/>
          <w:iCs/>
          <w:color w:val="FFFFFF"/>
          <w:sz w:val="40"/>
          <w:sz w:val="40"/>
          <w:szCs w:val="40"/>
          <w:highlight w:val="darkCyan"/>
        </w:rPr>
        <w:t>กระบวนการทำงานอย่างมีประสิทธิภาพและมีความสุข</w:t>
      </w:r>
    </w:p>
    <w:p>
      <w:pPr>
        <w:pStyle w:val="Normal"/>
        <w:jc w:val="center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color w:val="008000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                    </w:t>
      </w:r>
      <w:r>
        <w:rPr>
          <w:rFonts w:ascii="Browallia New" w:hAnsi="Browallia New" w:cs="Browallia New"/>
          <w:color w:val="008000"/>
        </w:rPr>
        <w:t>พรทิพย์ เย็นจะบก</w:t>
      </w:r>
    </w:p>
    <w:p>
      <w:pPr>
        <w:pStyle w:val="Normal"/>
        <w:jc w:val="center"/>
        <w:rPr>
          <w:rFonts w:ascii="Browallia New" w:hAnsi="Browallia New" w:cs="Browallia New"/>
          <w:color w:val="008000"/>
        </w:rPr>
      </w:pPr>
      <w:r>
        <w:rPr>
          <w:rFonts w:eastAsia="Browallia New" w:cs="Browallia New" w:ascii="Browallia New" w:hAnsi="Browallia New"/>
          <w:color w:val="008000"/>
        </w:rPr>
        <w:t xml:space="preserve">                                                                                                              </w:t>
      </w:r>
      <w:r>
        <w:rPr>
          <w:rFonts w:ascii="Browallia New" w:hAnsi="Browallia New" w:cs="Browallia New"/>
          <w:color w:val="008000"/>
        </w:rPr>
        <w:t>กมลรัฐ อินทรทัศน์</w:t>
      </w:r>
    </w:p>
    <w:p>
      <w:pPr>
        <w:pStyle w:val="Normal"/>
        <w:ind w:firstLine="720"/>
        <w:jc w:val="center"/>
        <w:rPr>
          <w:rFonts w:ascii="Browallia New" w:hAnsi="Browallia New" w:cs="Browallia New"/>
          <w:color w:val="008000"/>
          <w:lang w:val="en-US" w:eastAsia="en-US"/>
        </w:rPr>
      </w:pPr>
      <w:r>
        <w:rPr>
          <w:rFonts w:cs="Browallia New" w:ascii="Browallia New" w:hAnsi="Browallia New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ในการทำงานเราต้องพบปะกับผู้คนมากมาย ไม่ว่าจะเป็นผู้บังคับบัญชา ผู้ใต้บังคับบัญชา เพื่อนร่วมงาน ลูกค้า ผู้มาติดต่อ ตลอดไปจนถึงพนักงานทำความสะอาด เพราะฉะนั้นการวางตัวและการปฏิบัติตัวให้เข้ากับสภาพแวดล้อมได้ดีจึงเป็นสิ่งสำคัญที่จะช่วยให้เราปฏิบัติงานได้อย่างราบรื่นและเป็นที่พอใจของบุคคลต่างๆที่อยู่รอบตัวเรา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FFFFFF"/>
          <w:sz w:val="36"/>
          <w:szCs w:val="36"/>
        </w:rPr>
      </w:pPr>
      <w:r>
        <w:rPr>
          <w:rFonts w:ascii="Browallia New" w:hAnsi="Browallia New" w:cs="Browallia New"/>
          <w:color w:val="FFFFFF"/>
          <w:sz w:val="36"/>
          <w:sz w:val="36"/>
          <w:szCs w:val="36"/>
          <w:highlight w:val="darkCyan"/>
        </w:rPr>
        <w:t>ปัจจัยที่มีผลให้การทำงานมีประสิทธิภาพ</w:t>
      </w:r>
    </w:p>
    <w:p>
      <w:pPr>
        <w:pStyle w:val="Normal"/>
        <w:rPr>
          <w:rFonts w:ascii="Browallia New" w:hAnsi="Browallia New" w:cs="Browallia New"/>
          <w:color w:val="FFFFFF"/>
          <w:sz w:val="36"/>
          <w:szCs w:val="36"/>
        </w:rPr>
      </w:pPr>
      <w:r>
        <w:rPr>
          <w:rFonts w:cs="Browallia New" w:ascii="Browallia New" w:hAnsi="Browallia New"/>
          <w:color w:val="FFFFFF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สิ่งต่างๆที่ควรปฏิบัติในการทำงา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การทำงานอย่างมีประสิทธิภาพและก่อให้เกิดความสุขระหว่างผู้ร่วมงานและตัวเอง จำเป็นต้องใช้แนวทางและวิธีการในการปฏิบัติงาน ซึ่งสามารถสรุปเป็นแนวปฏิบัติได้คือ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ทำตัวให้เป็นคนงานที่ด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ในการทำงานนั้นเราจะต้องรู้จักหน้าที่และมีความรับผิดชอบ ขยัน และขวนขวายแสวงหาความรู้อยู่เสมอ ทำตัวให้เป็นที่รักของผู้บังคับบัญชาและผู้ใต้บังคับบัญชา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รักษามารยาทและระเบียบในที่ทำงา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ปฏิบัติงานโดยยึดถือระเบียบ เคารพกติกามารยาทจะช่วยให้สามารถทำงานร่วมกับผู้อื่นได้อย่างราบรื่น และทำให้การทำงานเกิดประสิทธิภาพ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สร้างบรรยากาศสดใสในที่ทำงา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ช่วยกันสร้างบรรยากาศที่สดใส เอื้ออาทร สามัคคีในที่ทำงาน จะช่วยทำให้เกิดรอยยิ้มในที่ทำงาน ทำให้เกิดความสุขและประสิทธิภาพในการทำงา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สร้างสัมพันธภาพที่ด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สร้างความสัมพัน์ที่ดีกับเพื่อนร่วมงาน ทั้งในระดับผู้บังคับบัญชาและผู้ใต้บังคับบัญชา จะช่วยให้การทำงานเป็นไปอย่างราบรื่นเกิดการสื่อสารที่มีประสิทธิภาพในการทำงา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22.95pt,11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การสื่อสารในการทำงา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การสื่อสารเป็นเครื่องมือสำคัญอย่างหนึ่งในการตัดสินความสำเร็จหรือการล้มเหลวของการทำงานร่วมกันของบุคลากร ทั้งการสื่อสารภายในองค์กรและนอกองค์กร ดังนั้นจึงมีความจำเป็นอย่างยิ่งที่บุคลากรภายในองค์กรจำเป็นต้องมีความรู้และทักษะเกี่ยวกับสื่อสารเพื่อใช้ในการปฏิบัติงานเพื่อทำให้เกิดประสิทธิภาพในการดำเนินงา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การสื่อสารในองค์กร</w:t>
      </w:r>
      <w:r>
        <w:rPr>
          <w:rFonts w:ascii="Browallia New" w:hAnsi="Browallia New" w:cs="Browallia New"/>
          <w:color w:val="FFFFFF"/>
        </w:rPr>
        <w:t xml:space="preserve">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หรือเรียกอีกอย่างหนึ่งว่าการสื่อสารในการทำงาน เป็นกระบวนการแลกเปลี่ยนข่าวสารระหว่างบุคคลทุกระดับ ทุกหน่วยงาน โดยมีความสัมพันธ์กันภายในสภาพแวดล้อมที่เป็นบรรยากาศขององค์กร ซึ่งสามารถปรับเปลี่ยนไปตามกาลเทศะ บุคคล ตลอดจนสาระเรื่องราวตามวัตถุประสงค์ของการสื่อสาร เช่น การสนทนาแบบตัวต่อตัว การสัมภาษณ์ การประชุม การประกาศ การใช้สิ่งตีพิมพ์เพื่อการสื่อสารระหว่างผู้ร่วมงาน ผู้ใต้บังคับบัญชาไปยังผู้บังคับบัญชา หรือผู้บังคับบัญชาไปยังใต้บังคับบัญชา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การสื่อสารในองค์กรจะมีความสำคัญต่อการบริหารงาน  เป็นเครื่องมือในการสร้างความสัมพันธ์อันดีระหว่างบุคลากร ช่วยให้เกิดการประสานงานและความร่วมมือของบุคลากรและหน่วยงาน  ช่วยให้การทำงานเกิดประสิทธิภาพอีกทั้งยังใช้เป็นเครื่องมือในการสร้างขวัญและกำลังใจในการทำงาน  องค์กรที่ขาดการสื่อสารที่ดีจะทำข้อมูลข่าวสารขาดการหมุนเวียน  พนักงานอาจรู้สึกถูกทอดทิ้งไม่ได้รับการเอาใจใส่จากเจ้านายและอาจส่งผลให้ขาดประสิทธิภาพในการทำงาน ผู้บริหารองค์กรจึงต้องตระหนักเสมอว่าพนักงานทุกคนควรมีโอกาสได้รับข่าวสารและสามารถสื่อสารข้อมูลกันได้ในทุกระดับ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372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22.95pt,16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วิธีการสื่อสารในองค์กร</w:t>
      </w:r>
      <w:r>
        <w:rPr>
          <w:rFonts w:ascii="Browallia New" w:hAnsi="Browallia New" w:cs="Browallia New"/>
          <w:color w:val="FFFFFF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การสื่อสารในองค์กรโดยทั่วไปมักใช้วิธีการสื่อสารหลักๆคือ การพูด การเขียน  การพูดและการเขียน และการสื่อสารด้วยภาพ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การสื่อสารในองค์กรนั้นประกอบด้วยบุคคลหลายระดับ ซึ่งในแต่ละองค์กรก็จะมีพฤติกรรมการสื่อสารที่ต่างกันออกไป ตามวัฒนธรรมขององค์กรนั้น แต่องค์ประกอบที่มีความเกี่ยวข้องก็คือ 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ผู้บังคับบัญชา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ในองค์กรของไทยเราส่วนใหญ่ควรใช้การสื่อสารสองทางระหว่างผู้บังคับบัญชาและผู้ใต้บังคับบัญชา ซึ่งจะช่วยให้เกิดความเข้าอกเข้าใจกันในการทำงาน ผู้บังคับบัญชาและผู้ใต้บังคับบัญชาในสังคมไทยจึงควรมีลักษณะของการมีทั้งพระเดชและพระคุณ คือมุ่งความสัมพันธ์ในงานที่ผู้บังคับบัญชาจะต้องแสดงความสามารถให้เป็นที่ยอมรับ และมุ่งในความสัมพันธ์ส่วนตัวที่ผู้บังคับบัญชาพึงเอื้ออาทรต่อทุกข์สุขต่อผู้ใต้บังคับบัญชา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ผู้ใต้บังคับบัญชา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สื่อสารจากผู้ใต้บังคับบัญชาไปยังผู้บังคับบัญชา จะช่วยให้ผู้บังคับบัญชาได้ทราบข้อมูลในการทำงาน และสามารถนำไปใช้ในการตัดสินใจและกำหนดนโยบายของหน่วยงานได้อย่างเหมาะสม  ผู้ใต้บังคับบัญชาควรต้องกล้าแสดงความคิดเห็น ท้วงติงให้ข้อเสนอแนะเมื่อผู้บังคับบัญชาตัดสินใจผิดพลาด รู้จักเสนอแนะความคิดเห็นใหม่ๆที่เป็นประโยชน์ต่อการทำงาน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ผู้ร่วมงานในระดับเดียวกั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สื่อสารของผู้ร่วมงานในระดับเดียวกันนับว่ามีความสำคัญมาก เพราะเป็นกลไกในการผลักดันให้เกิดผลงานหรือจุดมุ่งหมายขององค์กรให้ประสบความสำเร็จตามความคาดหวัง ดังนั้นการสื่อสารระหว่างเพื่อนร่วมงานจะต้องรับฟังปัญหาและให้คำแนะนำรวมถึงการช่วยเหลือซึ่งกันและกัน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สื่อสารที่มีประสิทธิภาพ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จะช่วยให้องค์กรดำเนินงานได้อย่างมีประสิทธิภาพ และส่งผลต่อภาพลักษณ์ขององค์กร ช่วยให้องค์กรสามารถดำเนินงานได้บรรลุเป้าหมายที่ตั้งไว้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ผลงานหรือจุดมุ่งหมายขององค์กร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การสื่อสารภายในองค์กรที่ดีจะช่วยให้องค์กรสามารถสร้างสรรค์ผลงานที่ดี และผลงานที่ดีจะเป็นตัวกระตุ้นให้บุคลากรทุกคนภาคภูมิใจในความสำเร็จของงานที่ตนทำ  สำหรับการสื่อสารในองค์กรส่วนใหญ่นั้นก็มีวัตถุประสงค์เพื่อ การออกคำสั่งรวมถึงการติดตามงานและรายงานผลการทำงาน  การสื่อสารเพื่อสร้างความสัมพันธ์ระหว่างบุคคล  การสื่อสารเพื่อแก้ปัญหาความไม่แน่นอนต่างๆ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5372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22.95pt,14.1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  <w:color w:val="FFFFFF"/>
        </w:rPr>
      </w:pPr>
      <w:r>
        <w:rPr>
          <w:rFonts w:cs="Browallia New" w:ascii="Browallia New" w:hAnsi="Browallia New"/>
          <w:b w:val="false"/>
          <w:bCs w:val="false"/>
          <w:color w:val="FFFFFF"/>
        </w:rPr>
      </w:r>
    </w:p>
    <w:p>
      <w:pPr>
        <w:pStyle w:val="Normal"/>
        <w:rPr>
          <w:rFonts w:ascii="Browallia New" w:hAnsi="Browallia New" w:cs="Browallia New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ระดับการสื่อสารในองค์กร</w:t>
      </w:r>
      <w:r>
        <w:rPr>
          <w:rFonts w:ascii="Browallia New" w:hAnsi="Browallia New" w:cs="Browallia New"/>
          <w:color w:val="FFFFFF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การสื่อสารในองค์กรมักมีการไหลเวียนของข่าวสารใน </w:t>
      </w:r>
      <w:r>
        <w:rPr>
          <w:rFonts w:cs="Browallia New" w:ascii="Browallia New" w:hAnsi="Browallia New"/>
          <w:b w:val="false"/>
          <w:bCs w:val="false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ลักษณะคือ      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สื่อสารจากผู้บังคับบัญชาไปยังบุคลากรระดับต่างๆ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หรือที่เรียกว่าการสื่อสารในแนวดิ่ง</w:t>
      </w:r>
      <w:r>
        <w:rPr>
          <w:rFonts w:cs="Browallia New" w:ascii="Browallia New" w:hAnsi="Browallia New"/>
          <w:b w:val="false"/>
          <w:bCs w:val="false"/>
        </w:rPr>
        <w:t xml:space="preserve">(Downward communication) </w:t>
      </w:r>
      <w:r>
        <w:rPr>
          <w:rFonts w:ascii="Browallia New" w:hAnsi="Browallia New" w:cs="Browallia New"/>
          <w:b w:val="false"/>
          <w:b w:val="false"/>
          <w:bCs w:val="false"/>
        </w:rPr>
        <w:t>มักอยู่ในรูปแบบของการสั่งงาน การกำกับดูแล การออกนโยบายสู่บุคลากรในระดับปฏิบัติงาน และปัญหาที่มักพบด้วยเสมอก็คือมักจะเป็นการสื่อสารทางเดียว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สื่อสารจากบุคลากรระดับต่างๆไปยังผู้บังคับบัญชา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หรือที่เรียกว่าการสื่อสารในแนวตั้ง </w:t>
      </w:r>
      <w:r>
        <w:rPr>
          <w:rFonts w:cs="Browallia New" w:ascii="Browallia New" w:hAnsi="Browallia New"/>
          <w:b w:val="false"/>
          <w:bCs w:val="false"/>
        </w:rPr>
        <w:t xml:space="preserve">(Upward communication)  </w:t>
      </w:r>
      <w:r>
        <w:rPr>
          <w:rFonts w:ascii="Browallia New" w:hAnsi="Browallia New" w:cs="Browallia New"/>
          <w:b w:val="false"/>
          <w:b w:val="false"/>
          <w:bCs w:val="false"/>
        </w:rPr>
        <w:t>เป็นการสื่อสารที่เปิดโอกาสให้ผู้ใต้บังคับบัญชาได้แสดงความคิดเห็น หรือสภาพปัญหาต่างในการทำงานไปสู่ผู้บริหาร และมักจะเป็นการสื่อสารสองทางเพราะผู้บริหารมักจะสื่อสารตอบกลับเพื่อให้ข้อมูลแก่ผู้ใต้บังคับบัญชา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 xml:space="preserve">การสื่อสารในแนวนอน </w:t>
      </w:r>
      <w:r>
        <w:rPr>
          <w:rFonts w:ascii="Browallia New" w:hAnsi="Browallia New" w:cs="Browallia New"/>
          <w:b w:val="false"/>
          <w:b w:val="false"/>
          <w:bCs w:val="false"/>
        </w:rPr>
        <w:t>เป็นการสื่อสารที่เกิดขึ้นระหว่างบุคลากรในระดับเดียวกัน มักเรียกกันว่าการสื่อสารแบบคู่ขนานหรือการสื่อสารในระดับเดียวกัน</w:t>
      </w:r>
      <w:r>
        <w:rPr>
          <w:rFonts w:cs="Browallia New" w:ascii="Browallia New" w:hAnsi="Browallia New"/>
          <w:b w:val="false"/>
          <w:bCs w:val="false"/>
        </w:rPr>
        <w:t xml:space="preserve">(Lateral communication) </w:t>
      </w:r>
      <w:r>
        <w:rPr>
          <w:rFonts w:ascii="Browallia New" w:hAnsi="Browallia New" w:cs="Browallia New"/>
          <w:b w:val="false"/>
          <w:b w:val="false"/>
          <w:bCs w:val="false"/>
        </w:rPr>
        <w:t>เป็นการสื่อสารขององค์กรที่มีอิทธิพลและมีความเข้มแข็งมากที่สุด จุดเน้นของการสื่อสารชนิดนี้ก็คือ การร่วมมือและประสานการทำงาน รวมถึงการแก้ไขปัญหาและข้อคับข้องใจต่างๆในการทำงาน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3721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22.95pt,8.3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</w:rPr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การสื่อสารในองค์กรที่มีประสิทธิภาพ</w:t>
      </w:r>
      <w:r>
        <w:rPr>
          <w:rFonts w:ascii="Browallia New" w:hAnsi="Browallia New" w:cs="Browallia New"/>
          <w:color w:val="FFFFFF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การสื่อสารที่เกิดขึ้นในองค์กรจะมีประสิทธิภาพได้นั้นประกอบด้วยปัจจัยหลายอย่าง แต่ที่สำคัญก็คือเรื่องของคุณธรรม  ทั้งผู้บังคับบัญชา ผู้ใต้บังคับบัญชาและผู้ร่วมงานต่างจะต้องมีคุณธรรมประจำใจอันได้แก่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  <w:color w:val="0000FF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ความจริงใจ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แสดงความจริงใจสามารถแสดงออกมาได้ทั้งการพูดและการเขียนแต่ต้องเป็นจากใจที่มีอยู่จริง แต่ก็ไม่จำเป็นต้องแสดงออกมาทั้งหมดเหมือนที่คิด แสดงออกมาเท่าที่จำเป็นและคิดว่าเหมาะสม เช่นการชม การวิจารณ์  และการออกความเห็น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ความปรารถนาด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แสดงความปรารถนาดีก็สามารถแสดงออกมาได้ทั้งการพูดและการเขียนได้เช่นกัน เช่น การให้คำปรึกษา  การเสนอแนะ การทัดทานและการตักเตือน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ความมีน้ำใจ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แสดงความมีน้ำใจเป็นศิลปะของการอยู่ร่วมกัน การรู้จักการให้และรู้จักการรับเป็นการแสดงถึงความมีน้ำใจ เช่นการให้ความช่วยเหลือ การขอความเห็น 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color w:val="0000FF"/>
        </w:rPr>
      </w:pPr>
      <w:r>
        <w:rPr>
          <w:rFonts w:cs="Browallia New" w:ascii="Browallia New" w:hAnsi="Browallia New"/>
          <w:b w:val="false"/>
          <w:bCs w:val="false"/>
          <w:color w:val="0000FF"/>
        </w:rPr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2.95pt,2.2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 New" w:ascii="Browallia New" w:hAnsi="Browallia New"/>
          <w:b w:val="false"/>
          <w:bCs w:val="false"/>
          <w:color w:val="0000FF"/>
        </w:rPr>
        <w:tab/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color w:val="FFFFFF"/>
          <w:highlight w:val="blue"/>
        </w:rPr>
      </w:pPr>
      <w:r>
        <w:rPr>
          <w:rFonts w:cs="Browallia New" w:ascii="Browallia New" w:hAnsi="Browallia New"/>
          <w:b w:val="false"/>
          <w:bCs w:val="false"/>
          <w:color w:val="FFFFFF"/>
          <w:highlight w:val="blue"/>
        </w:rPr>
      </w:r>
    </w:p>
    <w:p>
      <w:pPr>
        <w:pStyle w:val="Normal"/>
        <w:rPr>
          <w:rFonts w:ascii="Browallia New" w:hAnsi="Browallia New" w:cs="Browallia New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อุปสรรคการสื่อสารในองค์กร</w:t>
      </w:r>
      <w:r>
        <w:rPr>
          <w:rFonts w:ascii="Browallia New" w:hAnsi="Browallia New" w:cs="Browallia New"/>
          <w:color w:val="FFFFFF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การสื่อสารที่เกิดขึ้นในองค์กรมักจะมีปัญหาและอุปสรรคเกิดขึ้นตามมาด้วยหลายประการเช่นกัน สำหรับปัญหาที่มักเกิดขึ้นก็คือ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รับรู้ที่แตกต่างกั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รับรู้ข่าวสารเดียวกันแต่ผู้รับแต่ละคนตีความไปแตกต่างกัน ก็จะทำให้เกดความคลุมเครือและสับสนได้ ดังนั้นในการสื่อสารทุกครั้งจึงควรมั่นใจว่าข่าวสารนั้นมีความชัดเจนที่จะทำให้ผู้รับแต่ละคนมีความเข้าใจตรงกัน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บิดเบือนข้อมูล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การส่งข่าวสารผ่านกันเป็นทอดๆผ่านคนจำนวนมากอาจทำให้ข้อมูลเกิดการตกหล่น หรือบางครั้งมีการปรุงแต่งข้อมูล จึงอาจทำให้ข้อมูลเกิดการบิดเบือนไปจากความเป็นจริงได้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กลั่นกรองข่าวสาร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เป็นอุปสรรคที่สำคัญต่อการสื่อสารในองค์กรก็คือ กรณีที่ผู้ให้ข่าวสารเลือกให้ข่าวสารเฉพาะบางข่าวสารหรือเฉพาะบางส่วนของข่าวสารเท่านั้น เพื่อให้ผู้ฟังรู้สึกพอใจ โดยไม่ให้ข่าวสารในส่วนที่เป็นลบหรือคาดว่าจะทำให้ผู้ฟังรู้สึกไม่พอใจและเกิดผลลบต่อตนเอง ดังนั้นจึงต้องมีการสร้างเข้าใจอันดีระหว่างคนในองค์กรเพื่อขจัดความกลัวในเรื่องของความผิดพลาดในการทำงาน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จังหวะเวลาของการติดต่อสื่อสาร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ข่าวสารบางชนิดนั้นควรตั้งสื่อสารให้รับรู้พร้อมกัน แต่ข่าวสารบางชนิดก็ควรสื่อสารให้รับรู้เมื่อถึงเวลา ดังนั้นจึงควรเลือกเวลาในการสื่อสารให้เหมาะสมด้วยเช่นกัน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372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22.95pt,16.6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  <w:color w:val="FFFFFF"/>
          <w:highlight w:val="blue"/>
        </w:rPr>
      </w:pPr>
      <w:r>
        <w:rPr>
          <w:rFonts w:cs="Browallia New" w:ascii="Browallia New" w:hAnsi="Browallia New"/>
          <w:b w:val="false"/>
          <w:bCs w:val="false"/>
          <w:color w:val="FFFFFF"/>
          <w:highlight w:val="blue"/>
        </w:rPr>
      </w:r>
    </w:p>
    <w:p>
      <w:pPr>
        <w:pStyle w:val="Normal"/>
        <w:rPr>
          <w:rFonts w:ascii="Browallia New" w:hAnsi="Browallia New" w:cs="Browallia New"/>
          <w:color w:val="FFFFFF"/>
        </w:rPr>
      </w:pPr>
      <w:r>
        <w:rPr>
          <w:rFonts w:ascii="Browallia New" w:hAnsi="Browallia New" w:cs="Browallia New"/>
          <w:color w:val="FFFFFF"/>
          <w:highlight w:val="blue"/>
        </w:rPr>
        <w:t>การปรับปรุงการสื่อสารในองค์กร</w:t>
      </w:r>
      <w:r>
        <w:rPr>
          <w:rFonts w:ascii="Browallia New" w:hAnsi="Browallia New" w:cs="Browallia New"/>
          <w:color w:val="FFFFFF"/>
        </w:rPr>
        <w:t xml:space="preserve"> </w:t>
      </w:r>
    </w:p>
    <w:p>
      <w:pPr>
        <w:pStyle w:val="Normal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การสื่อสารในองค์กรจะเกิดประสิทธิภาพและประสิทธิผลที่ดีได้นั้น จะต้องมีการพัฒนาบุคคลที่เกี่ยวข้องกับการสื่อสารในหลายๆด้านได้แก่</w:t>
      </w:r>
    </w:p>
    <w:p>
      <w:pPr>
        <w:pStyle w:val="Normal"/>
        <w:rPr/>
      </w:pPr>
      <w:r>
        <w:rPr>
          <w:rFonts w:cs="Browallia New" w:ascii="Browallia New" w:hAnsi="Browallia New"/>
          <w:color w:val="0000FF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เป็นผู้ฟังที่ด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ผู้ฟังทีดีนั้นจะต้องสามารถจับประเด็นของข่าวสาร จับความรู้สึกของผู้ให้ข่าวสาร  สังเกตปฏิกริยา มีการตอบสนองและแสดงความรู้สึกในการสื่อสารกลับ</w:t>
      </w:r>
    </w:p>
    <w:p>
      <w:pPr>
        <w:pStyle w:val="Normal"/>
        <w:rPr/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เป็นผู้ตอบสนองที่ด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  ผู้ตอบสนองที่ดีจะต้องให้ข้อมูลย้อนกลับบอกคู่สนทนาว่าตนเองรู้สึกอย่างไรและเข้าใจข่าวสารหรือไม่  การให้ข้อมูลย้อนกลับนั้นเป็นศิลปะถ้าปฏิบัติไม่ถูกต้องหรือไม่เหมาะสม อาจก่อให้เกิดความไม่พึงพอใจและการไม่ยอมรับได้</w:t>
      </w:r>
    </w:p>
    <w:p>
      <w:pPr>
        <w:pStyle w:val="Normal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color w:val="0000FF"/>
        </w:rPr>
        <w:t>การพัฒนาทักษะที่ดี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ในการพัฒนาทักษะการสื่อสารที่ดี มีหลักสำคัญอยู่ </w:t>
      </w:r>
      <w:r>
        <w:rPr>
          <w:rFonts w:cs="Browallia New" w:ascii="Browallia New" w:hAnsi="Browallia New"/>
          <w:b w:val="false"/>
          <w:bCs w:val="false"/>
        </w:rPr>
        <w:t xml:space="preserve">10 </w:t>
      </w:r>
      <w:r>
        <w:rPr>
          <w:rFonts w:ascii="Browallia New" w:hAnsi="Browallia New" w:cs="Browallia New"/>
          <w:b w:val="false"/>
          <w:b w:val="false"/>
          <w:bCs w:val="false"/>
        </w:rPr>
        <w:t>ประการ ซึ่งจะสามารถช่วยปรับปรุงการสื่อสารภายในองค์กรให้มีประสิทธิภาพเพิ่มขึ้น ก็คือ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สร้างความคิดให้ชัดเจนก่อนทำการสื่อส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กำหนดเป้าหมายในการสื่อสารทุกครั้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ิจารณาสภาพแวดล้อมของการสื่อส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ขอคำแนะนำผู้เชี่ยวชาญในการวางแผนการสื่อสาร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ควรระวังการสื่อสารทางสีหน้า ท่าทาง และน้ำเสีย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ยายามทำการสื่อสารกับผู้ร่วมงานในทุกครั้งที่มีโอกาส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คอยติดตามผลการสื่อสารอยู่เสมอ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วางแผนการติดต่อสื่อสารทั้งเรื่องที่จะทำทั้งในปัจจุบันและในอนาคต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ควรปฏิบัติตามสิ่งที่ได้พูดไว้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ควรเป็นผู้ฟังที่ดี</w:t>
      </w:r>
    </w:p>
    <w:p>
      <w:pPr>
        <w:pStyle w:val="Normal"/>
        <w:jc w:val="center"/>
        <w:rPr>
          <w:rFonts w:ascii="Browallia New" w:hAnsi="Browallia New" w:cs="Browallia New"/>
          <w:b w:val="false"/>
          <w:b w:val="false"/>
          <w:bCs w:val="false"/>
          <w:color w:val="FF0000"/>
          <w:lang w:val="en-US" w:eastAsia="en-US"/>
        </w:rPr>
      </w:pPr>
      <w:r>
        <w:rPr>
          <w:rFonts w:cs="Browallia New" w:ascii="Browallia New" w:hAnsi="Browallia New"/>
          <w:b w:val="false"/>
          <w:bCs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4790</wp:posOffset>
                </wp:positionV>
                <wp:extent cx="5372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pt" to="440.95pt,17.7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jc w:val="center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</w:rPr>
        <w:t xml:space="preserve">จบเนื้อหาตอนที่ </w:t>
      </w:r>
      <w:r>
        <w:rPr>
          <w:rFonts w:cs="Browallia New" w:ascii="Browallia New" w:hAnsi="Browallia New"/>
          <w:color w:val="FF0000"/>
        </w:rPr>
        <w:t>1</w:t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14:00Z</dcterms:created>
  <dc:creator>Pichai Tongdeelert</dc:creator>
  <dc:description/>
  <dc:language>en-US</dc:language>
  <cp:lastModifiedBy>Pichai Tongdeelert</cp:lastModifiedBy>
  <dcterms:modified xsi:type="dcterms:W3CDTF">2004-02-02T08:52:00Z</dcterms:modified>
  <cp:revision>4</cp:revision>
  <dc:subject/>
  <dc:title>กระบวนการทำงานอย่างมีประสิทธิภาพและมีความสุข</dc:title>
</cp:coreProperties>
</file>