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ริโภคอย่างมั่นใ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สัญลักษ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่งความปลอดภั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28"/>
          <w:sz w:val="28"/>
        </w:rPr>
        <w:t xml:space="preserve">เชื่อหรือไม่ คนไทย ตายด้วยโรคมะเร็ง ปีละมากกว่า </w:t>
      </w:r>
      <w:r>
        <w:rPr>
          <w:rFonts w:cs="Angsana New" w:ascii="Angsana New" w:hAnsi="Angsana New"/>
          <w:sz w:val="28"/>
        </w:rPr>
        <w:t xml:space="preserve">45,000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ายด้วยโรคหัวใจและหลอดเลือดกว่า </w:t>
      </w:r>
      <w:r>
        <w:rPr>
          <w:rFonts w:cs="Angsana New" w:ascii="Angsana New" w:hAnsi="Angsana New"/>
          <w:sz w:val="28"/>
        </w:rPr>
        <w:t xml:space="preserve">35,000 </w:t>
      </w:r>
      <w:r>
        <w:rPr>
          <w:rFonts w:ascii="Angsana New" w:hAnsi="Angsana New"/>
          <w:sz w:val="28"/>
          <w:sz w:val="28"/>
        </w:rPr>
        <w:t>คน ทั้งๆ ที่โรคเหล่านี้เป็นโรคที่เราสามารถป้องกันได้หากรู้จักการกิน การอยู่อย่าง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>กิน ให้เหมาะสมกับวัย เลือกกินอาหารปลอดพิษชีวิตก็จะปลอดภัยอยู่ ด้วยอารมณ์ที่ผ่องใส ไม่เครียด ไม่คลุกคลีเหล้า บุหร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สิ่งเสพติด และที่สำคัญ ออกกำลังกายเป็นประจำสัปดาห์ละ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วัน วันละ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นาท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สารเร่งเนื้อแดง สารฟอกขาว ฟอร์มาลีน บอแรกซ์ และกรดซาลิซิลิค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สารที่ห้ามใช้ในอาหารแต่การที่จะสังเกตว่าอาหารใดจะมีสารห้ามใช้หรือไม่ ก็ไม่ใช่เรื่องง่ายหรือหากอาหารนั้นมีการปนเปื้อนด้วย ยาฆ่าแมลง หรือ เชื้อโรค ยิ่งยากแก่การสังเกตใหญ่ อย่างไรก็ตามกระทรวงสาธารณสุขก็มีข้อแนะนำในการสังเกตและเลือกซื้อเพื่อหลีกเลี่ยงสารพิษต่างๆ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เร่งเนื้อแด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หล่งอาหารที่พ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นื้อหมู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สังเกต             เนื้อหมูมีสีแดงผิดปก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ันตราย</w:t>
      </w:r>
      <w:r>
        <w:rPr>
          <w:rFonts w:cs="Angsana New" w:ascii="Angsana New" w:hAnsi="Angsana New"/>
          <w:sz w:val="28"/>
        </w:rPr>
        <w:tab/>
        <w:t xml:space="preserve">              </w:t>
      </w:r>
      <w:r>
        <w:rPr>
          <w:rFonts w:ascii="Angsana New" w:hAnsi="Angsana New"/>
          <w:sz w:val="28"/>
          <w:sz w:val="28"/>
        </w:rPr>
        <w:t>อาจมีอาการมือสั่น กล้ามเนื้อกระตุก ปวดศีรษะ  หัว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</w:t>
      </w:r>
      <w:r>
        <w:rPr>
          <w:rFonts w:ascii="Angsana New" w:hAnsi="Angsana New"/>
          <w:sz w:val="28"/>
          <w:sz w:val="28"/>
        </w:rPr>
        <w:t>เต้นเร็วผิดปกติ กระวนกระวาย วิงเวียนศีรษะ บางร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</w:t>
      </w:r>
      <w:r>
        <w:rPr>
          <w:rFonts w:ascii="Angsana New" w:hAnsi="Angsana New"/>
          <w:sz w:val="28"/>
          <w:sz w:val="28"/>
        </w:rPr>
        <w:t>มีอาการเป็นลม คลื่นไส้อาเจียน มีอาการทางจิตประส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ลือกซื้อ          เลือกเนื้อหมูที่มีสีธรรมชาติ มีมันแทรกระหว่างกล้ามเนื้อ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ฟอกข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หล่งอาหารที่พ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ั่วงอก ขิงซอย ยอดมะพร้าว กระท้อน หน่อไม้ดอง น้ำตาล มะพร้าว ทุเรียนกวน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สังเกต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หารที่มีสีขาวใหม่อยู่เสมอ แม้ตากลมยังไม่มีสีคล้ำ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ันตร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สัมผัสสารฟอกขาวโดยตรง ทำให้ผิวหนังอักเสบ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กิดอาการปวดหลัง ปวดศีรษะ อาเจียน แน่นหน้าอก หายใจไม่สะดวก ความดันโลหิตลดลงอย่างรวดเร็ว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ลือกซื้อ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ือกอาหารที่มีความสะอาด มีสีใกล้เคียงกับธรรมชาติ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ขาวจนเกินไป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ฟอร์มาลิน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หล่งอาหารที่พ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าหารทะเลสด เครื่องในสัตว์ และผักสด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สังเกต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กลิ่นฉุนแสบจมูกผักที่วางขายทั้งวันยังดูสดไม่เหี่ยว เนื้อสัตว์มีสีเข้มและสดผิดปกติ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ันตร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ิษเฉียบพลันทำให้ปวดท้องรุนแรง อาเจียน อุจจาระร่วง หมดสติ และตายในที่สุด หากได้รับน้อย ทำให้การทำงานของตับ ไต หัวใจ และสมองเสื่อมลง ผู้ที่ไวต่อสารนี้มากจะมีอาการปวดศีรษะ หายใจติดขัด แน่นหน้าอก การสูดดมจะมีอาการเคืองตา จมูก และคอปวดแสบปวดร้อน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ลือกซื้อ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ือกผักที่ไม่มีลักษณะแข็งหรือกรอบจนเกินไป หรือมีกลิ่นฉุนแสบจมูก เลือกอาหารทะเลสดเนื้อไม่เปื่อยยุ่ย สีไม่ผิดปกติ มีน้ำแข็งรักษาความสด และที่สำคัญก่อนปรุงควรล้างให้สะอาดก่อ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อแรกซ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หล่งอาหารที่พ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มูบด ปลาบด ทอดมัน ไส้กรอก แป้งกรุบ ทับทิมกรอบ ผลไม้ดอง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สังเกต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หารมีความหยุ่นกรอบ คงตัวได้นาน ไม่บูดเสียง่าย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ันตร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ากได้รับไม่มาก แต้บ่อยครั้งเป็นเวลานาน จะเกิดอาการแห้งอักเสบ หนังตาบวม เยื่อตาอักเสบ ตับและไดอักเสบ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ะบบสืบพันธุ์เสื่อมสมรรถภาพ แต่หากได้รับในปริมาณสูงจะมีอาการคลื่นไส้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ลือกซื้อ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ีกเลี่ยงอาหารที่หยุ่นกรอบได้นานผิดปกติเนื้อสัตว์ควรล้างให้สะอาดก่อนนำไปปรุ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กันรา หรือกรดซาลิซิลิค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หล่งอาหารที่พ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ะม่วงดอง ผักดอง ผลไม้ดอง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สังเกต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ยากแก่การสังเกต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ันตร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ากบริโภคเข้าไปมาก จะทำลายเยื่อบุกระเพาะอาหารและลำไส้ ความดันโลหิตต่ำจนช็อก ผู้แพ้แม้บริโภคไม่มากก็จะทำให้เป็นผื่นคันตามตัว อาเจียน หูอื้อ มีไข้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ลือกซื้อ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ือกซื้ออาหารสดใหม่ หลีกเลี่ยงอาหารหมักดอง หรือเลือกซื้อจากแหล่งผลิตที่เชื่อถือได้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เคมีกำจัดศัตรูพืช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หล่งอาหารที่พ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ักสด ผลไม้สด ปลาแห้ง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สังเกต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ักผลไม้มีกลิ่นสารเคมี ปลาแห้งไม่มีแมลงวันตอม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ันตร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ากได้รับปริมาณมาก ทำให้กล้ามเนื้อสั่น กระสับกระส่าย ชักกระตุกและหมดสติ หายใจขัด และอาจหยุดหายใจได้ การได้รับปริมาณไม่มากแต่บ่อยๆ จะสะสมในร่างกายทำให้เกิดโรคมะเร็งได้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ลือกซื้อ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ือกผักที่มีรูพรุนจากการเจาะของแมลงบ้าง เลือกผักอนามัยหรือผักกางมุ้ง เลือกบริโภคผัก ผลไม้ตามฤดูกาล หรือผักพื้นบ้านควรล้างผักผลไม้ด้วยน้ำสะอาดหลาย ๆ ครั้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ให้ผู้บริโภคได้เลือกบริโภคอาหารได้อย่างปลอดภัยทั้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อาหารสด อาหารปรุงสำเร็จ หรือ อาหารแปรรู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กระทรวงสาธารณสุขจึงได้พัฒนาสัญลักษณ์แห่งความปลอดภัย สำหรับให้ผู้บริโภคใช้เป็นข้อสังเกตในการบริโภค ผู้ประกอบการที่จะได้รับสัญลักษณ์แห่งความปลอดภัยต้องผ่านการตรวจสอบว่าปฏิบัติได้ตามเกณฑ์ที่กำหนดจึงจะได้สัญลักษณ์มาติดแสดงที่ร้าน หรือที่ผลิตภัณฑ์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430</wp:posOffset>
            </wp:positionH>
            <wp:positionV relativeFrom="paragraph">
              <wp:posOffset>-61595</wp:posOffset>
            </wp:positionV>
            <wp:extent cx="9461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ว่าจะได้มาซึ่ง  สัญลักษณ์</w:t>
      </w:r>
    </w:p>
    <w:p>
      <w:pPr>
        <w:pStyle w:val="Normal"/>
        <w:ind w:right="6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ปลอดภ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Food Safet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ผงหรือร้านที่จำหน่ายอาหารสดในตลาด และซูเปอร์มาร์เก็ต หากตรวจสอบไม่พบการปนเปื้อนของสารต้องห้ามในอาหารที่จำหน่าย จะได้รับป้ายสัญลักษณ์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ascii="Angsana New" w:hAnsi="Angsana New"/>
          <w:sz w:val="28"/>
          <w:sz w:val="28"/>
        </w:rPr>
        <w:t xml:space="preserve">อาหารปลอดภัย </w:t>
      </w:r>
      <w:r>
        <w:rPr>
          <w:rFonts w:ascii="Angsana New" w:hAnsi="Angsana New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 จากกรทรวงสาธารณสุข เป็นป้ายพื้นขาว แต่หากตรวจติดต่อกั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ดือน เดือนละครั้ง แล้วยังไม่พบสารห้ามใช้ ก็จะได้รับ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ascii="Angsana New" w:hAnsi="Angsana New"/>
          <w:sz w:val="28"/>
          <w:sz w:val="28"/>
        </w:rPr>
        <w:t>ป้ายทอง</w:t>
      </w:r>
      <w:r>
        <w:rPr>
          <w:rFonts w:ascii="Angsana New" w:hAnsi="Angsana New"/>
          <w:sz w:val="28"/>
          <w:sz w:val="28"/>
        </w:rPr>
        <w:t xml:space="preserve"> ” </w:t>
      </w:r>
      <w:r>
        <w:rPr>
          <w:rFonts w:ascii="Angsana New" w:hAnsi="Angsana New"/>
          <w:sz w:val="28"/>
          <w:sz w:val="28"/>
        </w:rPr>
        <w:t xml:space="preserve">ไปติดแสดงหลังจากนั้นจะตรวจติดต่อตามทุก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ซื้ออาหารสดจากร้านที่มีป้ายสัญลักษณ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หารปลอดภัย </w:t>
      </w:r>
      <w:r>
        <w:rPr>
          <w:rFonts w:ascii="Angsana New" w:hAnsi="Angsana New"/>
          <w:b/>
          <w:b/>
          <w:bCs/>
          <w:sz w:val="28"/>
          <w:sz w:val="28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ึงมั่นใจ ที่ได้อาหารปราศจากสารห้ามใช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</w:p>
    <w:p>
      <w:pPr>
        <w:pStyle w:val="Normal"/>
        <w:ind w:left="1440" w:right="6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645</wp:posOffset>
            </wp:positionH>
            <wp:positionV relativeFrom="paragraph">
              <wp:posOffset>9525</wp:posOffset>
            </wp:positionV>
            <wp:extent cx="739775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ว่าจะได้มาซึ่ง สัญลักษณ์</w:t>
      </w:r>
    </w:p>
    <w:p>
      <w:pPr>
        <w:pStyle w:val="Normal"/>
        <w:ind w:right="48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สะอาด รสชาติอร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Clean Food Good Taste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สถานประกอบการที่อาหารปรุงสำเร็จ ต้องดูแลสถานที่เตรียม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ปรุงอาหาร และสถานที่รับประทานอาหารให้สะอาด ถูกสุขลักษณะ ดูแลความสะอาด และความเหมาะสมของอาหาร สารปรุงแต่ง น้ำ น้ำแข็ง เครื่องดื่ม  ภาชนะอุปกรณ์ ห้องน้ำ ห้องส้วม รวมถึงสุขอนามัยของผู้ปรุง ผู้เสิร์ฟอาหาร  และผู้ดูแลการกำจัดขยะของเสีย นอกจากนี้ บังต้องตรวจสอบความสะอาดของอาหาร ภาชนะ และมือด้วยชุดตรวจหาเชื้อโคลิฟอร์มแบคทีเรีย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ำยา </w:t>
      </w:r>
      <w:r>
        <w:rPr>
          <w:rFonts w:cs="Angsana New" w:ascii="Angsana New" w:hAnsi="Angsana New"/>
          <w:sz w:val="28"/>
        </w:rPr>
        <w:t>SI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2) </w:t>
      </w:r>
      <w:r>
        <w:rPr>
          <w:rFonts w:ascii="Angsana New" w:hAnsi="Angsana New"/>
          <w:sz w:val="28"/>
          <w:sz w:val="28"/>
        </w:rPr>
        <w:t xml:space="preserve">โดยต้องผ่านเกณฑ์ไม่น้อยกว่าร้อยละ </w:t>
      </w:r>
      <w:r>
        <w:rPr>
          <w:rFonts w:cs="Angsana New" w:ascii="Angsana New" w:hAnsi="Angsana New"/>
          <w:sz w:val="28"/>
        </w:rPr>
        <w:t xml:space="preserve">90 </w:t>
      </w:r>
      <w:r>
        <w:rPr>
          <w:rFonts w:ascii="Angsana New" w:hAnsi="Angsana New"/>
          <w:sz w:val="28"/>
          <w:sz w:val="28"/>
        </w:rPr>
        <w:t xml:space="preserve">ถ้าสามารถปฏิบัติได้  ตามที่กล่าว ก็จะได้รับป้ายสัญลักษณ์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ascii="Angsana New" w:hAnsi="Angsana New"/>
          <w:sz w:val="28"/>
          <w:sz w:val="28"/>
        </w:rPr>
        <w:t>อาหารสะอ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สชาติอร่อย</w:t>
      </w:r>
      <w:r>
        <w:rPr>
          <w:rFonts w:ascii="Angsana New" w:hAnsi="Angsana New"/>
          <w:sz w:val="28"/>
          <w:sz w:val="28"/>
        </w:rPr>
        <w:t xml:space="preserve"> ”</w:t>
      </w:r>
      <w:r>
        <w:rPr>
          <w:rFonts w:ascii="Angsana New" w:hAnsi="Angsana New"/>
          <w:sz w:val="28"/>
          <w:sz w:val="28"/>
        </w:rPr>
        <w:t xml:space="preserve">  หรือ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cs="Angsana New" w:ascii="Angsana New" w:hAnsi="Angsana New"/>
          <w:sz w:val="28"/>
        </w:rPr>
        <w:t xml:space="preserve">Clean  Food  Good  Taste ” </w:t>
      </w:r>
      <w:r>
        <w:rPr>
          <w:rFonts w:ascii="Angsana New" w:hAnsi="Angsana New"/>
          <w:sz w:val="28"/>
          <w:sz w:val="28"/>
        </w:rPr>
        <w:t xml:space="preserve">โดยป้ายนี้มีอายุการรับรอง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รับประทานอาหารจากร้านที่มีป้ายสัญลักษณ์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 xml:space="preserve"> อาหารสะอาด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รสชาติอร่อย </w:t>
      </w:r>
      <w:r>
        <w:rPr>
          <w:rFonts w:ascii="Angsana New" w:hAnsi="Angsana New"/>
          <w:b/>
          <w:b/>
          <w:bCs/>
          <w:sz w:val="28"/>
          <w:sz w:val="28"/>
        </w:rPr>
        <w:t>”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จึงมั่นใจได้ ว่าจะได้รับอาหารที่สะอาด ปลอดภ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605</wp:posOffset>
            </wp:positionH>
            <wp:positionV relativeFrom="paragraph">
              <wp:posOffset>78740</wp:posOffset>
            </wp:positionV>
            <wp:extent cx="1351280" cy="304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ว่าจะได้มาซึ่งสัญลักษณ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ครื่องหมาย อย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อยู่บนฉลากผลิตภัณฑ์อาหารแปรรูป ไม่ใช่ว่าจะได้มาง่ายๆ อาหารที่จะได้รับ อย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ั้น ส่วนใหญ่ต้องผ่านขั้นตอนในการตรวจสอบความเหมาะสมของสถานที่ตั้งและอาคารผลิต เครื่องมือ เครื่องจักร และอุปกรณ์ในการผลิต การควบคุมกระบวนการผลิต การสุขาภิบาลโรงงาน การบำรุงรักษา และการทำความสะอาด และบุคลากรในการผลิต นั่นคือ เป็นไปตามเกณฑ์วิธีการที่ดีในการผลิตอาหาร หรือ</w:t>
      </w:r>
      <w:r>
        <w:rPr>
          <w:rFonts w:ascii="Angsana New" w:hAnsi="Angsana New"/>
          <w:b/>
          <w:b/>
          <w:bCs/>
          <w:sz w:val="28"/>
          <w:sz w:val="28"/>
        </w:rPr>
        <w:t xml:space="preserve"> จี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เอ็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พี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Good Manufacturing Practice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นั่นเอง นอกจากนั้น ต้องผ่านการตรวจสอบมาตรฐานของผลิตภัณฑ์ ภาชนะบรรจุ และการแสดงข้อมูลบนฉลากว่าครบถ้วน ไม่โอ้อวด หลอกลวง หรือทำให้เข้าใจผิด อาหารนั้น จึงจะได้รับเครื่องหมาย อย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เลือกบริโภคอาหารที่มีตราสัญลักษณ์ของกระทรวงสาธารณะสุข จึงให้ความมั่นใจว่าเราจะได้บริโภคอาหารที่มีความปลอดภ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ลือกซื้อ เลือกบริโภคอาหารอย่างปลอดภัยให้สังเกตสัญลักษณ์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ตร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41910</wp:posOffset>
            </wp:positionV>
            <wp:extent cx="1009650" cy="11430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070</wp:posOffset>
            </wp:positionH>
            <wp:positionV relativeFrom="paragraph">
              <wp:posOffset>156210</wp:posOffset>
            </wp:positionV>
            <wp:extent cx="878205" cy="878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9985</wp:posOffset>
            </wp:positionH>
            <wp:positionV relativeFrom="paragraph">
              <wp:posOffset>139065</wp:posOffset>
            </wp:positionV>
            <wp:extent cx="1282065" cy="2882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</w:t>
      </w:r>
      <w:r>
        <w:rPr>
          <w:rFonts w:ascii="Angsana New" w:hAnsi="Angsana New"/>
          <w:b/>
          <w:b/>
          <w:bCs/>
          <w:sz w:val="28"/>
          <w:sz w:val="28"/>
        </w:rPr>
        <w:t>อาหารสด                  อาหารแปรรูป                อาหารปรุงสำเร็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้มครอง ห่วงใย ใส่ใจคุณภาพ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นักงานคณะกรรมการอาหารและย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ืบสานปณิธานอาหารปลอดภ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ถวายแม่ของ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080</wp:posOffset>
            </wp:positionH>
            <wp:positionV relativeFrom="paragraph">
              <wp:posOffset>220345</wp:posOffset>
            </wp:positionV>
            <wp:extent cx="1716405" cy="1943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8230</wp:posOffset>
            </wp:positionH>
            <wp:positionV relativeFrom="paragraph">
              <wp:posOffset>61595</wp:posOffset>
            </wp:positionV>
            <wp:extent cx="2389505" cy="5372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7445</wp:posOffset>
            </wp:positionH>
            <wp:positionV relativeFrom="paragraph">
              <wp:posOffset>8255</wp:posOffset>
            </wp:positionV>
            <wp:extent cx="1315085" cy="13150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0"/>
        </w:rPr>
      </w:pPr>
      <w:r>
        <w:rPr>
          <w:rFonts w:cs="Angsana New" w:ascii="Angsana New" w:hAnsi="Angsana New"/>
          <w:sz w:val="28"/>
          <w:szCs w:val="20"/>
        </w:rPr>
      </w:r>
    </w:p>
    <w:sectPr>
      <w:type w:val="nextPage"/>
      <w:pgSz w:orient="landscape" w:w="20160" w:h="12240"/>
      <w:pgMar w:left="1100" w:right="600" w:gutter="0" w:header="0" w:top="900" w:footer="0" w:bottom="900"/>
      <w:pgNumType w:fmt="decimal"/>
      <w:cols w:num="3" w:space="904" w:equalWidth="true" w:sep="false"/>
      <w:formProt w:val="false"/>
      <w:textDirection w:val="lrTb"/>
      <w:docGrid w:type="default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58:00Z</dcterms:created>
  <dc:creator>aaa</dc:creator>
  <dc:description/>
  <cp:keywords/>
  <dc:language>en-US</dc:language>
  <cp:lastModifiedBy>kus</cp:lastModifiedBy>
  <cp:lastPrinted>2005-11-22T17:32:00Z</cp:lastPrinted>
  <dcterms:modified xsi:type="dcterms:W3CDTF">2006-06-21T02:14:00Z</dcterms:modified>
  <cp:revision>9</cp:revision>
  <dc:subject/>
  <dc:title>บริโภคอย่างมั่นใจ</dc:title>
</cp:coreProperties>
</file>