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t>โรงเรียนสาธิตแห่งมหาวิทยาลัยเกษตรศาสตร์ ศูนย์วิจัยและพัฒนาศึกษา</w:t>
      </w:r>
    </w:p>
    <w:p>
      <w:pPr>
        <w:pStyle w:val="Heading"/>
        <w:rPr/>
      </w:pPr>
      <w:r>
        <w:rPr>
          <w:u w:val="none"/>
        </w:rPr>
        <w:t xml:space="preserve">ประมวลการสอน </w:t>
      </w:r>
      <w:r>
        <w:rPr>
          <w:u w:val="none"/>
        </w:rPr>
        <w:t>(Course Syllabus)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งานอาชีพและเทคโนโลยี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ดับช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มัธยมศึกษาปีที่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ื่อวิชา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ธุรกิจทั่วไป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General Business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้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ปล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หัสวิชา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0142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าบ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สัปดาห์</w:t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  <w:u w:val="none"/>
        </w:rPr>
      </w:pPr>
      <w:r>
        <w:rPr>
          <w:rFonts w:cs="Angsana New"/>
          <w:b w:val="false"/>
          <w:bCs w:val="false"/>
          <w:sz w:val="32"/>
          <w:szCs w:val="32"/>
          <w:u w:val="none"/>
        </w:rPr>
      </w:r>
    </w:p>
    <w:p>
      <w:pPr>
        <w:pStyle w:val="Heading"/>
        <w:jc w:val="left"/>
        <w:rPr/>
      </w:pPr>
      <w:r>
        <w:rPr>
          <w:u w:val="none"/>
        </w:rPr>
        <w:t xml:space="preserve">สังเขปรายวิชา </w:t>
      </w:r>
      <w:r>
        <w:rPr>
          <w:u w:val="none"/>
        </w:rPr>
        <w:t xml:space="preserve">(Course Description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ิชาธุรกิจทั่วไป เป็นวิชาที่ศึกษาธุรกิจเกี่ยวกับในชีวิตประจำวัน ความหมายทางธุรกิจ เป้าหมายของการทำธุรกิจโดยทั่วไป รวมทั้งความสำคัญของธุรกิจ ความรับผิดชอบของธุรกิจที่มีต่อสังคม และหน้าที่ของธุรกิจ รวมไปถึงปัจจัยที่มีอิทธิผลต่อการดำเนินธุรกิจ เพื่อให้มีความรู้ความเข้าใจในภาพรวมของธุรกิจในชีวิตประจำวัน และความสำคัญของธุรกิจที่มีต่อระบบเศรษฐกิจ และเพื่อให้สามารถวิเคราะห์ปัจจัยที่มีอิทธิพลต่อการดำเนินธุรกิจได้อย่างถูกต้อง  เพื่อให้นักเรียนมีความรู้ความเข้าใจและสามารถนำไปประยุกต์ใช้ในชีวิตประจำวัน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ให้ผู้เรียนมีความรู้ความเข้าใจเกี่ยวกับกิจกรรมทางธุรกิจ ซึ่งเกี่ยวข้องกับชีวิตประจำวันของผู้เรียน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ให้ผู้เรียนมีความรู้ความเข้าใจเกี่ยวกับองค์กรธุรกิจ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ปลูกฝังลักษณะนิสัยให้ผู้เรียนเป็น นักธุรกิจที่มีจรรยาบรรณในอนาคต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ให้ผู้เรียนนำความรู้ไปใช้ประโยชน์ในการประกอบอาชีพในอนาคต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เป็นประโยชน์ต่อการศึกษาในระดับสูงต่อไ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ค้าโครงรายวิชา </w:t>
      </w:r>
      <w:r>
        <w:rPr>
          <w:rFonts w:cs="Angsana New" w:ascii="Angsana New" w:hAnsi="Angsana New"/>
          <w:b/>
          <w:bCs/>
          <w:sz w:val="32"/>
          <w:szCs w:val="32"/>
        </w:rPr>
        <w:t>(Course Outline)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รู้ทั่วไปเกี่ยวกับธุรกิจ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หมายของธุรกิจ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ุดมุ่งหมายในการประกอบธุรกิจ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เภทของธุรกิจ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ดำเนินการทางธุรกิจ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อกาสในการประกอบอาชีพทางธุรกิจ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ัมพันธ์ของธุรกิจประเภทต่างๆ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 w:cs="Angsana New"/>
          <w:sz w:val="32"/>
          <w:sz w:val="32"/>
          <w:szCs w:val="32"/>
        </w:rPr>
        <w:t>ธุรกิจกับสังคมและจรรยาบรรณทางธุรกิจ</w:t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ิ่งแวดล้อมทางธุรกิจ</w:t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รรยาบรรณทางธุรกิจ</w:t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ภาพลักษณ์ของธุรกิจ</w:t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ทบาทของรัฐต่อธุรกิจ</w:t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ำคัญของธุรกิจที่มีต่อสังค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สภาพเศรษฐกิจ</w:t>
      </w:r>
    </w:p>
    <w:p>
      <w:pPr>
        <w:pStyle w:val="Normal"/>
        <w:numPr>
          <w:ilvl w:val="0"/>
          <w:numId w:val="1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ะบบเศรษฐกิจแบบต่างๆ</w:t>
      </w:r>
    </w:p>
    <w:p>
      <w:pPr>
        <w:pStyle w:val="Normal"/>
        <w:numPr>
          <w:ilvl w:val="0"/>
          <w:numId w:val="1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ักษณะสำคัญและนโยบายเศรษฐกิจของประเทศ</w:t>
      </w:r>
    </w:p>
    <w:p>
      <w:pPr>
        <w:pStyle w:val="Normal"/>
        <w:numPr>
          <w:ilvl w:val="0"/>
          <w:numId w:val="1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ัฏจักรเศรษฐกิจ</w:t>
      </w:r>
    </w:p>
    <w:p>
      <w:pPr>
        <w:pStyle w:val="Normal"/>
        <w:numPr>
          <w:ilvl w:val="0"/>
          <w:numId w:val="1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ตัดสินใจประกอบธุรกิ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รูปแบบองค์กรธุรกิจ</w:t>
      </w:r>
    </w:p>
    <w:p>
      <w:pPr>
        <w:pStyle w:val="Normal"/>
        <w:numPr>
          <w:ilvl w:val="0"/>
          <w:numId w:val="1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ธุรกิจแบบกิจการเจ้าของคนเดียว</w:t>
      </w:r>
    </w:p>
    <w:p>
      <w:pPr>
        <w:pStyle w:val="Normal"/>
        <w:numPr>
          <w:ilvl w:val="0"/>
          <w:numId w:val="1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้างหุ้นส่วนจำกัด</w:t>
      </w:r>
    </w:p>
    <w:p>
      <w:pPr>
        <w:pStyle w:val="Normal"/>
        <w:numPr>
          <w:ilvl w:val="0"/>
          <w:numId w:val="1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ริษัท</w:t>
      </w:r>
    </w:p>
    <w:p>
      <w:pPr>
        <w:pStyle w:val="Normal"/>
        <w:numPr>
          <w:ilvl w:val="0"/>
          <w:numId w:val="1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หกรณ์</w:t>
      </w:r>
    </w:p>
    <w:p>
      <w:pPr>
        <w:pStyle w:val="Normal"/>
        <w:numPr>
          <w:ilvl w:val="0"/>
          <w:numId w:val="1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ัฐวิสาหกิจ</w:t>
      </w:r>
    </w:p>
    <w:p>
      <w:pPr>
        <w:pStyle w:val="Normal"/>
        <w:numPr>
          <w:ilvl w:val="0"/>
          <w:numId w:val="1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ฟรนไชส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องค์ประกอบของการจัดการธุรกิจ</w:t>
      </w:r>
    </w:p>
    <w:p>
      <w:pPr>
        <w:pStyle w:val="Normal"/>
        <w:numPr>
          <w:ilvl w:val="0"/>
          <w:numId w:val="1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วางแผน</w:t>
      </w:r>
    </w:p>
    <w:p>
      <w:pPr>
        <w:pStyle w:val="Normal"/>
        <w:numPr>
          <w:ilvl w:val="0"/>
          <w:numId w:val="1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จัดองค์กร</w:t>
      </w:r>
    </w:p>
    <w:p>
      <w:pPr>
        <w:pStyle w:val="Normal"/>
        <w:numPr>
          <w:ilvl w:val="0"/>
          <w:numId w:val="1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อำนวยการ</w:t>
      </w:r>
    </w:p>
    <w:p>
      <w:pPr>
        <w:pStyle w:val="Normal"/>
        <w:numPr>
          <w:ilvl w:val="0"/>
          <w:numId w:val="1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ควบคุมง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การผลิต</w:t>
      </w:r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หมายของการผลิต</w:t>
      </w:r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ะบบการผลิตในทางอุตสาหกรรม</w:t>
      </w:r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เภทของการผลิต</w:t>
      </w:r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จัดการด้านการผลิต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>การตลาด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หมายของการตลาด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ักษณะของการตลาด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วนประสมทางการตลาด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ระบวนการทางการตลาด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ลาดผู้บริโภคและตลาดสินค้าอุตสาหกร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>การจัดการทรัพยากรบุคคล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ะบบการจัดการงานบุคลากร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ัตถุประสงค์ของการจัดการงานบุคลากร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ระบวนการจัดการงานบุคลากร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วางแผนกำลังคนและตำแหน่ง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แสวงหาบุคลากร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พัฒนาบุคลาก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>การบริหารทั่วไป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หมายและประเภทขององค์กร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หมายของการจัดการและการบริหาร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บริหารและหน้าที่ความรับผิดชอบ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ฤติกรรมของผู้น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ระบวนการเรียนรู้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รรยายประกอบตัวอย่างหรือสื่อการสอน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อภิปราย การแสดงความคิดเห็น และการตอบคำถาม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แบ่งกลุ่มผู้เรียนเพื่ออภิปราย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เรียนแบบศูนย์การศึกษา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ทำแบบฝึกหัด เล่นเกม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ค้นคว้าหาข้อมูลจากห้องสมุด และอินเตอร์เน็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การเรียนรู้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อกสารประกอบการเรียนการสอน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บบฝึกหัด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ใบงาน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ครื่องคอมพิวเตอร์ที่ใช้อินเตอร์เน็ตได้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้องสมุด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ัตรคำ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ชาร์ต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มต่างๆ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การประเมินผลการเรียนรู้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ุณลักษณะที่พึงประสงค์ ประเมินจาก ความมีระเบียบวินัย ความตั้งใจในการทำงาน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การเรียนการให้ความร่วมมือในการเรีย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ารทำงาน ความซื่อสัตย์และมีคุณธรรม ความขยันอดทน ความรับผิดชอบ</w:t>
      </w:r>
    </w:p>
    <w:p>
      <w:pPr>
        <w:pStyle w:val="Normal"/>
        <w:numPr>
          <w:ilvl w:val="0"/>
          <w:numId w:val="6"/>
        </w:numPr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ทักษะกระบวนการ ประเมินจาก กระบวนการในการทำงาน ความคิดสร้างสรรค์ในการทำงาน ทักษะในการทำงาน สามารถวิเคราะห์อ่านเขียน สามารถแก้ปัญหาในการทำงาน มีกระบวนการใฝ่รู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ดูจากผลงาน ชิ้นงาน และการทำงานในห้องเรีย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อบ ประเมินจากข้อสอบ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ผล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ให้คะแนนกำหนดเป็นอัตราส่วนดังนี้</w:t>
      </w:r>
    </w:p>
    <w:p>
      <w:pPr>
        <w:pStyle w:val="Normal"/>
        <w:numPr>
          <w:ilvl w:val="0"/>
          <w:numId w:val="3"/>
        </w:numPr>
        <w:rPr/>
      </w:pPr>
      <w:r>
        <w:rPr>
          <w:rFonts w:ascii="Angsana New" w:hAnsi="Angsana New" w:cs="Angsana New"/>
          <w:sz w:val="32"/>
          <w:sz w:val="32"/>
          <w:szCs w:val="32"/>
        </w:rPr>
        <w:t>ระดับคะแนนคุณลักษณะที่พึงประสงค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ัตราส่วน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numPr>
          <w:ilvl w:val="0"/>
          <w:numId w:val="3"/>
        </w:numPr>
        <w:rPr/>
      </w:pPr>
      <w:r>
        <w:rPr>
          <w:rFonts w:ascii="Angsana New" w:hAnsi="Angsana New" w:cs="Angsana New"/>
          <w:sz w:val="32"/>
          <w:sz w:val="32"/>
          <w:szCs w:val="32"/>
        </w:rPr>
        <w:t>ระดับคะแนนทักษะกระบวนกา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ัตราส่วน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numPr>
          <w:ilvl w:val="0"/>
          <w:numId w:val="3"/>
        </w:numPr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ระดับคะแนนการสอบ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ัตราส่วน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Normal"/>
        <w:numPr>
          <w:ilvl w:val="0"/>
          <w:numId w:val="1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นังสือเรียนธุรกิจทั่วไป ของ รองศาสตราจารย์ สมคิด บางโม</w:t>
      </w:r>
    </w:p>
    <w:p>
      <w:pPr>
        <w:pStyle w:val="Normal"/>
        <w:numPr>
          <w:ilvl w:val="0"/>
          <w:numId w:val="1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นังสือเรียนธุรกิจทั่วไป ของ อุษณีย์ จิตตะปาโล</w:t>
      </w:r>
    </w:p>
    <w:p>
      <w:pPr>
        <w:pStyle w:val="Normal"/>
        <w:numPr>
          <w:ilvl w:val="0"/>
          <w:numId w:val="1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ังสือเรียนธุรกิจ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ของ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จรูญ โกลีย์ไกรนิรมล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>แผนการจัดการเรียนระยะยาว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งานอาชีพและเทคโนโลยี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ดับช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มัธยมศึกษาปีที่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ื่อวิชา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ธุรกิจทั่วไป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General Business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้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ปล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หัสวิช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0142</w:t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า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ปดาห์</w:t>
      </w:r>
    </w:p>
    <w:tbl>
      <w:tblPr>
        <w:tblW w:w="92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4144"/>
        <w:gridCol w:w="993"/>
        <w:gridCol w:w="184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ปดาห์ที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ที่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นื้อเรื่อ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คา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นะนำรายละเอียดของวิช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รู้ทั่วไปเกี่ยวกับธุรกิจ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หมายของธุรกิจ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ุดมุ่งหมายในการประกอบธุรกิจ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ภทของธุรกิจ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ดำเนินการทางธุรกิจ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อกาสในการประกอบอาชีพทางธุรกิจ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สัมพันธ์ของธุรกิจประเภทต่าง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ธุรกิจกับสังคมและจรรยาบรรณทางธุรกิจ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ิ่งแวดล้อมทางธุรกิจ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รรยาบรรณทางธุรกิจ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าพลักษณ์ของธุรกิจ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ทบาทของรัฐต่อธุรกิจ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สำคัญของธุรกิจที่มีต่อสังค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ภาพเศรษฐกิจ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บเศรษฐกิจแบบต่าง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ักษณะสำคัญและนโยบายเศรษฐกิจของประเท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ฏจักรเศรษฐกิจ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ตัดสินใจประกอบธุรกิ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4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ูปแบบองค์กรธุรกิจ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ธุรกิจแบบกิจการเจ้าของคนเดียว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้างหุ้นส่วนจำกัด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ิษั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ปดาห์ที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ที่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นื้อเรื่อ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คา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14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-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อ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อ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หกรณ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ัฐวิสาหกิจ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ฟรนไชส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งค์ประกอบของการจัดการธุรกิจ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วางแผ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จัดองค์กร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อำนวยการ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ควบคุมง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บทวนก่อนสอบกลางภา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อบกลางภา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1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ผลิ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หมายของการผลิ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บการผลิตในทางอุตสาหกรร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ภทของการผลิ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จัดการด้านการผลิ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ตลาด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หมายของการตลาด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ักษณะของการตลาด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ประสมทางการตลาด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บวนการทางการตลาด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ลาดผู้บริโภคและตลาดสินค้าอุตสาหกรร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E-commer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จัดการทรัพยากรบุคคล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บการจัดการงานบุคลากร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ตถุประสงค์ของการจัดการงานบุคลากร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บวนการจัดการงานบุคลากร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วางแผนกำลังคนและตำแหน่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ปดาห์ที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ที่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นื้อเรื่อ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คา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แสวงหาบุคลากร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พัฒนาบุคลาก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-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บริหารทั่วไ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หมายและประเภทขององค์กร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หมายของการจัดการและการบริหาร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บริหารและหน้าที่ความรับผิดชอ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ฤติกรรมของผู้น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บทวนก่อนสอบปลายภา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lang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bidi="th-TH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2"/>
      <w:lang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  <w:szCs w:val="24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Wingdings"/>
    </w:rPr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SimSun;宋体"/>
    </w:rPr>
  </w:style>
  <w:style w:type="character" w:styleId="WW8Num4z2">
    <w:name w:val="WW8Num4z2"/>
    <w:qFormat/>
    <w:rPr>
      <w:rFonts w:ascii="Times New Roman" w:hAnsi="Times New Roman" w:cs="Wingdings"/>
    </w:rPr>
  </w:style>
  <w:style w:type="character" w:styleId="WW8Num4z3">
    <w:name w:val="WW8Num4z3"/>
    <w:qFormat/>
    <w:rPr>
      <w:rFonts w:ascii="Times New Roman" w:hAnsi="Times New Roman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" w:hAnsi="Times New Roman" w:cs="Wingdings"/>
    </w:rPr>
  </w:style>
  <w:style w:type="character" w:styleId="WW8Num11z0">
    <w:name w:val="WW8Num11z0"/>
    <w:qFormat/>
    <w:rPr>
      <w:rFonts w:ascii="Times New Roman" w:hAnsi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" w:hAnsi="Times New Roman" w:cs="Wingdings"/>
    </w:rPr>
  </w:style>
  <w:style w:type="character" w:styleId="WW8Num15z0">
    <w:name w:val="WW8Num15z0"/>
    <w:qFormat/>
    <w:rPr>
      <w:rFonts w:ascii="Times New Roman" w:hAnsi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Times New Roman" w:hAnsi="Times New Roman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Times New Roman" w:hAnsi="Times New Roman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SimSun;宋体"/>
    </w:rPr>
  </w:style>
  <w:style w:type="character" w:styleId="WW8Num19z2">
    <w:name w:val="WW8Num19z2"/>
    <w:qFormat/>
    <w:rPr>
      <w:rFonts w:ascii="Times New Roman" w:hAnsi="Times New Roman" w:cs="Wingdings"/>
    </w:rPr>
  </w:style>
  <w:style w:type="character" w:styleId="WW8Num19z3">
    <w:name w:val="WW8Num19z3"/>
    <w:qFormat/>
    <w:rPr>
      <w:rFonts w:ascii="Times New Roman" w:hAnsi="Times New Roman" w:cs="Symbol"/>
    </w:rPr>
  </w:style>
  <w:style w:type="character" w:styleId="WW8Num20z0">
    <w:name w:val="WW8Num20z0"/>
    <w:qFormat/>
    <w:rPr>
      <w:rFonts w:ascii="Times New Roman" w:hAnsi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Times New Roman" w:hAnsi="Times New Roman" w:cs="Wingdings"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ascii="Courier New" w:hAnsi="Courier New" w:cs="SimSun;宋体"/>
    </w:rPr>
  </w:style>
  <w:style w:type="character" w:styleId="WW8Num21z2">
    <w:name w:val="WW8Num21z2"/>
    <w:qFormat/>
    <w:rPr>
      <w:rFonts w:ascii="Times New Roman" w:hAnsi="Times New Roman" w:cs="Wingdings"/>
    </w:rPr>
  </w:style>
  <w:style w:type="character" w:styleId="WW8Num21z3">
    <w:name w:val="WW8Num21z3"/>
    <w:qFormat/>
    <w:rPr>
      <w:rFonts w:ascii="Times New Roman" w:hAnsi="Times New Roman" w:cs="Symbol"/>
    </w:rPr>
  </w:style>
  <w:style w:type="character" w:styleId="WW8Num22z0">
    <w:name w:val="WW8Num22z0"/>
    <w:qFormat/>
    <w:rPr>
      <w:rFonts w:ascii="Times New Roman" w:hAnsi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Times New Roman" w:hAnsi="Times New Roman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SimSun;宋体" w:cs="Times New Roman"/>
    </w:rPr>
  </w:style>
  <w:style w:type="character" w:styleId="WW8Num25z1">
    <w:name w:val="WW8Num25z1"/>
    <w:qFormat/>
    <w:rPr>
      <w:rFonts w:ascii="Courier New" w:hAnsi="Courier New" w:cs="SimSun;宋体"/>
    </w:rPr>
  </w:style>
  <w:style w:type="character" w:styleId="WW8Num25z2">
    <w:name w:val="WW8Num25z2"/>
    <w:qFormat/>
    <w:rPr>
      <w:rFonts w:ascii="Times New Roman" w:hAnsi="Times New Roman" w:cs="Wingdings"/>
    </w:rPr>
  </w:style>
  <w:style w:type="character" w:styleId="WW8Num25z3">
    <w:name w:val="WW8Num25z3"/>
    <w:qFormat/>
    <w:rPr>
      <w:rFonts w:ascii="Times New Roman" w:hAnsi="Times New Roman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Times New Roman" w:hAnsi="Times New Roman" w:cs="Wingdings"/>
    </w:rPr>
  </w:style>
  <w:style w:type="character" w:styleId="WW8Num29z0">
    <w:name w:val="WW8Num29z0"/>
    <w:qFormat/>
    <w:rPr>
      <w:rFonts w:ascii="Times New Roman" w:hAnsi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Times New Roman" w:hAnsi="Times New Roman" w:cs="Wingdings"/>
    </w:rPr>
  </w:style>
  <w:style w:type="character" w:styleId="WW8Num30z0">
    <w:name w:val="WW8Num30z0"/>
    <w:qFormat/>
    <w:rPr>
      <w:rFonts w:ascii="Times New Roman" w:hAnsi="Times New Roman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Times New Roman" w:hAnsi="Times New Roman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  <w:u w:val="single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2:57:00Z</dcterms:created>
  <dc:creator>ctc</dc:creator>
  <dc:description/>
  <cp:keywords/>
  <dc:language>en-US</dc:language>
  <cp:lastModifiedBy>kus</cp:lastModifiedBy>
  <cp:lastPrinted>2004-09-20T23:56:00Z</cp:lastPrinted>
  <dcterms:modified xsi:type="dcterms:W3CDTF">2006-05-17T03:53:00Z</dcterms:modified>
  <cp:revision>17</cp:revision>
  <dc:subject/>
  <dc:title>แผนการจัดการเรียนรู้ระยะยาว</dc:title>
</cp:coreProperties>
</file>