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ชื่อสถาบันอุดมศึกษา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หาวิทยาลัยเกษตรศาสตร์  วิทยาเขตกำแพงแส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วิทยาเขต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ณะ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ำแพงแส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คณะศึกษาศาสตร์และพัฒนศาสตร์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  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่วไป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รหัสวิชาและรายชื่อวิชา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 xml:space="preserve">01175112  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แบดมินตัน </w:t>
      </w:r>
      <w:r>
        <w:rPr>
          <w:rFonts w:cs="Angsana New" w:ascii="Angsana New" w:hAnsi="Angsana New"/>
          <w:sz w:val="28"/>
          <w:szCs w:val="28"/>
          <w:lang w:val="en-AU" w:bidi="th-TH"/>
        </w:rPr>
        <w:t>(</w:t>
      </w:r>
      <w:r>
        <w:rPr>
          <w:rFonts w:cs="Angsana New" w:ascii="Angsana New" w:hAnsi="Angsana New"/>
          <w:sz w:val="28"/>
          <w:szCs w:val="28"/>
          <w:lang w:bidi="th-TH"/>
        </w:rPr>
        <w:t>Badminton</w:t>
      </w:r>
      <w:r>
        <w:rPr>
          <w:rFonts w:cs="Angsana New" w:ascii="Angsana New" w:hAnsi="Angsana New"/>
          <w:sz w:val="28"/>
          <w:szCs w:val="28"/>
          <w:lang w:val="en-AU" w:bidi="th-TH"/>
        </w:rPr>
        <w:t>)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หน่วยกิต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บรรยาย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ฏิบัติ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ศึกษาค้นคว้าด้วยตนเอง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>1(0-2-1)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หลักสูตรและประเภทของรายวิชา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วิชาศึกษาทั่วไป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อาจารย์ผู้รับผิดชอบรายวิชาและอาจารย์ผู้สอ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อ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รเพ็ญ  ลาโพธิ์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ชั้นปี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ภาคต้น 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2555 /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ทุกชั้นปี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Pre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พร้อมกัน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Co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สถาน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อาคารพลศึกษา 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หาวิทยาลัยเกษตรศาสตร์ วิทยาเขตกำแ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งแสน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นที่จัดทำหรือปรับปรุงรายละเอียดครั้งล่าสุด</w:t>
      </w:r>
    </w:p>
    <w:p>
      <w:pPr>
        <w:pStyle w:val="Style12"/>
        <w:ind w:left="1080" w:firstLine="36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มิถุนายน </w:t>
      </w:r>
      <w:r>
        <w:rPr>
          <w:rFonts w:cs="Angsana New" w:ascii="Angsana New" w:hAnsi="Angsana New"/>
          <w:sz w:val="28"/>
          <w:szCs w:val="28"/>
          <w:lang w:val="en-AU" w:bidi="th-TH"/>
        </w:rPr>
        <w:t>2555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ุดมุ่งหมายของรายวิชา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Style12"/>
        <w:numPr>
          <w:ilvl w:val="1"/>
          <w:numId w:val="8"/>
        </w:numPr>
        <w:ind w:left="1843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</w:rPr>
        <w:t>สามารถบอกประวัติความเป็นมาของกีฬาแบดมินตันได้อย่างถูกต้อง</w:t>
      </w:r>
    </w:p>
    <w:p>
      <w:pPr>
        <w:pStyle w:val="Style12"/>
        <w:numPr>
          <w:ilvl w:val="1"/>
          <w:numId w:val="8"/>
        </w:numPr>
        <w:ind w:left="1843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</w:rPr>
        <w:t>สามารถบอกคุณค่าของการเล่นแบดมินตันได้อย่างถูกต้อง</w:t>
      </w:r>
    </w:p>
    <w:p>
      <w:pPr>
        <w:pStyle w:val="Style12"/>
        <w:numPr>
          <w:ilvl w:val="1"/>
          <w:numId w:val="8"/>
        </w:numPr>
        <w:ind w:left="1843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</w:rPr>
        <w:t>สามารถบอกวิธีการสร้างสมรรถภาพทางกายสำหรับการเล่นแบดมินตันได้</w:t>
      </w:r>
    </w:p>
    <w:p>
      <w:pPr>
        <w:pStyle w:val="Style12"/>
        <w:numPr>
          <w:ilvl w:val="1"/>
          <w:numId w:val="8"/>
        </w:numPr>
        <w:ind w:left="1843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</w:rPr>
        <w:t>สามารถจับแร็กเก็ตและบังคับแร็กเก็ตได้ถูกต้อง</w:t>
      </w:r>
    </w:p>
    <w:p>
      <w:pPr>
        <w:pStyle w:val="Style12"/>
        <w:numPr>
          <w:ilvl w:val="1"/>
          <w:numId w:val="8"/>
        </w:numPr>
        <w:ind w:left="1843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</w:rPr>
        <w:t>สามารถปฏิบัติท่าฟุตเวิร์คในการเคลื่อนที่ได้ถูกต้อง</w:t>
      </w:r>
    </w:p>
    <w:p>
      <w:pPr>
        <w:pStyle w:val="Style12"/>
        <w:numPr>
          <w:ilvl w:val="1"/>
          <w:numId w:val="8"/>
        </w:numPr>
        <w:ind w:left="1843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</w:rPr>
        <w:t>สามารถปฏิบัติทักษะพื้นฐานต่างๆในกีฬาแบดมินตันได้ถูกต้อง</w:t>
      </w:r>
    </w:p>
    <w:p>
      <w:pPr>
        <w:pStyle w:val="Style12"/>
        <w:numPr>
          <w:ilvl w:val="1"/>
          <w:numId w:val="8"/>
        </w:numPr>
        <w:ind w:left="1843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</w:rPr>
        <w:t>สามารถปฏิบัติการเล่นและการแข่งขันแบดมินตันประเภทเดี่ยว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/>
          <w:sz w:val="28"/>
          <w:sz w:val="28"/>
          <w:szCs w:val="28"/>
        </w:rPr>
        <w:t>คู่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/>
          <w:sz w:val="28"/>
          <w:sz w:val="28"/>
          <w:szCs w:val="28"/>
        </w:rPr>
        <w:t>คู่ผสมได้</w:t>
      </w:r>
    </w:p>
    <w:p>
      <w:pPr>
        <w:pStyle w:val="Style12"/>
        <w:numPr>
          <w:ilvl w:val="1"/>
          <w:numId w:val="8"/>
        </w:numPr>
        <w:ind w:left="1843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</w:rPr>
        <w:t>บอกระเบียบข้อบังคับ และกติกาการแข่งขันที่สำคัญได้</w:t>
      </w:r>
    </w:p>
    <w:p>
      <w:pPr>
        <w:pStyle w:val="Style12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ปรับปรุงรายวิชา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เพื่อให้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เป็นไปตามกรอบมาตรฐานคุณวุฒิระดับปริญญาตรี</w:t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Style12"/>
        <w:numPr>
          <w:ilvl w:val="0"/>
          <w:numId w:val="6"/>
        </w:numPr>
        <w:ind w:left="709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ำอธิบายรายวิชา  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ประวัติกีฬาแบดมินตัน ทักษะการตีลูกแบบต่าง ๆ ตลอดจนเทคนิคการเล่นประเภทเดี่ยว ประเภทคู่ และประเภทคู่ผสม กติกาการแข่งขัน มารยาทในการเล่น การเก็บรักษาอุปกรณ์และความปลอดภัยในการเล่น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ที่ใช้ต่อภาค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2"/>
        <w:gridCol w:w="2409"/>
      </w:tblGrid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ฝึกปฏิบัต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สัปดาห์</w:t>
            </w:r>
          </w:p>
        </w:tc>
      </w:tr>
    </w:tbl>
    <w:p>
      <w:pPr>
        <w:pStyle w:val="Style12"/>
        <w:ind w:left="709" w:hanging="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จำนวนชั่วโมงต่อสัปดาห์ที่จะให้คำปรึกษาและแนะนำทางวิชาการแก่นิสิตนอกชั้น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วิธีการสื่อสารให้นักศึกษาได้ทราบกำหนดเวลาล่วงหน้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ชั่วโม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แจ้งตารางการให้คำปรึก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ษ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าในประมวลการ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ุณธรรม 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.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ุณธรรม จริยธรรมที่ต้องพัฒน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1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มีความซื่อสัตย์ สุจริต เสียสละ มีน้ำใจ ปฏิบัติตนให้เป็นแบบอย่างที่ดีต่อผู้อื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2 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วินัย  ตรงต่อเวลา  มีความรับผิดชอบต่อตนเอง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3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ภาวะความเป็นผู้นำและผู้ตาม สามารถทำงานเป็นทีมและสามารถแก้ไขปัญหาได้อย่างสร้างสรรค์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4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คารพสิทธิและ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5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คารพกฎระเบียบและข้อบังคับต่างๆ ขององค์กร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1.2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  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 </w:t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1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มีการสอดแทรกหรือยกตัวอย่างประกอบขณะที่สอนเนื้อหา โดยสอดแทรกเรื่องคุณธรรม จริยธรรม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ำหนดหลักเกณฑ์ต่างๆ เช่น ให้เข้าห้องเรียนตรงเวลาและเข้าเรียนสม่ำเสม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มีความรับผิดชอบในงาน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4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นิสิตทำงานเป็นกลุ่ม ผลัดกันเป็นผู้นำและผู้ตามที่ด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ab/>
        <w:t xml:space="preserve">1.3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มีส่วนร่วม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   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>1.3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ระเมินผลการนำเสนอรายงานที่มอบหมาย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4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ประเมินตนเอ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5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ปฏิบัติงานตามสภาพจริ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วามรู้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>2.1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วามรู้ที่ต้องได้รับ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ีความรู้เกี่ยวกับประวัติกีฬาแบดมินตั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ักษะการเคลื่อนไหวและทักษะการตีลูกแบบต่างๆ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ะโยชน์ และการปฏิบัติทักษะพื้นฐานของแบดมินตัน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4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เทคนิคการเล่นประเภทเดี่ยว ประเภทคู่และประเภทคู่ผสม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5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ลยุทธ์การเล่นทีมและบุคคล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6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ติกาการแข่งขัน ความปลอดภัย มารยาทในการเล่น และการเก็บรักษาอุปกรณ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 xml:space="preserve">2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ธิบายและสาธิต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ฝึกปฏิบัติ วิเคราะห์การปฏิบัติทักษะโดยผู้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อบหมายงานเดี่ยว และ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 xml:space="preserve">2.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3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ทดสอบภาคปฏ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3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ทดสอบภาคทฤษฏี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2.3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ระเมินจากรายงาน การค้นคว้าและการนำเสนอ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ทางปัญญา</w:t>
      </w:r>
    </w:p>
    <w:p>
      <w:pPr>
        <w:pStyle w:val="Style12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ทางปัญญาที่ต้องพัฒนา</w:t>
      </w:r>
    </w:p>
    <w:p>
      <w:pPr>
        <w:pStyle w:val="Style12"/>
        <w:numPr>
          <w:ilvl w:val="2"/>
          <w:numId w:val="6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มีความใฝ่รู้ พัฒนาตนเองอย่างสม่ำเสมอ สามารถเรียนรู้ได้ตลอดชีวิต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1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สามารถคิด วิเคราะห์ อย่างเป็นระบบและมีวิจารณญาณ สามารถตัดสินใจบนพื้นฐานของเหตุผล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    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>3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วิสัยทัศน์ และความคิดสร้างสรรค์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3.1.4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นำความรู้มาประยุกต์ใช้ในชีวิตประจำวัน และแก้ไขปัญหาได้อย่างเหมาะสม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3.2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วิเคราะห์การปฏิบัติทักษะที่ถูกต้องและที่มีข้อผิดพลาดจากกรณีศึกษา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ภิปรายกลุ่มถึงแนวทางแก้ไขข้อผิดพลาดที่เกิดขณะปฏิบัติทักษะ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2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อบหม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3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 xml:space="preserve">3.3.1. 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ประเมินผลการนำเสนอรายงานที่มอบหมายและการสอบทั้งภาคทฤษฏีและปฏิบัติ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4.1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ทักษะในการสร้างสัมพันธภาพระหว่างผู้เรียนด้วยกั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ความเป็นผู้นำและผู้ตามในการทำงานเป็นทีม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การเรียนรู้ด้วยตนเอง และมีความรับผิดชอบในงานที่มอบหมายให้ครบถ้วนตามกำหน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4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วิธีการสอน  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จัดกิจกรรมกลุ่มโดยเน้นการทำงานร่วมกันเป็นที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นการศึกษาค้นคว้าข้อมูลที่เกี่ยวข้องกับ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นำเสนอรายง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.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4.3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ประเมินในทักษะที่ปฏ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4.3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ที่นำเสนอ พฤติกรรมการทำงานเป็นทีมและจัดการแข่งขั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4.3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พฤติกรรมการปฏิบัติทักษะ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วิเคราะห์เชิงตัวเลขและการสื่อสาร 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ab/>
        <w:t xml:space="preserve">5.1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ทักษะการวิเคราะห์เชิงตัวเลขและการสื่อสาร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ี่ต้องพัฒนา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ทักษะในการสื่อสารด้านการอธิบาย การฟัง การเขียน การนำเสนอ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สามารถในการใช้เทคโนโลยีสารสนเทศในการติดต่อสื่อสาร และการนำเสนอข้อมูลได้อย่างมีประสิทธิภาพ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สามารถในการสืบค้นหาข้อมูลทาง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5.2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5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ห้สืบค้นหาข้อมูลทางอินเตอร์เน็ตและห้องสมุด เกี่ยวกับความรู้ทั่วไป และสิ่งที่ควรทราบ เช่น ประวัติ กฎ กติกา ข้อบังคับ ความปลอดภัย ฯลฯ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5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ำเสนอโดยใช้รูปแบบและเทคโนโลยี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5.3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5.3.1.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จัดทำรายงานและนำเสนอด้วยสื่อเทคโนโลยี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  <w:t>5.3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มีส่วนร่วมในการอภิปรายและวิธีการอภิปราย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5.3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ระเมินโดยครูผู้สอนและเพื่อ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สอน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12"/>
        <w:gridCol w:w="829"/>
        <w:gridCol w:w="2345"/>
        <w:gridCol w:w="1793"/>
      </w:tblGrid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ฐมนิเทศเกี่ยวกับเรื่องการเรียนการสอ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เสริมสร้างสมรรถภาพทางก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แนะนำการจับไม้แบดมินตั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ฝึกทักษะเบื้องต้นการทรงตัว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การเคลื่อนไหวการตีลู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บทวน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ักษะพื้นฐานในการตีลูกโย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บทวน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ักษะพื้นฐานในการตีลูกต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บทวน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ักษะพื้นฐานในการตีลูกดาด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ลูกหยอ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>
          <w:trHeight w:val="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บทวน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การส่งลูกและการรับลู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ดสอบกลางภา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ดสอบกลางภา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บทวน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การเล่นประเภทเดี่ยว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คู่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คู่ผส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บทวน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ดสอบการตีลูกแบบต่าง 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ติกาการแข่งขันกีฬาแบดมินตั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ธิบา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ดสอบการส่งลูกและการรับลู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ดสอบการแข่งขันประเภทเดี่ย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ดสอบการแข่งขันประเภทคู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ดสอบภาคทฤษฎีแบดมินตั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ดสอบปลายภา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</w:tbl>
    <w:p>
      <w:pPr>
        <w:pStyle w:val="Style12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ประเมินผลการเรียนรู้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3"/>
        <w:gridCol w:w="17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ปดาห์ที่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ดส่วนของ</w:t>
            </w:r>
          </w:p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ประเมิ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ุณธรรม จริย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ช้วิธีการสังเกตพฤติกรรม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การปฏิบัติ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การบันทึกการเข้าชั้นเรียน การปฏิบัติตามกฎ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ุกสัปดาห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และสาธิต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ักเรียนฝึกปฏิบัติ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มอบหมายงานให้นิสิตศึกษาค้นคว้าด้วยตนเองและนำเสนอผลงานที่ค้นคว้า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สมรรถภาพทา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 - </w:t>
            </w: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 9 -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ทาง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ทักษะต่างๆ ของกีฬาแบดมินตัน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ิสิตศึกษากติกาการแข่งขันกีฬาแบดมินตัน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ิสิตทำการแข่งขันประเภทเดี่ยวและค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-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 9 -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ปดาห์ที่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ดส่วนของ</w:t>
            </w:r>
          </w:p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ประเมิ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สัมพันธ์ระหว่างบุคคลและความ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แสดงความคิด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ุกสัปดาห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ถ่ายทอดผลงานด้วยภาษา และสื่อที่นำมาใช้ให้เกิดความ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13 -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</w:tbl>
    <w:p>
      <w:pPr>
        <w:pStyle w:val="Style12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val="en-AU"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val="en-AU"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6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ตำราหลัก</w:t>
      </w:r>
    </w:p>
    <w:p>
      <w:pPr>
        <w:pStyle w:val="Normal"/>
        <w:autoSpaceDE w:val="false"/>
        <w:ind w:left="720" w:hanging="0"/>
        <w:rPr>
          <w:rFonts w:ascii="Angsana New" w:hAnsi="Angsana New" w:eastAsia="AngsanaNew;PMingLiU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  </w: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หนังสืออ่านเพิ่มเติมวิชาพลศึกษาแบดมินตัน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ab/>
        <w:tab/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กระทรวงศึกษาธิการ</w:t>
      </w:r>
    </w:p>
    <w:p>
      <w:pPr>
        <w:pStyle w:val="Normal"/>
        <w:autoSpaceDE w:val="false"/>
        <w:ind w:left="720" w:hanging="0"/>
        <w:rPr>
          <w:rFonts w:ascii="Angsana New" w:hAnsi="Angsana New" w:eastAsia="AngsanaNew;PMingLiU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 xml:space="preserve">2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คู่มือการเล่นแบดมินตัน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ab/>
        <w:tab/>
        <w:tab/>
        <w:tab/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เครือซีเมนต์ไทย</w:t>
      </w:r>
    </w:p>
    <w:p>
      <w:pPr>
        <w:pStyle w:val="Normal"/>
        <w:autoSpaceDE w:val="false"/>
        <w:ind w:left="720" w:hanging="0"/>
        <w:rPr>
          <w:rFonts w:ascii="Angsana New" w:hAnsi="Angsana New" w:eastAsia="AngsanaNew;PMingLiU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 xml:space="preserve">3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คู่มือแบดมินตัน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ab/>
        <w:tab/>
        <w:tab/>
        <w:tab/>
        <w:tab/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สภากรรมการผู้ตัดสินแบดมินตัน</w:t>
      </w:r>
    </w:p>
    <w:p>
      <w:pPr>
        <w:pStyle w:val="Normal"/>
        <w:autoSpaceDE w:val="false"/>
        <w:ind w:left="720" w:hanging="0"/>
        <w:rPr>
          <w:rFonts w:ascii="Angsana New" w:hAnsi="Angsana New" w:eastAsia="AngsanaNew;PMingLiU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 xml:space="preserve">4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แบดมินตัน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ไพวัลย์ ตัณลาพุฒ</w:t>
      </w:r>
    </w:p>
    <w:p>
      <w:pPr>
        <w:pStyle w:val="Normal"/>
        <w:autoSpaceDE w:val="false"/>
        <w:ind w:left="720" w:hanging="0"/>
        <w:rPr>
          <w:rFonts w:ascii="Angsana New" w:hAnsi="Angsana New" w:eastAsia="AngsanaNew;PMingLiU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 xml:space="preserve">5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แบดมินตัน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วาสนา คุณาอภิสิทธิ์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 xml:space="preserve">6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วิชาแบดมินตัน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ab/>
        <w:tab/>
        <w:tab/>
        <w:tab/>
        <w:tab/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เสงี่ยม พรหมปัญพงศ์ และสุภาพ แก้วคำลา</w:t>
      </w:r>
    </w:p>
    <w:p>
      <w:pPr>
        <w:pStyle w:val="Style12"/>
        <w:ind w:left="709" w:hanging="0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Style12"/>
        <w:numPr>
          <w:ilvl w:val="0"/>
          <w:numId w:val="9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www.badmintonthai.org,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www.worldbadminton.com, 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www.siamsport.co.th, 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www.usabadminton.com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ประสิทธิผล</w:t>
      </w:r>
      <w:r>
        <w:rPr>
          <w:rFonts w:ascii="Angsana New" w:hAnsi="Angsana New"/>
          <w:b/>
          <w:b/>
          <w:bCs/>
          <w:vanish/>
          <w:sz w:val="28"/>
          <w:sz w:val="28"/>
          <w:szCs w:val="28"/>
          <w:lang w:bidi="th-TH"/>
        </w:rPr>
        <w:t xml:space="preserve">น    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องรายวิชาโดยนิส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1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2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การณ์จากพฤติกรรม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3.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ะเมินการสอน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2.1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สังเกตการณ์สอนโดยอาจารย์ในภาค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2.2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ประเมินจากผู้สอนและ</w:t>
      </w:r>
      <w:r>
        <w:rPr>
          <w:rFonts w:ascii="Angsana New" w:hAnsi="Angsana New"/>
          <w:sz w:val="28"/>
          <w:sz w:val="28"/>
          <w:szCs w:val="28"/>
          <w:lang w:bidi="th-TH"/>
        </w:rPr>
        <w:t>นิสิต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ำหนดให้อาจารย์ผู้สอนทบทวนและปรับปรุงกลยุทธ์และวิธีการสอนจากผลของการประเมินประสิทธิภาพ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ของรายวิชา และจัดทำรายงานเมื่อสอนจบภาคเรีย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นอกจากนี้ควรกำหนดให้อาจารย์ผู้สอนเข้ารับการฝึกอบรม กลยุทธ์การสอนหรือการวิจัยเพื่อพัฒนาการเรียนการสอน มีการประชุมอาจารย์ทั้งภาควิชาเพื่อหารือปัญหาการเรียนรู้    ของนิสิตและร่วมกั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     </w:t>
      </w:r>
      <w:r>
        <w:rPr>
          <w:rFonts w:ascii="Angsana New" w:hAnsi="Angsana New"/>
          <w:sz w:val="28"/>
          <w:sz w:val="28"/>
          <w:szCs w:val="28"/>
          <w:lang w:bidi="th-TH"/>
        </w:rPr>
        <w:t>หาแนวทางการแก้ไข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ตั้งคณะกรรมการวิชาการพิจารณาผลสัมฤทธิ์ของผู้เรียนในแต่ละรายวิชา โดยตรวจสอบข้อสอบ วิธีการให้คะแนนสอบ วิธีการให้คะแนนรายงาน และคะแนนการมีส่วนร่วมในชั้นเรียน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บทวนและวางแผนปรับปรุงประสิทธิผล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จัดให้มีระบบการทบทวนประสิทธิผลของรายวิชา โดยพิจารณาจากผลการประเมิน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การสอนโดยนิสิต คณะกรรมการประเมินของหลักสูตร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/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ารรายงานรายวิชาหลังการทบทวนประสิทธิผลของรายวิชา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การทบทวนเนื้อหาที่สอน กลยุทธ์การสอน และเสนอแนวทางในการปรับปรุงและพัฒนารายวิชาเสนอต่อประธานหลักสูตร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หรือหัวหน้าภาควิชา เสนอต่อกรรมการประจำคณะพิจารณาให้ความคิดเห็นและสรุปเพื่อวางแผนปรับปรุงในการศึกษาต่อไป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8"/>
        <w:szCs w:val="28"/>
        <w:rFonts w:ascii="Angsana New" w:hAnsi="Angsana New" w:cs="Angsana New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32"/>
        <w:rFonts w:ascii="Browallia New" w:hAnsi="Browallia New" w:cs="Browalli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sz w:val="32"/>
        <w:rFonts w:ascii="Browallia New" w:hAnsi="Browallia New" w:cs="Browalli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sz w:val="32"/>
        <w:rFonts w:ascii="Browallia New" w:hAnsi="Browallia New" w:cs="Browalli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sz w:val="32"/>
        <w:rFonts w:ascii="Browallia New" w:hAnsi="Browallia New" w:cs="Browalli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sz w:val="32"/>
        <w:rFonts w:ascii="Browallia New" w:hAnsi="Browallia New" w:cs="Browalli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sz w:val="32"/>
        <w:rFonts w:ascii="Browallia New" w:hAnsi="Browallia New" w:cs="Browalli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sz w:val="32"/>
        <w:rFonts w:ascii="Browallia New" w:hAnsi="Browallia New" w:cs="Browallia New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cs="Browalli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sz w:val="32"/>
      <w:szCs w:val="32"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cs="Angsana New"/>
      <w:sz w:val="28"/>
      <w:szCs w:val="28"/>
      <w:lang w:bidi="ar-SA"/>
    </w:rPr>
  </w:style>
  <w:style w:type="character" w:styleId="WW8Num11z2">
    <w:name w:val="WW8Num11z2"/>
    <w:qFormat/>
    <w:rPr>
      <w:rFonts w:ascii="Browallia New" w:hAnsi="Browallia New" w:cs="Browallia New"/>
      <w:sz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3">
    <w:name w:val="เนื้อความ 3 อักขระ"/>
    <w:basedOn w:val="Style11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9">
    <w:name w:val="หัวเรื่อง 9 อักขระ"/>
    <w:basedOn w:val="Style11"/>
    <w:qFormat/>
    <w:rPr>
      <w:rFonts w:ascii="Arial" w:hAnsi="Arial" w:eastAsia="Times New Roman" w:cs="Arial"/>
      <w:szCs w:val="22"/>
      <w:lang w:val="en-AU" w:bidi="ar-SA"/>
    </w:rPr>
  </w:style>
  <w:style w:type="character" w:styleId="5">
    <w:name w:val="หัวเรื่อง 5 อักขระ"/>
    <w:basedOn w:val="Style11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20:00Z</dcterms:created>
  <dc:creator>PC</dc:creator>
  <dc:description/>
  <cp:keywords/>
  <dc:language>en-US</dc:language>
  <cp:lastModifiedBy>Asus</cp:lastModifiedBy>
  <dcterms:modified xsi:type="dcterms:W3CDTF">2012-10-26T06:47:00Z</dcterms:modified>
  <cp:revision>14</cp:revision>
  <dc:subject/>
  <dc:title/>
</cp:coreProperties>
</file>