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แพงแส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่วไป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011751</w:t>
      </w:r>
      <w:r>
        <w:rPr>
          <w:rFonts w:cs="Angsana New" w:ascii="Angsana New" w:hAnsi="Angsana New"/>
          <w:sz w:val="28"/>
          <w:szCs w:val="28"/>
          <w:lang w:bidi="th-TH"/>
        </w:rPr>
        <w:t>41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 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เต้นรำแอโรบิค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Aerobic Dance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รรยาย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ฏิบัติ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>1(0-2-1)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วิชาศึกษาทั่วไป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รเพ็ญ  ลาโพธิ์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อ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วาสิฎฐี  เท่าเทียมเกิด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ภาคต้น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555 /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ุกชั้นปี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Pre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ห้องกิจกรรมพลศึกษา คณะศึกษาศาสตร์และพัฒนศาสตร์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มหาวิทยาลัยเกษตรศาสตร์ วิทยาเขตกำ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งแสน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1080" w:firstLine="36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ุดมุ่งหมายของรายวิช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ความรู้  ความเข้าใจในความสำคัญและความจำเป็นของการมีสุขภาพที่ดี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ความสามารถในเชิงปฏิบัติทักษะการเต้นรำแบบแอโรบิค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เจตคติที่ดีและนิสัยที่พึงประสงค์ต่อการพัฒนาร่างกาย  จิตใจ  และการเข้าสังคม</w:t>
      </w:r>
    </w:p>
    <w:p>
      <w:pPr>
        <w:pStyle w:val="Style12"/>
        <w:autoSpaceDE w:val="false"/>
        <w:ind w:left="100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2"/>
        <w:numPr>
          <w:ilvl w:val="0"/>
          <w:numId w:val="9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ับปรุงราย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พื่อให้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ป็นไปตามกรอบมาตรฐานคุณวุฒิระดับปริญญาตรี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7"/>
        </w:numPr>
        <w:ind w:left="709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ำอธิบายรายวิชา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ประวัติความเป็นมาของแอโรบิคด๊านซ์  ความหมายและหลักการออกกำลังกายแบบแอโรบิค  การเต้นรำแบบ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แอโรบิคด้วยท่าต่างๆ  องค์ประกอบที่ช่วยเสริมสร้างสมรรถภาพทางกาย  ความรู้และข้อควรปฏิบัติสำหรับการเต้นรำแบบแอโรบิค</w:t>
      </w:r>
    </w:p>
    <w:p>
      <w:pPr>
        <w:pStyle w:val="Style12"/>
        <w:numPr>
          <w:ilvl w:val="0"/>
          <w:numId w:val="7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7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.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ุณธรรม จริยธรรมที่ต้อง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1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มีความซื่อสัตย์ สุจริต เสียสละ มีน้ำใจ ปฏิบัติตนให้เป็นแบบอย่างที่ดีต่อ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2 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วินัย  ตรงต่อเวลา  มีความรับผิดชอบต่อตนเอง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3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ภาวะความเป็นผู้นำและผู้ตาม สามารถทำงานเป็นทีมและสามารถแก้ไขปัญหาได้อย่างสร้างสรรค์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4.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สิทธิและ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5.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1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ีการสอดแทรกหรือยกตัวอย่างประกอบขณะที่สอนเนื้อหา โดยสอดแทรกเรื่องคุณธรรม จริยธรรม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ำหนดหลักเกณฑ์ต่างๆ เช่น ให้เข้าห้องเรียนตรงเวลาและเข้าเรียนสม่ำเสม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มีความรับผิดชอบในงาน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4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ทำงานเป็นกลุ่ม ผลัดกันเป็นผู้นำและผู้ตามที่ด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มีส่วนร่วม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1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ผลการนำเสนอรายงานที่มอบหม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ระเมินตนเอ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5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ฏิบัติงานตามสภาพจริ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รู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>2.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ีความรู้เกี่ยวกั</w:t>
      </w:r>
      <w:r>
        <w:rPr>
          <w:rFonts w:ascii="Angsana New" w:hAnsi="Angsana New"/>
          <w:sz w:val="28"/>
          <w:sz w:val="28"/>
          <w:szCs w:val="28"/>
          <w:lang w:bidi="th-TH"/>
        </w:rPr>
        <w:t>บความหมายของการออกกำลังกายแบบแอโรบิค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</w:t>
      </w:r>
      <w:r>
        <w:rPr>
          <w:rFonts w:ascii="Angsana New" w:hAnsi="Angsana New"/>
          <w:sz w:val="28"/>
          <w:sz w:val="28"/>
          <w:szCs w:val="28"/>
          <w:lang w:bidi="th-TH"/>
        </w:rPr>
        <w:t>วัติของการเต้นรำแบบแอโรบิค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โยชน์</w:t>
      </w:r>
      <w:r>
        <w:rPr>
          <w:rFonts w:ascii="Angsana New" w:hAnsi="Angsana New"/>
          <w:sz w:val="28"/>
          <w:sz w:val="28"/>
          <w:szCs w:val="28"/>
          <w:lang w:bidi="th-TH"/>
        </w:rPr>
        <w:t>การเต้นรำแบบแอโรบิค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4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จับชีพจรตำแหน่งต่างๆของร่างกาย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5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ทักษะการเคลื่อนไหวเบื้องต้นในการเต้นรำแบบแอโรบิค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6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ขั้นตอนของการเต้นรำแบบแอโรบิค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2.1.7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ท่าทางการเต้นรำแบบแอโรบิค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ธิบายและสาธิต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ฝึกปฏิบัติ วิเคราะห์การปฏิบัติทักษะโดยผู้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เดี่ยว และ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ทฤษฏี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2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จากรายงาน การค้นคว้าและการนำเสนอ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ทางปัญญาที่ต้องพัฒนา</w:t>
      </w:r>
    </w:p>
    <w:p>
      <w:pPr>
        <w:pStyle w:val="Style12"/>
        <w:numPr>
          <w:ilvl w:val="2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ีความใฝ่รู้ พัฒนาตนเองอย่างสม่ำเสมอ สามารถเรียนรู้ได้ตลอดชีวิต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ามารถคิด วิเคราะห์ อย่างเป็นระบบและมีวิจารณญาณ สามารถตัดสินใจบนพื้นฐานของเหตุผล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3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วิสัยทัศน์ และความคิดสร้างสรรค์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3.1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นำความรู้มาประยุกต์ใช้ในชีวิตประจำวัน และแก้ไขปัญหาได้อย่าง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3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ิเคราะห์การปฏิบัติทักษะที่ถูกต้องและที่มีข้อผิดพลาดจากกรณีศึกษา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ภิปรายกลุ่มถึงแนวทางแก้ไขข้อผิดพลาดที่เกิดขณะปฏิบัติทักษะ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3.3.1.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เมินผลการนำเสนอรายงานที่มอบหมายและการสอบทั้งภาคทฤษฏีและปฏิบัติ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วิธีการสอน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นการศึกษาค้นคว้าข้อมูลที่เกี่ยวข้องกับ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นำเสนอ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4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ในทักษะที่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ที่นำเสนอ พฤติกรรมการทำงานเป็นทีมและจัดการแข่งข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ฤติกรรมการปฏิบัติทักษะ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5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ี่ต้องพัฒน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ทักษะในการสื่อสารด้านการอธิบาย การฟัง การเขียน การนำเสนอ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ใช้เทคโนโลยีสารสนเทศในการติดต่อสื่อสาร และการนำเสนอข้อมูลได้อย่างมีประสิทธิภาพ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สืบค้นหาข้อมูลทาง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5.2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ห้สืบค้นหาข้อมูลทางอินเตอร์เน็ตและห้องสมุด เกี่ยวกับความรู้ทั่วไป และสิ่งที่ควรทราบ เช่น ประวัติ กฎ กติกา ข้อบังคับ ความปลอดภัย ฯลฯ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3.1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  <w:t>5.3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3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เมินโดยครูผู้สอนและเพื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สอน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16"/>
        <w:gridCol w:w="830"/>
        <w:gridCol w:w="2350"/>
        <w:gridCol w:w="1975"/>
      </w:tblGrid>
      <w:tr>
        <w:trPr>
          <w:trHeight w:val="8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ฐมนิเทศระเบียบ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วีดีทัศน์เรื่องการเต้นรำแบบแอโรบิ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ความหมายของการออกกำลังกาย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ประวัติการเต้นรำ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ประโยชน์การเต้นรำ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การจับชีพจรตำแหน่งต่างๆของร่างกา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สมรรถภาพทางก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ทักษะการเคลื่อนไหวเบื้องต้น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ทักษะการเคลื่อนไหวอยู่กับที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eastAsia="AngsanaNew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ทักษะการเคลื่อนไหวเคลื่อนที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บทวนทักษะการเคลื่อนไห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ั้นตอนการเต้นรำแบบแอโรบิค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่าทางการเต้นรำแบบแอโรบิคในขั้นอบอุ่นร่างก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บทวนทักษะการเคลื่อนไห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ั้นตอนการเต้นรำแบบแอโรบิค</w:t>
            </w:r>
          </w:p>
          <w:p>
            <w:pPr>
              <w:pStyle w:val="Normal"/>
              <w:autoSpaceDE w:val="false"/>
              <w:rPr>
                <w:rFonts w:ascii="Browallia New" w:hAnsi="Browallia New" w:eastAsia="AngsanaNew-Bold;PMingLiU" w:cs="Browalli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่าทางการเต้นรำแบบแอโรบิคในขั้นอบอุ่นร่างก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 - 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ท่าทางการเต้นรำแบบแอโรบิคในขั้นแอโรบิ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ทักษะการเคลื่อนไหวเบื้องต้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 - 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ท่าทางการเต้นรำแบบแอโรบิคในขั้นคลายอุ่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 - 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</w:rPr>
              <w:t>การเต้นรำแบบแอโรบิคทุกขั้นตอ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ปฏิบัติการเต้นรำแบบแอโรบิ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อบปลายภาค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ฤษฏ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ฎฐี  เท่าเทียมเกิด</w:t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ประเมินผลการเรียนรู้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การเคลื่อนไหวเบื้องต้นใน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ะของ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ต่างๆในการเต้นรำพื้น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ตำราหลัก</w:t>
      </w:r>
    </w:p>
    <w:p>
      <w:pPr>
        <w:pStyle w:val="Normal"/>
        <w:autoSpaceDE w:val="false"/>
        <w:ind w:left="720" w:firstLine="720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ธงชัย มาศสุพงศ์ กิจกรรมเข้าจังหวะ โอเดียนสโตร์ กรุงเทพฯ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>2523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 xml:space="preserve">2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พิชิต ภูมิจันทร์ ลีลาศ โอเดียนสโตร์ กรุงเทพฯ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>2531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วิริยา บุญชัย โฟล์คด๊านสแควด๊าน ภาคพลศึกษา คณะศึกษาศาสตร์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ม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หาวิทยาลัยเกษตรศาสตร์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>2531</w:t>
      </w:r>
    </w:p>
    <w:p>
      <w:pPr>
        <w:pStyle w:val="Style12"/>
        <w:ind w:left="709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New;PMingLiU" w:cs="Angsana New" w:ascii="Angsana New" w:hAnsi="Angsana New"/>
          <w:sz w:val="28"/>
          <w:szCs w:val="28"/>
          <w:lang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10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28"/>
          <w:sz w:val="28"/>
          <w:szCs w:val="28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.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.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ผู้สอนและ</w:t>
      </w:r>
      <w:r>
        <w:rPr>
          <w:rFonts w:ascii="Angsana New" w:hAnsi="Angsana New"/>
          <w:sz w:val="28"/>
          <w:sz w:val="28"/>
          <w:szCs w:val="28"/>
          <w:lang w:bidi="th-TH"/>
        </w:rPr>
        <w:t>นิสิต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ของรายวิชา และจัดทำรายงานเมื่อสอนจบภาค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อกจากนี้ควรกำหนดให้อาจารย์ผู้สอน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เพื่อหารือปัญหาการเรียนรู้    ของนิสิตและร่วมกั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หาแนวทางการแก้ไข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จัดให้มีระบบการทบทวนประสิทธิผลของรายวิชา โดยพิจารณาจากผลการประเมิน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ารรายงานรายวิชาหลังการทบทวนประสิทธิผลของราย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szCs w:val="28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2"/>
      <w:szCs w:val="32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rowallia New" w:hAnsi="Browallia New" w:eastAsia="AngsanaNew;PMingLiU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  <w:sz w:val="28"/>
      <w:szCs w:val="28"/>
      <w:lang w:bidi="ar-SA"/>
    </w:rPr>
  </w:style>
  <w:style w:type="character" w:styleId="WW8Num13z2">
    <w:name w:val="WW8Num13z2"/>
    <w:qFormat/>
    <w:rPr>
      <w:rFonts w:ascii="Browallia New" w:hAnsi="Browallia New" w:cs="Browallia New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08:00Z</dcterms:created>
  <dc:creator>PC</dc:creator>
  <dc:description/>
  <cp:keywords/>
  <dc:language>en-US</dc:language>
  <cp:lastModifiedBy>Asus</cp:lastModifiedBy>
  <dcterms:modified xsi:type="dcterms:W3CDTF">2012-10-26T06:47:00Z</dcterms:modified>
  <cp:revision>9</cp:revision>
  <dc:subject/>
  <dc:title/>
</cp:coreProperties>
</file>