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ชื่อสถาบันอุดมศึกษา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หาวิทยาลัยเกษตรศาสตร์  วิทยาเขตกำแพงแส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วิทยาเขต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ณะ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/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ำแพงแส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คณะศึกษาศาสตร์และพัฒนศาสตร์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ภาควิชาพลศึกษาและกีฬา    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่วไป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รหัสวิชาและรายชื่อวิชา</w:t>
      </w:r>
    </w:p>
    <w:p>
      <w:pPr>
        <w:pStyle w:val="Style12"/>
        <w:ind w:left="720"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>011751</w:t>
      </w:r>
      <w:r>
        <w:rPr>
          <w:rFonts w:cs="Angsana New" w:ascii="Angsana New" w:hAnsi="Angsana New"/>
          <w:sz w:val="28"/>
          <w:szCs w:val="28"/>
          <w:lang w:bidi="th-TH"/>
        </w:rPr>
        <w:t>4</w:t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2  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โฟล์คด๊านซ์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>(</w:t>
      </w:r>
      <w:r>
        <w:rPr>
          <w:rFonts w:cs="Angsana New" w:ascii="Angsana New" w:hAnsi="Angsana New"/>
          <w:sz w:val="28"/>
          <w:szCs w:val="28"/>
          <w:lang w:bidi="th-TH"/>
        </w:rPr>
        <w:t>Folk Dance</w:t>
      </w:r>
      <w:r>
        <w:rPr>
          <w:rFonts w:cs="Angsana New" w:ascii="Angsana New" w:hAnsi="Angsana New"/>
          <w:sz w:val="28"/>
          <w:szCs w:val="28"/>
          <w:lang w:val="en-AU" w:bidi="th-TH"/>
        </w:rPr>
        <w:t>)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หน่วยกิต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บรรยาย</w:t>
      </w: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ฏิบัติ</w:t>
      </w: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ศึกษาค้นคว้าด้วยตนเอง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>1(0-2-1)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หลักสูตรและประเภทของรายวิชา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วิชาศึกษาทั่วไป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อาจารย์ผู้รับผิดชอบรายวิชาและอาจารย์ผู้สอ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อ</w:t>
      </w:r>
      <w:r>
        <w:rPr>
          <w:rFonts w:cs="Angsana New" w:ascii="Angsana New" w:hAnsi="Angsana New"/>
          <w:sz w:val="28"/>
          <w:szCs w:val="28"/>
          <w:lang w:val="en-AU" w:bidi="th-TH"/>
        </w:rPr>
        <w:t>.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รเพ็ญ  ลาโพธิ์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ชั้นปีที่เรีย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ภาคต้น </w:t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2555 /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ทุกชั้นปี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(Pre-requisite) (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รายวิชาที่ต้องเรียนพร้อมกัน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(Co-requisite) (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สถานที่เรีย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ห้องกิจกรรมพลศึกษา คณะศึกษาศาสตร์และพัฒนศาสตร์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 มหาวิทยาลัยเกษตรศาสตร์ วิทยาเขตกำแ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งแสน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นที่จัดทำหรือปรับปรุงรายละเอียดครั้งล่าสุด</w:t>
      </w:r>
    </w:p>
    <w:p>
      <w:pPr>
        <w:pStyle w:val="Style12"/>
        <w:ind w:left="1080" w:firstLine="36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 xml:space="preserve">1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มิถุนายน </w:t>
      </w:r>
      <w:r>
        <w:rPr>
          <w:rFonts w:cs="Angsana New" w:ascii="Angsana New" w:hAnsi="Angsana New"/>
          <w:sz w:val="28"/>
          <w:szCs w:val="28"/>
          <w:lang w:val="en-AU" w:bidi="th-TH"/>
        </w:rPr>
        <w:t>2555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Style12"/>
        <w:numPr>
          <w:ilvl w:val="0"/>
          <w:numId w:val="9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ุดมุ่งหมายของรายวิชา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</w:p>
    <w:p>
      <w:pPr>
        <w:pStyle w:val="Style12"/>
        <w:numPr>
          <w:ilvl w:val="1"/>
          <w:numId w:val="9"/>
        </w:numPr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ามารถพัฒนาทักษะการเคลื่อนไหวเบื้องต้นของการเต้นรำได้</w:t>
      </w:r>
    </w:p>
    <w:p>
      <w:pPr>
        <w:pStyle w:val="Style12"/>
        <w:numPr>
          <w:ilvl w:val="1"/>
          <w:numId w:val="9"/>
        </w:numPr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ความรู้ความเข้าใจเกี่ยวกับการเต้นรำพื้นเมือง</w:t>
      </w:r>
    </w:p>
    <w:p>
      <w:pPr>
        <w:pStyle w:val="Style12"/>
        <w:numPr>
          <w:ilvl w:val="1"/>
          <w:numId w:val="9"/>
        </w:numPr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ามารถเต้นรำพื้นเมืองของประเทศต่างๆได้</w:t>
      </w:r>
    </w:p>
    <w:p>
      <w:pPr>
        <w:pStyle w:val="Style12"/>
        <w:numPr>
          <w:ilvl w:val="1"/>
          <w:numId w:val="9"/>
        </w:numPr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ามารถนำทักษะการเคลื่อนไหวพื้นฐานไปใช้และทำงานเป็นกลุ่มได้</w:t>
      </w:r>
    </w:p>
    <w:p>
      <w:pPr>
        <w:pStyle w:val="Style12"/>
        <w:autoSpaceDE w:val="false"/>
        <w:ind w:left="1004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12"/>
        <w:numPr>
          <w:ilvl w:val="0"/>
          <w:numId w:val="9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ปรับปรุงรายวิชา</w:t>
      </w:r>
    </w:p>
    <w:p>
      <w:pPr>
        <w:pStyle w:val="Style12"/>
        <w:ind w:left="720"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เพื่อให้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เป็นไปตามกรอบมาตรฐานคุณวุฒิระดับปริญญาตรี</w:t>
      </w:r>
    </w:p>
    <w:p>
      <w:pPr>
        <w:pStyle w:val="Style12"/>
        <w:ind w:left="720"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720"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720"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Style12"/>
        <w:numPr>
          <w:ilvl w:val="0"/>
          <w:numId w:val="6"/>
        </w:numPr>
        <w:ind w:left="709" w:hanging="425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ำอธิบายรายวิชา  </w:t>
      </w:r>
    </w:p>
    <w:p>
      <w:pPr>
        <w:pStyle w:val="Style12"/>
        <w:ind w:left="0" w:firstLine="144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ประวัติความเป็นมา  ประโยชน์ของการเต้นรำพื้นเมือง  รูปแบบของการเต้นรำพื้นเมือง  การจับคู่เต้นรำ  มารยาทในการเต้นรำ  และการเต้นรำพื้นเมืองของประเทศต่างๆ</w:t>
      </w:r>
    </w:p>
    <w:p>
      <w:pPr>
        <w:pStyle w:val="Style12"/>
        <w:numPr>
          <w:ilvl w:val="0"/>
          <w:numId w:val="6"/>
        </w:numPr>
        <w:ind w:left="709" w:hanging="425"/>
        <w:jc w:val="left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ชั่วโมงที่ใช้ต่อภาคการ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52"/>
        <w:gridCol w:w="2409"/>
      </w:tblGrid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เสร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ฝึกปฏิบัต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สัปดาห์</w:t>
            </w:r>
          </w:p>
        </w:tc>
      </w:tr>
    </w:tbl>
    <w:p>
      <w:pPr>
        <w:pStyle w:val="Style12"/>
        <w:ind w:left="709" w:hanging="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6"/>
        </w:numPr>
        <w:ind w:left="709" w:hanging="425"/>
        <w:jc w:val="left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จำนวนชั่วโมงต่อสัปดาห์ที่จะให้คำปรึกษาและแนะนำทางวิชาการแก่นิสิตนอกชั้น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วิธีการสื่อสารให้นักศึกษาได้ทราบกำหนดเวลาล่วงหน้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ชั่วโม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แจ้งตารางการให้คำปรึก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ษ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าในประมวลการส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ิสิต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ุณธรรม  จริยธรร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1.1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คุณธรรม จริยธรรมที่ต้องพัฒน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1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มีความซื่อสัตย์ สุจริต เสียสละ มีน้ำใจ ปฏิบัติตนให้เป็นแบบอย่างที่ดีต่อผู้อื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2 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มีวินัย  ตรงต่อเวลา  มีความรับผิดชอบต่อตนเอง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3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มีภาวะความเป็นผู้นำและผู้ตาม สามารถทำงานเป็นทีมและสามารถแก้ไขปัญหาได้อย่างสร้างสรรค์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4.</w:t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คารพสิทธิและรับฟังความคิดเห็นของผู้อื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1.5.</w:t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คารพกฎระเบียบและข้อบังคับต่างๆ ขององค์กร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1.2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     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 </w:t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1.2.1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มีการสอดแทรกหรือยกตัวอย่างประกอบขณะที่สอนเนื้อหา โดยสอดแทรกเรื่องคุณธรรม จริยธรรม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2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ำหนดหลักเกณฑ์ต่างๆ เช่น ให้เข้าห้องเรียนตรงเวลาและเข้าเรียนสม่ำเสม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2.3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ให้มีความรับผิดชอบในงาน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1.2.4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ให้นิสิตทำงานเป็นกลุ่ม ผลัดกันเป็นผู้นำและผู้ตามที่ด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ab/>
        <w:t xml:space="preserve">1.3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1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มีส่วนร่วมในชั้น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2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ฤติกรรมการเข้าเรียน และส่งงานที่ได้รับมอบหมายตามขอบเขตที่ให้และตรงเวลา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         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 </w:t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>1.3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ระเมินผลการนำเสนอรายงานที่มอบหมาย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4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ประเมินตนเอง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1.3.5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การปฏิบัติงานตามสภาพจริง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วามรู้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>2.1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วามรู้ที่ต้องได้รับ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มีความรู้เกี่ยวกับประวัติ</w:t>
      </w:r>
      <w:r>
        <w:rPr>
          <w:rFonts w:ascii="Angsana New" w:hAnsi="Angsana New"/>
          <w:sz w:val="28"/>
          <w:sz w:val="28"/>
          <w:szCs w:val="28"/>
          <w:lang w:bidi="th-TH"/>
        </w:rPr>
        <w:t>ของการเต้นรำพื้นเมือง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ประโยชน์</w:t>
      </w:r>
      <w:r>
        <w:rPr>
          <w:rFonts w:ascii="Angsana New" w:hAnsi="Angsana New"/>
          <w:sz w:val="28"/>
          <w:sz w:val="28"/>
          <w:szCs w:val="28"/>
          <w:lang w:bidi="th-TH"/>
        </w:rPr>
        <w:t>ของการเต้นรำพื้นเมือง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มารยาทในการเต้นรำพื้นเมือง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4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ิทธิพลที่มีผลต่อการเต้นรำพื้นเมือง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5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ทักษะการเคลื่อนไหวเบื้องต้นในการเต้นรำพื้นเมือง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1.6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จังหวะของการเต้นรำพื้นเมือง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>2.1.7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ูปแบบต่างๆในการเต้นรำพื้นเมื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 xml:space="preserve">2.2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2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อธิบายและสาธิต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2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ฝึกปฏิบัติ วิเคราะห์การปฏิบัติทักษะโดยผู้เรีย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2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มอบหมายงานเดี่ยว และงา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 xml:space="preserve">2.3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3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ทดสอบภาคปฏิบัติ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2.3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การทดสอบภาคทฤษฏี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2.3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ระเมินจากรายงาน การค้นคว้าและการนำเสนอ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ทางปัญญา</w:t>
      </w:r>
    </w:p>
    <w:p>
      <w:pPr>
        <w:pStyle w:val="Style12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ักษะทางปัญญาที่ต้องพัฒนา</w:t>
      </w:r>
    </w:p>
    <w:p>
      <w:pPr>
        <w:pStyle w:val="Style12"/>
        <w:numPr>
          <w:ilvl w:val="2"/>
          <w:numId w:val="6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มีความใฝ่รู้ พัฒนาตนเองอย่างสม่ำเสมอ สามารถเรียนรู้ได้ตลอดชีวิต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3.1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สามารถคิด วิเคราะห์ อย่างเป็นระบบและมีวิจารณญาณ สามารถตัดสินใจบนพื้นฐานของเหตุผลได้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          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 </w:t>
        <w:tab/>
      </w:r>
      <w:r>
        <w:rPr>
          <w:rFonts w:cs="Angsana New" w:ascii="Angsana New" w:hAnsi="Angsana New"/>
          <w:sz w:val="28"/>
          <w:szCs w:val="28"/>
          <w:lang w:val="en-AU" w:bidi="th-TH"/>
        </w:rPr>
        <w:t>3.1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วิสัยทัศน์ และความคิดสร้างสรรค์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3.1.4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นำความรู้มาประยุกต์ใช้ในชีวิตประจำวัน และแก้ไขปัญหาได้อย่างเหมาะสม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3.2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>3.2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วิเคราะห์การปฏิบัติทักษะที่ถูกต้องและที่มีข้อผิดพลาดจากกรณีศึกษาในชั้น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3.2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ภิปรายกลุ่มถึงแนวทางแก้ไขข้อผิดพลาดที่เกิดขณะปฏิบัติทักษะ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3.2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มอบหม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3.3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 xml:space="preserve">3.3.1. 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ประเมินผลการนำเสนอรายงานที่มอบหมายและการสอบทั้งภาคทฤษฏีและปฏิบัติ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4.1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4.1.1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ทักษะในการสร้างสัมพันธภาพระหว่างผู้เรียนด้วยกั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4.1.2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ความเป็นผู้นำและผู้ตามในการทำงานเป็นทีม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4.1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การเรียนรู้ด้วยตนเอง และมีความรับผิดชอบในงานที่มอบหมายให้ครบถ้วนตามกำหนดเวล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4.2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วิธีการสอน   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4.2.1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จัดกิจกรรมกลุ่มโดยเน้นการทำงานร่วมกันเป็นทีม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4.2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อบหมายงานในการศึกษาค้นคว้าข้อมูลที่เกี่ยวข้องกับรายวิช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4.2.3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นำเสนอ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4.3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>4.3.1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ประเมินในทักษะที่ปฏิบัติ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4.3.2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ายงานที่นำเสนอ พฤติกรรมการทำงานเป็นทีมและจัดการแข่งขั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>4.3.3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พฤติกรรมการปฏิบัติทักษะ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การวิเคราะห์เชิงตัวเลขและการสื่อสาร และการใช้เทคโนโลยีสารสนเทศ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ab/>
        <w:t xml:space="preserve">5.1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ทักษะการวิเคราะห์เชิงตัวเลขและการสื่อสาร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ี่ต้องพัฒนา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5.1.1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ทักษะในการสื่อสารด้านการอธิบาย การฟัง การเขียน การนำเสนอในชั้นเรีย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5.1.2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ความสามารถในการใช้เทคโนโลยีสารสนเทศในการติดต่อสื่อสาร และการนำเสนอข้อมูลได้อย่างมีประสิทธิภาพ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  <w:t>5.1.3.</w:t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ความสามารถในการสืบค้นหาข้อมูลทาง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5.2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5.2.1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อบหมายงานให้สืบค้นหาข้อมูลทางอินเตอร์เน็ตและห้องสมุด เกี่ยวกับความรู้ทั่วไป และสิ่งที่ควรทราบ เช่น ประวัติ กฎ กติกา ข้อบังคับ ความปลอดภัย ฯลฯ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5.2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ำเสนอโดยใช้รูปแบบและเทคโนโลยี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5.3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  <w:tab/>
        <w:tab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5.3.1.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จัดทำรายงานและนำเสนอด้วยสื่อเทคโนโลยี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ab/>
        <w:t>5.3.2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มีส่วนร่วมในการอภิปรายและวิธีการอภิปราย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>5.3.3.</w:t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ประเมินโดยครูผู้สอนและเพื่อน</w:t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Style12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แผนการสอน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12"/>
        <w:gridCol w:w="829"/>
        <w:gridCol w:w="2345"/>
        <w:gridCol w:w="1793"/>
      </w:tblGrid>
      <w:tr>
        <w:trPr>
          <w:trHeight w:val="8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ฐมนิเทศนิสิตเกี่ยวกับการเรียนการสอน การวัดและประเมินผล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ระวัติความเป็นมาของการเต้นรำพื้นเมือง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ระโยชน์ของการเต้นระและมารยาทในการเต้นรำ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อิทธิพลที่มีผลต่อการเต้นรำพื้นเมือง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รูปแบบของการเต้นรำ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ิศทางของการเต้นร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การจับคู่เต้นร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ักษะการเคลื่อนไหวเบื้องต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ักษะการเคลื่อนไหวแบบเคลื่อนที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>
          <w:trHeight w:val="2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 xml:space="preserve">ทักษะการเคลื่อนไหวเบื้องต้น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ทักษะการเคลื่อนไหวแบบอยู่กับที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จังหวะของการเต้นรำพื้นเมื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-  Walk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-  Schottische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-  Two-steps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-  Hop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-  Sli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-Bold;PMingLiU"/>
                <w:sz w:val="28"/>
                <w:sz w:val="28"/>
                <w:szCs w:val="28"/>
                <w:lang w:bidi="th-TH"/>
              </w:rPr>
              <w:t>ทดสอบ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จังหวะของการเต้นรำพื้นเมื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 xml:space="preserve">รูปแบบและวิธีการเต้นรำพื้นเมือง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แบบวงกลม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 xml:space="preserve">เพลง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Ma Na’ Av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 xml:space="preserve">รูปแบบและวิธีการเต้นรำพื้นเมือง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แบบแถวต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 xml:space="preserve">เพลง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Bunny Hop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 xml:space="preserve">เพลง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La Rasp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>
          <w:trHeight w:val="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รูปแบบและวิธีการเต้นรำพื้นเมือง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 xml:space="preserve">แบบวงกลม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ว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 xml:space="preserve">เพลง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Jingle Bell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 xml:space="preserve">เพลง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Oklahomar Mix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รูปแบบและวิธีการเต้นรำพื้นเมือง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แบบมีคู่</w:t>
            </w:r>
          </w:p>
          <w:p>
            <w:pPr>
              <w:pStyle w:val="Normal"/>
              <w:autoSpaceDE w:val="false"/>
              <w:rPr>
                <w:rFonts w:ascii="Angsana New" w:hAnsi="Angsana New" w:eastAsia="AngsanaNew-Bold;PMingLiU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 xml:space="preserve">เพลง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Road to the isles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</w:tbl>
    <w:p>
      <w:pPr>
        <w:pStyle w:val="Style12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12"/>
        <w:gridCol w:w="829"/>
        <w:gridCol w:w="2345"/>
        <w:gridCol w:w="179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รูปแบบและวิธีการเต้นรำพื้นเมือง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แบบสามค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 xml:space="preserve">เพลง </w:t>
            </w: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Ten Pretty girl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รูปแบบและวิธีการเต้นรำพื้นเมืองในทวีปต่าง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เอเชีย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อเมริก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รูปแบบและวิธีการเต้นรำพื้นเมืองในทวีปต่าง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ยุโรปตะวันตก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ยุโรปตะวันออ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ทักษะการเคลื่อนไหวเบื้องต้นมาประยุกต์ใช้ แบบมีคู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ทักษะการเคลื่อนไหวเบื้องต้นมาประยุกต์ใช้ แบบกลุ่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ธิ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ทักษะการเต้นรำพื้นเมือ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ฏ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ข้อเขีย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 ลาโพธิ์</w:t>
            </w:r>
          </w:p>
        </w:tc>
      </w:tr>
    </w:tbl>
    <w:p>
      <w:pPr>
        <w:pStyle w:val="Style12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แผนการประเมินผลการเรียนรู้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1843"/>
        <w:gridCol w:w="170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ผล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วิธี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ปดาห์ที่ประเมิ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ดส่วนของ</w:t>
            </w:r>
          </w:p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ประเมิ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ุณธรรม จริย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ช้วิธีการสังเกตพฤติกรรม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การปฏิบัติ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การบันทึกการเข้าชั้นเรียน การปฏิบัติตามกฎระเบีย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วาม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และสาธิต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ักเรียนฝึกปฏิบัติ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มอบหมายงานให้นิสิตศึกษาค้นคว้าด้วยตนเองและนำเสนอผลงานที่ค้นคว้า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ทดสอบสมรรถภาพทา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ทักษะทางปัญญ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ิสิตปฏิบั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ักษะการเคลื่อนไหวเบื้องต้นในการเต้นรำพื้น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ิสิตปฏิบั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ะของการเต้นรำพื้น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ิสิตปฏิบั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แบบต่างๆในการเต้นรำพื้น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วามสัมพันธ์ระหว่างบุคคลและความรับผิดชอ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งเกตจากการแสดงความคิดเห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งเกตจากการถ่ายทอดผลงานด้วยภาษา และสื่อที่นำมาใช้ให้เกิดความเข้า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6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ตำราหลัก</w:t>
      </w:r>
    </w:p>
    <w:p>
      <w:pPr>
        <w:pStyle w:val="Normal"/>
        <w:autoSpaceDE w:val="false"/>
        <w:ind w:left="720" w:firstLine="720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1. 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 xml:space="preserve">ธงชัย มาศสุพงศ์ กิจกรรมเข้าจังหวะ โอเดียนสโตร์ กรุงเทพฯ 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>2523</w:t>
      </w:r>
    </w:p>
    <w:p>
      <w:pPr>
        <w:pStyle w:val="Normal"/>
        <w:autoSpaceDE w:val="false"/>
        <w:ind w:left="720" w:hanging="0"/>
        <w:rPr/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ab/>
        <w:t xml:space="preserve">2. 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 xml:space="preserve">พิชิต ภูมิจันทร์ ลีลาศ โอเดียนสโตร์ กรุงเทพฯ 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>2531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PMingLiU" w:cs="Angsana New" w:ascii="Angsana New" w:hAnsi="Angsana New"/>
          <w:sz w:val="28"/>
          <w:szCs w:val="28"/>
          <w:lang w:bidi="th-TH"/>
        </w:rPr>
        <w:t xml:space="preserve">3. 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 xml:space="preserve">วิริยา บุญชัย โฟล์คด๊านสแควด๊าน ภาคพลศึกษา คณะศึกษาศาสตร์ 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>ม</w:t>
      </w:r>
      <w:r>
        <w:rPr>
          <w:rFonts w:ascii="Angsana New" w:hAnsi="Angsana New" w:eastAsia="AngsanaNew;PMingLiU"/>
          <w:sz w:val="28"/>
          <w:sz w:val="28"/>
          <w:szCs w:val="28"/>
          <w:lang w:bidi="th-TH"/>
        </w:rPr>
        <w:t xml:space="preserve">หาวิทยาลัยเกษตรศาสตร์ </w:t>
      </w:r>
      <w:r>
        <w:rPr>
          <w:rFonts w:eastAsia="AngsanaNew;PMingLiU" w:cs="Angsana New" w:ascii="Angsana New" w:hAnsi="Angsana New"/>
          <w:sz w:val="28"/>
          <w:szCs w:val="28"/>
          <w:lang w:bidi="th-TH"/>
        </w:rPr>
        <w:t>2531</w:t>
      </w:r>
    </w:p>
    <w:p>
      <w:pPr>
        <w:pStyle w:val="Style12"/>
        <w:ind w:left="709" w:hanging="0"/>
        <w:rPr>
          <w:rFonts w:ascii="Angsana New" w:hAnsi="Angsana New" w:eastAsia="AngsanaNew;PMingLiU" w:cs="Angsana New"/>
          <w:sz w:val="28"/>
          <w:szCs w:val="28"/>
          <w:lang w:bidi="th-TH"/>
        </w:rPr>
      </w:pPr>
      <w:r>
        <w:rPr>
          <w:rFonts w:eastAsia="AngsanaNew;PMingLiU" w:cs="Angsana New" w:ascii="Angsana New" w:hAnsi="Angsana New"/>
          <w:sz w:val="28"/>
          <w:szCs w:val="28"/>
          <w:lang w:bidi="th-TH"/>
        </w:rPr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สำคัญ</w:t>
      </w:r>
    </w:p>
    <w:p>
      <w:pPr>
        <w:pStyle w:val="Style12"/>
        <w:numPr>
          <w:ilvl w:val="0"/>
          <w:numId w:val="10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ประเมินประสิทธิผล</w:t>
      </w:r>
      <w:r>
        <w:rPr>
          <w:rFonts w:ascii="Angsana New" w:hAnsi="Angsana New"/>
          <w:b/>
          <w:b/>
          <w:bCs/>
          <w:vanish/>
          <w:sz w:val="28"/>
          <w:sz w:val="28"/>
          <w:szCs w:val="28"/>
          <w:lang w:bidi="th-TH"/>
        </w:rPr>
        <w:t xml:space="preserve">น    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องรายวิชาโดยนิส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1.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2.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การณ์จากพฤติกรรม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3. </w:t>
      </w:r>
      <w:r>
        <w:rPr>
          <w:rFonts w:ascii="Angsana New" w:hAnsi="Angsana New"/>
          <w:sz w:val="28"/>
          <w:sz w:val="28"/>
          <w:szCs w:val="28"/>
          <w:lang w:bidi="th-TH"/>
        </w:rPr>
        <w:t>แบบประเมินผู้สอน และแบบประเมินรายวิชา</w:t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ะเมินการสอน 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2.1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สังเกตการณ์สอนโดยอาจารย์ในภาค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 xml:space="preserve">2.2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ประเมินจากผู้สอนและ</w:t>
      </w:r>
      <w:r>
        <w:rPr>
          <w:rFonts w:ascii="Angsana New" w:hAnsi="Angsana New"/>
          <w:sz w:val="28"/>
          <w:sz w:val="28"/>
          <w:szCs w:val="28"/>
          <w:lang w:bidi="th-TH"/>
        </w:rPr>
        <w:t>นิสิต</w:t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กำหนดให้อาจารย์ผู้สอนทบทวนและปรับปรุงกลยุทธ์และวิธีการสอนจากผลของการประเมินประสิทธิภาพ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ของรายวิชา และจัดทำรายงานเมื่อสอนจบภาคเรีย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นอกจากนี้ควรกำหนดให้อาจารย์ผู้สอนเข้ารับการฝึกอบรม กลยุทธ์การสอนหรือการวิจัยเพื่อพัฒนาการเรียนการสอน มีการประชุมอาจารย์ทั้งภาควิชาเพื่อหารือปัญหาการเรียนรู้ของนิสิตและร่วมกั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      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หาแนวทางการแก้ไข</w:t>
      </w:r>
    </w:p>
    <w:p>
      <w:pPr>
        <w:pStyle w:val="Style12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ิสิตใ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ตั้งคณะกรรมการวิชาการพิจารณาผลสัมฤทธิ์ของผู้เรียนในแต่ละรายวิชา โดยตรวจสอบข้อสอบ วิธีการให้คะแนนสอบ วิธีการให้คะแนนรายงาน และคะแนนการมีส่วนร่วมในชั้นเรียน</w:t>
      </w:r>
    </w:p>
    <w:p>
      <w:pPr>
        <w:pStyle w:val="Style12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บทวนและวางแผนปรับปรุงประสิทธิผล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ภาควิชาพลศึกษาและกีฬา จัดให้มีระบบการทบทวนประสิทธิผลของรายวิชา โดยพิจารณาจากผลการประเมิน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การสอนโดยนิสิต คณะกรรมการประเมินของหลักสูตร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/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ภาควิชาการรายงานรายวิชาหลังการทบทวนประสิทธิผลของรายวิชา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ทบทวนเนื้อหาที่สอน กลยุทธ์การสอน และเสนอแนวทางในการปรับปรุงและพัฒนารายวิชาเสนอต่อประธานหลักสูตร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หรือหัวหน้าภาควิชา เสนอต่อกรรมการประจำคณะพิจารณาให้ความคิดเห็นและสรุปเพื่อวางแผนปรับปรุงในการศึกษาต่อไป</w:t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ngsana New" w:hAnsi="Angsana New" w:cs="Angsan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7">
    <w:lvl w:ilvl="0">
      <w:start w:val="40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8"/>
        <w:szCs w:val="28"/>
        <w:rFonts w:ascii="Angsana New" w:hAnsi="Angsana New" w:cs="Angsana New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sz w:val="32"/>
        <w:rFonts w:ascii="Browallia New" w:hAnsi="Browallia New" w:cs="Browallia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sz w:val="32"/>
        <w:rFonts w:ascii="Browallia New" w:hAnsi="Browallia New" w:cs="Browallia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sz w:val="32"/>
        <w:rFonts w:ascii="Browallia New" w:hAnsi="Browallia New" w:cs="Browallia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sz w:val="32"/>
        <w:rFonts w:ascii="Browallia New" w:hAnsi="Browallia New" w:cs="Browallia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sz w:val="32"/>
        <w:rFonts w:ascii="Browallia New" w:hAnsi="Browallia New" w:cs="Browallia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sz w:val="32"/>
        <w:rFonts w:ascii="Browallia New" w:hAnsi="Browallia New" w:cs="Browallia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sz w:val="32"/>
        <w:rFonts w:ascii="Browallia New" w:hAnsi="Browallia New" w:cs="Browallia New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rowallia New" w:hAnsi="Browallia New" w:cs="Browalli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sz w:val="32"/>
      <w:szCs w:val="32"/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Browallia New" w:hAnsi="Browallia New" w:eastAsia="AngsanaNew;PMingLiU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cs="Angsana New"/>
      <w:sz w:val="28"/>
      <w:szCs w:val="28"/>
      <w:lang w:bidi="ar-SA"/>
    </w:rPr>
  </w:style>
  <w:style w:type="character" w:styleId="WW8Num12z2">
    <w:name w:val="WW8Num12z2"/>
    <w:qFormat/>
    <w:rPr>
      <w:rFonts w:ascii="Browallia New" w:hAnsi="Browallia New" w:cs="Browallia New"/>
      <w:sz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3">
    <w:name w:val="เนื้อความ 3 อักขระ"/>
    <w:basedOn w:val="Style11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9">
    <w:name w:val="หัวเรื่อง 9 อักขระ"/>
    <w:basedOn w:val="Style11"/>
    <w:qFormat/>
    <w:rPr>
      <w:rFonts w:ascii="Arial" w:hAnsi="Arial" w:eastAsia="Times New Roman" w:cs="Arial"/>
      <w:szCs w:val="22"/>
      <w:lang w:val="en-AU" w:bidi="ar-SA"/>
    </w:rPr>
  </w:style>
  <w:style w:type="character" w:styleId="5">
    <w:name w:val="หัวเรื่อง 5 อักขระ"/>
    <w:basedOn w:val="Style11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35:00Z</dcterms:created>
  <dc:creator>PC</dc:creator>
  <dc:description/>
  <cp:keywords/>
  <dc:language>en-US</dc:language>
  <cp:lastModifiedBy>Asus</cp:lastModifiedBy>
  <dcterms:modified xsi:type="dcterms:W3CDTF">2012-10-26T06:47:00Z</dcterms:modified>
  <cp:revision>12</cp:revision>
  <dc:subject/>
  <dc:title/>
</cp:coreProperties>
</file>