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หาวิทยาลัยเกษตรศาสตร์  วิทยาเขตกำแพงแส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ทยาเขต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ณ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ำแพงแส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คณะศึกษาศาสตร์และพัฒนศาสตร์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ภาควิชาพลศึกษาและกีฬา    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ข้อมูล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ทั่วไป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รหัสวิชาและรายชื่อวิชา</w:t>
      </w:r>
    </w:p>
    <w:p>
      <w:pPr>
        <w:pStyle w:val="Style12"/>
        <w:ind w:left="720" w:firstLine="72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>0</w:t>
      </w:r>
      <w:r>
        <w:rPr>
          <w:rFonts w:cs="Angsana New" w:ascii="Angsana New" w:hAnsi="Angsana New"/>
          <w:sz w:val="32"/>
          <w:szCs w:val="32"/>
          <w:lang w:bidi="th-TH"/>
        </w:rPr>
        <w:t>2170118</w:t>
      </w:r>
      <w:r>
        <w:rPr>
          <w:rFonts w:cs="Angsana New" w:ascii="Angsana New" w:hAnsi="Angsana New"/>
          <w:sz w:val="32"/>
          <w:szCs w:val="32"/>
          <w:lang w:val="en-AU"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การเคลื่อนไหวพื้นฐาน </w:t>
      </w:r>
      <w:r>
        <w:rPr>
          <w:rFonts w:cs="Angsana New" w:ascii="Angsana New" w:hAnsi="Angsana New"/>
          <w:sz w:val="32"/>
          <w:szCs w:val="32"/>
          <w:lang w:val="en-AU"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asic Movement  </w:t>
      </w:r>
      <w:r>
        <w:rPr>
          <w:rFonts w:cs="Angsana New" w:ascii="Angsana New" w:hAnsi="Angsana New"/>
          <w:sz w:val="32"/>
          <w:szCs w:val="32"/>
          <w:lang w:val="en-AU" w:bidi="th-TH"/>
        </w:rPr>
        <w:t>)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จำนวนหน่วยกิต</w:t>
      </w:r>
    </w:p>
    <w:p>
      <w:pPr>
        <w:pStyle w:val="Style12"/>
        <w:ind w:left="1440" w:hanging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บรรยาย</w:t>
      </w:r>
      <w:r>
        <w:rPr>
          <w:rFonts w:cs="Angsana New" w:ascii="Angsana New" w:hAnsi="Angsana New"/>
          <w:sz w:val="32"/>
          <w:szCs w:val="32"/>
          <w:lang w:val="en-AU" w:bidi="th-TH"/>
        </w:rPr>
        <w:t>-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ปฏิบัติ</w:t>
      </w:r>
      <w:r>
        <w:rPr>
          <w:rFonts w:cs="Angsana New" w:ascii="Angsana New" w:hAnsi="Angsana New"/>
          <w:sz w:val="32"/>
          <w:szCs w:val="32"/>
          <w:lang w:val="en-AU" w:bidi="th-TH"/>
        </w:rPr>
        <w:t>-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ศึกษาค้นคว้าด้วยตนเอง</w:t>
      </w: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cs="Angsana New" w:ascii="Angsana New" w:hAnsi="Angsana New"/>
          <w:sz w:val="32"/>
          <w:szCs w:val="32"/>
          <w:lang w:val="en-AU"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val="en-AU"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>0</w:t>
      </w:r>
      <w:r>
        <w:rPr>
          <w:rFonts w:cs="Angsana New" w:ascii="Angsana New" w:hAnsi="Angsana New"/>
          <w:sz w:val="32"/>
          <w:szCs w:val="32"/>
          <w:lang w:val="en-AU"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val="en-AU" w:bidi="th-TH"/>
        </w:rPr>
        <w:t>)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หลักสูตรและประเภทของรายวิชา</w:t>
      </w:r>
    </w:p>
    <w:p>
      <w:pPr>
        <w:pStyle w:val="Style12"/>
        <w:ind w:left="1440" w:hanging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วิชา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เฉพาะสาขาบังคับ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อาจารย์ผู้รับผิดชอบรายวิชาและอาจารย์ผู้สอน</w:t>
      </w:r>
    </w:p>
    <w:p>
      <w:pPr>
        <w:pStyle w:val="Style12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ผศ</w:t>
      </w:r>
      <w:r>
        <w:rPr>
          <w:rFonts w:cs="Angsana New" w:ascii="Angsana New" w:hAnsi="Angsana New"/>
          <w:sz w:val="32"/>
          <w:szCs w:val="32"/>
          <w:lang w:val="en-AU" w:bidi="th-TH"/>
        </w:rPr>
        <w:t>.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คมกริช   เชาว์พานิช</w:t>
      </w:r>
    </w:p>
    <w:p>
      <w:pPr>
        <w:pStyle w:val="Style12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ิริชัย  ศรีพรหม</w:t>
      </w:r>
    </w:p>
    <w:p>
      <w:pPr>
        <w:pStyle w:val="Style12"/>
        <w:ind w:left="1440" w:hanging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อ</w:t>
      </w:r>
      <w:r>
        <w:rPr>
          <w:rFonts w:cs="Angsana New" w:ascii="Angsana New" w:hAnsi="Angsana New"/>
          <w:sz w:val="32"/>
          <w:szCs w:val="32"/>
          <w:lang w:val="en-AU" w:bidi="th-TH"/>
        </w:rPr>
        <w:t>.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พรเพ็ญ  ลาโพธิ์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ชั้นปีที่เรียน</w:t>
      </w:r>
    </w:p>
    <w:p>
      <w:pPr>
        <w:pStyle w:val="Style12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ภาค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ปลาย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AU" w:bidi="th-TH"/>
        </w:rPr>
        <w:t>2555 /</w:t>
      </w:r>
      <w:r>
        <w:rPr>
          <w:rFonts w:cs="Angsana New" w:ascii="Angsana New" w:hAnsi="Angsana New"/>
          <w:sz w:val="32"/>
          <w:szCs w:val="32"/>
          <w:lang w:val="en-AU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Pre-requisite) 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Style12"/>
        <w:ind w:left="1440" w:hanging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>-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 xml:space="preserve">รายวิชาที่ต้องเรียนพร้อมกัน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Co-requisite) 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Style12"/>
        <w:ind w:left="1440" w:hanging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>-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Style12"/>
        <w:ind w:left="1440" w:hanging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คณะศึกษาศาสตร์และพัฒนศาสตร์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มหาวิทยาลัยเกษตรศาสตร์ วิทยาเขตกำแ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พ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งแสน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นที่จัดทำหรือปรับปรุงรายละเอียดครั้งล่าสุด</w:t>
      </w:r>
    </w:p>
    <w:p>
      <w:pPr>
        <w:pStyle w:val="Style12"/>
        <w:ind w:left="360" w:hanging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val="en-AU" w:bidi="th-TH"/>
        </w:rPr>
        <w:tab/>
        <w:tab/>
      </w:r>
      <w:r>
        <w:rPr>
          <w:rFonts w:cs="Angsana New" w:ascii="Angsana New" w:hAnsi="Angsana New"/>
          <w:sz w:val="32"/>
          <w:szCs w:val="32"/>
          <w:lang w:val="en-AU"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พฤศจิกายน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AU" w:bidi="th-TH"/>
        </w:rPr>
        <w:t>2555</w:t>
      </w:r>
    </w:p>
    <w:p>
      <w:pPr>
        <w:pStyle w:val="Style12"/>
        <w:ind w:left="1440" w:hanging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AU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AU" w:bidi="th-TH"/>
        </w:rPr>
      </w:r>
    </w:p>
    <w:p>
      <w:pPr>
        <w:pStyle w:val="Style12"/>
        <w:numPr>
          <w:ilvl w:val="0"/>
          <w:numId w:val="9"/>
        </w:numPr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Style12"/>
        <w:ind w:left="284" w:firstLine="360"/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นิสิตมีความรู้ ความเข้าใจเห็นคุณค่าสำคัญของการเคลื่อนไหว และนำไปประยุกต์ใช้ในการเคลื่อนไหวของร่างกายอย่างถูกต้อง  และให้สอดคล้องกับชนิดและประเภทของกีฬาตลอดจนเป็นพื้นฐานของการเคลื่อนไหวที่ สามารถวิเคราะห์การเคลื่อนไหวได้อย่างถูกต้องและปฏิบัติทักษะการเคลื่อนไหวขั้นพื้นฐานได้</w:t>
      </w:r>
    </w:p>
    <w:p>
      <w:pPr>
        <w:pStyle w:val="Style12"/>
        <w:numPr>
          <w:ilvl w:val="0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autoSpaceDE w:val="false"/>
        <w:ind w:left="284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ิสิตมีความรูพื้นฐ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  เป็นการเตรียมความพร้อมของนิสิตในการนำความรู้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  <w:lang w:bidi="th-TH"/>
        </w:rPr>
        <w:t>ความเข้าใจในหลักและวิธีการสอนพลศึกษา การเคลื่อนไหวพื้นฐานของมนุษย์อย่างถูกต้องตามทฤษฏีและปฏิบัติ เป็นพื้นฐาน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  <w:lang w:bidi="th-TH"/>
        </w:rPr>
        <w:t xml:space="preserve">                           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  <w:lang w:bidi="th-TH"/>
        </w:rPr>
        <w:t xml:space="preserve">ในการออกฝึกประสบการณ์วิชาชีพศึกษาศาสตร์ </w:t>
      </w:r>
    </w:p>
    <w:p>
      <w:pPr>
        <w:pStyle w:val="Normal"/>
        <w:autoSpaceDE w:val="false"/>
        <w:ind w:left="284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ลักษณะและการดำเนินการ</w:t>
      </w:r>
    </w:p>
    <w:p>
      <w:pPr>
        <w:pStyle w:val="Style12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ำอธิบายรายวิชา  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พื้นฐาน  องค์ประกอบของการเคลื่อนไหว  การสอนการเคลื่อนไหวพื้นฐาน  ประสิทธิภาพการทำงานของร่างกาย  ปัจจัยที่มีผลต่อการเคลื่อนไหวและการเคลื่อนที่ของมนุษย์ การวิเคราะห์การเคลื่อนไหวพื้นฐา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Basic movement, movement component, teaching of basic movement, physical performance.  Factors affecting movement and human motion. Analysis of basic movement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numPr>
          <w:ilvl w:val="0"/>
          <w:numId w:val="6"/>
        </w:numPr>
        <w:ind w:left="709" w:hanging="425"/>
        <w:jc w:val="left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จำนวนชั่วโมงที่ใช้ต่อภาคการศึกษ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52"/>
        <w:gridCol w:w="2409"/>
      </w:tblGrid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ฝึกปฏิบัต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อสัปดาห์</w:t>
            </w:r>
          </w:p>
        </w:tc>
      </w:tr>
    </w:tbl>
    <w:p>
      <w:pPr>
        <w:pStyle w:val="Style12"/>
        <w:ind w:left="709" w:hanging="0"/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Style12"/>
        <w:numPr>
          <w:ilvl w:val="0"/>
          <w:numId w:val="6"/>
        </w:numPr>
        <w:ind w:left="709" w:hanging="425"/>
        <w:jc w:val="left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่อสัปดาห์ที่จะให้คำปรึกษาและแนะนำทางวิชาการแก่นิสิตนอกชั้นเรีย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วิธีการสื่อสารให้นักศึกษาได้ทราบกำหนดเวลาล่วงหน้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ชั่วโม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แจ้งตารางการให้คำปรึก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ษ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าในประมวลการสอ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ุณธรรม จริยธรรมที่ต้องพัฒนา</w:t>
      </w:r>
    </w:p>
    <w:p>
      <w:pPr>
        <w:pStyle w:val="Normal"/>
        <w:ind w:firstLine="1418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ัฒนาผู้เรียนให้มีความรับผิดชอบ มีวินัย โดยมีคุณธรรมจริยธรรมตามคุณสมบัติหลักสูตร ดังนี้</w:t>
      </w:r>
    </w:p>
    <w:p>
      <w:pPr>
        <w:pStyle w:val="Normal"/>
        <w:ind w:firstLine="1418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1.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จิตสำนึกด้านคุณธรรมที่จำเป็นต่อการดำเนินชีวิตและแสดงออกในการประพฤติปฏิบัติ ได้แก่ การมีวินัยในตนเอง การยึดมั่นในจรรยาบรรณวิชาชีพ ความซื่อสัตย์สุจริต การหลีกหนีอบายมุขและสิ่งเสพติดและการมีจิตสำนึกเพื่อส่วนรวมและสังคม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1.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สามารถในการรักษาสุขภาพและสุขภาพจิตของตนเอง         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1.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ภาวะความเป็นผู้นำและผู้ตาม การทำงานเป็นทีมและสามารถแก้ไขข้อขัดแย้งและลำดับความสำคัญ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1.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่านิยมที่เหมาะสมต่อการดำเนินชีวิต ได้แก่ การยึดมั่นในแนวทางเศรษฐกิจพอเพียง การยึดมั่นในวิถีทางประชาธิปไตย การเคารพศักดิ์ศรีความเป็นมนุษย์ การรู้จักพึ่งพาตนเอง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1.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คารพกฎระเบียบและข้อบังคับต่าง ๆ ขององค์กรและสังคม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1.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สามารถในการจัดการความรู้และสามารถนำความรู้และประสบการณ์ไปประยุกต์ใช้ได้อย่างเหมาะสม มีความสามารถในการคิดวิเคราะห์และสังเคราะห์ เป็นบุคคลแห่งการเรียนรู้และหมั่นแสวงหาความรู้ด้วยตนเอง</w:t>
      </w:r>
    </w:p>
    <w:p>
      <w:pPr>
        <w:pStyle w:val="Normal"/>
        <w:ind w:firstLine="1418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>1.1.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บุคลิกภาพและการแสดงออกในแนวทางที่เหมาะสม ได้แก่ การแสดงออกด้านมนุษย์สัมพันธ์ ด้านภาวะอารมณ์ ด้านการมีสัมมาคารวะ ด้านการสื่อข้อความและด้านกาลเทศะ     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numPr>
          <w:ilvl w:val="2"/>
          <w:numId w:val="5"/>
        </w:numPr>
        <w:ind w:left="0" w:firstLine="1418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บรรยายพร้อมยกตัวอย่างกรณีศึกษาในประเด็นทางจริยธรรม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กี่ยวข้องกับวิชาชีพ</w:t>
      </w:r>
    </w:p>
    <w:p>
      <w:pPr>
        <w:pStyle w:val="Normal"/>
        <w:numPr>
          <w:ilvl w:val="2"/>
          <w:numId w:val="5"/>
        </w:numPr>
        <w:ind w:left="0" w:firstLine="1418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อภิปรายกลุ่ม</w:t>
      </w:r>
    </w:p>
    <w:p>
      <w:pPr>
        <w:pStyle w:val="Normal"/>
        <w:numPr>
          <w:ilvl w:val="2"/>
          <w:numId w:val="5"/>
        </w:numPr>
        <w:ind w:left="0" w:firstLine="1418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ปฏิบัติตนเป็นตัวอย่างที่ดีให้แก่นิสิต อาทิเช่น การมีวินัยเรื่องเวลา การเปิดโอกาสให้นิสิตแสดงความคิดเห็นและรับฟังความคิดเห็นของนิสิต การเคารพและให้เกียรติแก่อาจารย์อาวุโส เป็นต้น</w:t>
      </w:r>
    </w:p>
    <w:p>
      <w:pPr>
        <w:pStyle w:val="Normal"/>
        <w:ind w:left="1418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AU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วิธีการประเมินผล</w:t>
      </w:r>
    </w:p>
    <w:p>
      <w:pPr>
        <w:pStyle w:val="Normal"/>
        <w:numPr>
          <w:ilvl w:val="2"/>
          <w:numId w:val="5"/>
        </w:numPr>
        <w:ind w:left="2127" w:hanging="70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พฤติกรรมการเข้าเรียน และส่งงานที่ได้รับมอบหมายตามขอบเขตที่ให้และตรงเวลา</w:t>
      </w:r>
    </w:p>
    <w:p>
      <w:pPr>
        <w:pStyle w:val="Normal"/>
        <w:numPr>
          <w:ilvl w:val="2"/>
          <w:numId w:val="5"/>
        </w:numPr>
        <w:ind w:left="2127" w:hanging="70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ังเกต</w:t>
      </w:r>
      <w:r>
        <w:rPr>
          <w:rFonts w:ascii="Angsana New" w:hAnsi="Angsana New"/>
          <w:sz w:val="32"/>
          <w:sz w:val="32"/>
          <w:szCs w:val="32"/>
        </w:rPr>
        <w:t>พฤติกรรม</w:t>
      </w:r>
      <w:r>
        <w:rPr>
          <w:rFonts w:ascii="Angsana New" w:hAnsi="Angsana New"/>
          <w:sz w:val="32"/>
          <w:sz w:val="32"/>
          <w:szCs w:val="32"/>
          <w:lang w:bidi="th-TH"/>
        </w:rPr>
        <w:t>ของผู้เรียน เช่น การแต่งกาย กิริยามารย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numPr>
          <w:ilvl w:val="2"/>
          <w:numId w:val="5"/>
        </w:numPr>
        <w:ind w:left="2127" w:hanging="70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ประเมินผลการวิเคราะห์และออกแบบกรณีศึกษา</w:t>
      </w:r>
    </w:p>
    <w:p>
      <w:pPr>
        <w:pStyle w:val="Normal"/>
        <w:numPr>
          <w:ilvl w:val="2"/>
          <w:numId w:val="5"/>
        </w:numPr>
        <w:ind w:left="2127" w:hanging="70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ิสิตประเมินผลการนำเสนอรายการที่มอบหมาย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Style12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2.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วามรู้ที่ต้องได้รับ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ในหลักการ ความสำคัญคุณค่าของการเคลื่อนไหวพัฒนาการ การเคลื่อนไหวพื้นฐาน รูปแบบการเคลื่อนไหวของร่างกาย  องค์ประกอบและการสอนการเคลื่อนไหวขั้นพื้นฐานสำหรับเด็ก  การวิเคราะห์การเคลื่อนไหวได้อย่าง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</w:p>
    <w:p>
      <w:pPr>
        <w:pStyle w:val="Normal"/>
        <w:numPr>
          <w:ilvl w:val="2"/>
          <w:numId w:val="5"/>
        </w:numPr>
        <w:ind w:left="2127" w:hanging="70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พฤติกรรมการเข้าเรียน และส่งงานที่ได้รับมอบหมายตามขอบเขตที่ให้และตรงเวลา</w:t>
      </w:r>
    </w:p>
    <w:p>
      <w:pPr>
        <w:pStyle w:val="Normal"/>
        <w:numPr>
          <w:ilvl w:val="2"/>
          <w:numId w:val="5"/>
        </w:numPr>
        <w:ind w:left="2127" w:hanging="70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ังเกต</w:t>
      </w:r>
      <w:r>
        <w:rPr>
          <w:rFonts w:ascii="Angsana New" w:hAnsi="Angsana New"/>
          <w:sz w:val="32"/>
          <w:sz w:val="32"/>
          <w:szCs w:val="32"/>
        </w:rPr>
        <w:t>พฤติกรรม</w:t>
      </w:r>
      <w:r>
        <w:rPr>
          <w:rFonts w:ascii="Angsana New" w:hAnsi="Angsana New"/>
          <w:sz w:val="32"/>
          <w:sz w:val="32"/>
          <w:szCs w:val="32"/>
          <w:lang w:bidi="th-TH"/>
        </w:rPr>
        <w:t>ของผู้เรียน เช่น การแต่งกาย กิริยามารย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numPr>
          <w:ilvl w:val="2"/>
          <w:numId w:val="5"/>
        </w:numPr>
        <w:ind w:left="2127" w:hanging="70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ประเมินผลการวิเคราะห์และออกแบบกรณีศึกษา</w:t>
      </w:r>
    </w:p>
    <w:p>
      <w:pPr>
        <w:pStyle w:val="Normal"/>
        <w:numPr>
          <w:ilvl w:val="2"/>
          <w:numId w:val="5"/>
        </w:numPr>
        <w:ind w:left="2127" w:hanging="70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ิสิตประเมินผลการนำเสนอรายการที่มอบหมาย</w:t>
      </w:r>
    </w:p>
    <w:p>
      <w:pPr>
        <w:pStyle w:val="Normal"/>
        <w:ind w:left="2127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>2.3.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ทำแผนการเรียนรู้เฉพาะบุคคล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2.3.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อบปลายภาค ด้วยข้อสอบที่เน้นการวัดหลักการและทฤษฎ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.3.3.</w:t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สรุปการอ่านจากการค้นคว้าข้อมูลที่เกี่ยวข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.3.4.</w:t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ปฏิบัติทักษะการเคลื่อนไห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.3.5.</w:t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กรณี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AU"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2.3.6.</w:t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บันทึกการเรียนรู้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Style12"/>
        <w:numPr>
          <w:ilvl w:val="1"/>
          <w:numId w:val="5"/>
        </w:numPr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ทักษะทางปัญญาที่ต้องพัฒน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AU"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พัฒนาความสามารถในการคิดอย่างเป็นระบบ  มีการวิเคราะห์เนื้อหาและทักษะที่ถูกต้องในการเคลื่อนไหวของมนุษย์เพื่อนำไปใช้ในการสอนพล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ind w:left="1134" w:hanging="41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>3.2.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มอบหมายให้นิสิตเขียนแผนการจัดการเรียนรู้ และนำเสนอผล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>3.2.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ภิปรายกลุ่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>3.2.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กรณีศึกษา รูปแบบลักษณะการเคลื่อนไหวที่ถูกต้อง</w:t>
      </w:r>
    </w:p>
    <w:p>
      <w:pPr>
        <w:pStyle w:val="Normal"/>
        <w:ind w:left="1276" w:hanging="55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1276" w:hanging="55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3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87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3.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โดยครูผู้สอนและเพื่อน</w:t>
      </w:r>
    </w:p>
    <w:p>
      <w:pPr>
        <w:pStyle w:val="Normal"/>
        <w:tabs>
          <w:tab w:val="clear" w:pos="720"/>
          <w:tab w:val="left" w:pos="387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3.3.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อบปลายภาค โดยเน้นข้อสอบที่มี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3.3.3.</w:t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บันทึกการเรียนรู้    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AU" w:bidi="th-TH"/>
        </w:rPr>
        <w:tab/>
        <w:tab/>
        <w:t>4.1.1.</w:t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พัฒนาทักษะในการสร้างสัมพันธภาพระหว่างผู้เรียนด้วย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  <w:t>4.1.2.</w:t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พัฒนาความเป็นผู้นำและผู้ตามในการทำงานเป็นทีม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>4.1.3.</w:t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พัฒนาการเรียนรู้ด้วยตนเอง และมีความรับผิดชอบในงานที่มอบหมายให้ครบถ้วนตามกำหนดเวลา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 xml:space="preserve">วิธีการสอน    </w:t>
      </w:r>
    </w:p>
    <w:p>
      <w:pPr>
        <w:pStyle w:val="Normal"/>
        <w:widowControl w:val="false"/>
        <w:autoSpaceDE w:val="false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>4.2.1.</w:t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ัดกิจกรรมกลุ่มโดยเน้นการทำงานร่วมกันเป็นทีม</w:t>
      </w:r>
    </w:p>
    <w:p>
      <w:pPr>
        <w:pStyle w:val="Normal"/>
        <w:widowControl w:val="false"/>
        <w:autoSpaceDE w:val="false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>4.2.2.</w:t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อบหมายงานในการศึกษาค้นคว้าข้อมูลที่เกี่ยวข้องกับรายวิช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>4.2.3.</w:t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นำเสนอรายงา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4.3.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ตนเอง และเพื่อน ด้วยแบบฟอร์มที่กำหนด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.3.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ที่นำเสนอ พฤติกรรมการทำงานเป็นที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.3.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การศึกษาด้วยตนเอง</w:t>
      </w:r>
    </w:p>
    <w:p>
      <w:pPr>
        <w:pStyle w:val="Normal"/>
        <w:ind w:left="1080" w:firstLine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.3.4</w:t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บันทึกการเรียนรู้</w:t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วิเคราะห์เชิงตัวเลขและการสื่อสาร และการใช้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AU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  <w:tab/>
        <w:t xml:space="preserve">5.1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ทักษะการวิเคราะห์เชิงตัวเลขและการสื่อสาร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ที่ต้องพัฒนา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AU"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5.1.1.</w:t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ทักษะการคิดคำนวณเชิงตัวเลข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AU"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5.1.2.</w:t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พัฒนาทักษะในการสื่อสารทั้งการพูด การฟัง การเขียน โดยการทำรายงานและนำเสนอในชั้นเรีย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5.1.3.</w:t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พัฒนาทักษะในการวิเคราะห์ข้อมูลจากกรณี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5.1.4.</w:t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พัฒนาทักษะในการสืบค้นข้อมูลทางอินเทอร์เน็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5.1.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ักษะในการนำเสนอรายงานโดยใช้รูปแบบ เครื่องมือ และเทคโนโลยีที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5.2.1.</w:t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อบหมายงานให้ศึกษาค้นคว้าด้วยตนเอง จาก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Website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ื่อการสอน และทดลองสอน โดยเน้นการนำตัวเลข หรือมีสถิติอ้างอิงมาใช้ในการสอนและจัดทำแผนการเรียนรู้จากแหล่งที่มาข้อมูลที่น่าเชื่อถื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>5.2.2.</w:t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ำเสนอโดยใช้รูปแบบและเทคโนโลยีที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5.3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5.3.1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จัดทำรายงานและนำเสนอด้วยสื่อเทคโนโลยี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>5.3.2.</w:t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มีส่วนร่วมในการอภิปรายและวิธีการอภิปร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5.3.3.</w:t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ะเมินโดยครูผู้สอนและเพื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5.3.4.</w:t>
        <w:tab/>
      </w:r>
      <w:r>
        <w:rPr>
          <w:rFonts w:cs="Angsana New" w:ascii="Angsana New" w:hAnsi="Angsana New"/>
          <w:sz w:val="32"/>
          <w:szCs w:val="32"/>
          <w:lang w:val="en-AU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บันทึกการเรียนรู้    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Style12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แผนการสอน</w:t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93"/>
        <w:gridCol w:w="825"/>
        <w:gridCol w:w="2102"/>
        <w:gridCol w:w="2063"/>
      </w:tblGrid>
      <w:tr>
        <w:trPr>
          <w:trHeight w:val="8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นิเทศ  ความสำคัญ  คุณค่า  ความหมาย  คำศัพท์ที่ควรรู้เกี่ยวกับการเคลื่อนไห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มกริช  เชาว์พานิช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  <w:lang w:bidi="th-TH"/>
              </w:rPr>
              <w:t>พัฒนาการและพื้ฐานการเคลื่อนไหวของเด็กในวัยต่าง 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มกริช  เชาว์พานิช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  <w:lang w:bidi="th-TH"/>
              </w:rPr>
              <w:t>หลักการและประเภทของการเคลื่อนไหวเบื้องต้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มกริช  เชาว์พานิช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จจัยที่ทำให้การเคลื่อนไหวเปลี่ยนแปล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มกริช  เชาว์พานิช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New-Bold;PMingLiU"/>
                <w:sz w:val="32"/>
                <w:sz w:val="32"/>
                <w:szCs w:val="32"/>
                <w:lang w:bidi="th-TH"/>
              </w:rPr>
              <w:t>สรีรวิทยาที่จำเป็นต่อการเคลื่อนไห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มกริช  เชาว์พานิช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งค์ประกอบและชนิดของการเคลื่อนไห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นการเคลื่อนไหวขั้นพื้นฐา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เพ็ญ  ลาโพธิ์</w:t>
            </w:r>
          </w:p>
        </w:tc>
      </w:tr>
      <w:tr>
        <w:trPr>
          <w:trHeight w:val="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บกลางภา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ข้อเขีย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นการเคลื่อนไหวขั้นพื้นฐานโดยใช้กิจกรร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คลื่อนไหวในชีวิตประจำวันและทักษะเฉพาะในการเล่นกีฬ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มรรถภาพทางกา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ิริชัย  ศรีพรหม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สิทธิภาพการทำงานของร่างกายที่มีผลต่อการเคลื่อนไห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ิริชัย  ศรีพรหม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คลื่อนไหวที่ผิดลักษณ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ิริชัย  ศรีพรหม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การเคลื่อนไห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ิริชัย  ศรีพรหม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ข้อเขีย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Style12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แผนการประเมินผลการเรียนรู้</w:t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1843"/>
        <w:gridCol w:w="170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ผลการ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วิธี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สัปดาห์ที่ประเมิ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สัดส่วนของ</w:t>
            </w:r>
          </w:p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ประเมิ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ด้านคุณธรรม จริย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ใช้วิธีการสังเกตพฤติกรรม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การปฏิบัติ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การบันทึกการเข้าชั้นเรียน การปฏิบัติตามกฎระเบีย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ผลการ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วิธี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สัปดาห์ที่ประเมิ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สัดส่วนของ</w:t>
            </w:r>
          </w:p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ประเมิ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ด้านความ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บรรยายและสาธิต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ให้นักเรียนฝึกปฏิบัติ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อบหมายงานให้นิสิตศึกษาค้นคว้าด้วยตนเองและนำเสนอผลงานที่ค้นคว้า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ทดสอบสมรรถภาพทา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ด้านทักษะทางปัญญ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ให้นิสิต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พื้นฐาน  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อนการเคลื่อนไหวพื้นฐาน  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สิทธิภาพการทำงานของร่างกาย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ด้านความสัมพันธ์ระหว่างบุคคลและความรับผิดชอ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สังเกตจากการแสดงความคิดเห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สังเกตจากการถ่ายทอดผลงานด้วยภาษา และสื่อที่นำมาใช้ให้เกิดความเข้า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sz w:val="36"/>
          <w:szCs w:val="36"/>
          <w:lang w:bidi="th-TH"/>
        </w:rPr>
      </w:pPr>
      <w:r>
        <w:rPr>
          <w:sz w:val="36"/>
          <w:szCs w:val="36"/>
          <w:lang w:bidi="th-TH"/>
        </w:rPr>
      </w:r>
    </w:p>
    <w:p>
      <w:pPr>
        <w:pStyle w:val="Heading5"/>
        <w:spacing w:before="0" w:after="0"/>
        <w:jc w:val="center"/>
        <w:rPr/>
      </w:pPr>
      <w:r>
        <w:rPr>
          <w:rFonts w:ascii="Angsana New" w:hAnsi="Angsana New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6.  </w:t>
      </w:r>
      <w:r>
        <w:rPr>
          <w:rFonts w:ascii="Angsana New" w:hAnsi="Angsana New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การสอน</w:t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ตำราหลั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ร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บรรจบ  ภิรมย์คำ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การเคลื่อนไหวเบื้องต้น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ทยาศาสตร์การกีฬา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คณะศึกษาศาสตร์</w:t>
      </w:r>
      <w:r>
        <w:rPr>
          <w:rFonts w:cs="Angsana New" w:ascii="Angsana New" w:hAnsi="Angsana New"/>
          <w:sz w:val="32"/>
          <w:szCs w:val="32"/>
          <w:lang w:bidi="th-TH"/>
        </w:rPr>
        <w:t>.2540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กรรวี  บุญชั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ิเนสิโอโลยีเบื้องต้น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เกษตรศาสตร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>.2540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Style12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cs="Angsana New" w:ascii="Angsana New" w:hAnsi="Angsana New"/>
          <w:b/>
          <w:bCs/>
          <w:sz w:val="36"/>
          <w:szCs w:val="36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</w:t>
      </w:r>
      <w:r>
        <w:rPr>
          <w:rFonts w:ascii="Angsana New" w:hAnsi="Angsana New"/>
          <w:b/>
          <w:b/>
          <w:bCs/>
          <w:vanish/>
          <w:sz w:val="32"/>
          <w:sz w:val="32"/>
          <w:szCs w:val="32"/>
          <w:lang w:bidi="th-TH"/>
        </w:rPr>
        <w:t xml:space="preserve">น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โดยนิส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1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ณ์จากพฤติกรรม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3.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ะเมินการสอน 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.1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การณ์สอนโดยอาจารย์ในภาค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2.2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จากผู้สอนและ</w:t>
      </w:r>
      <w:r>
        <w:rPr>
          <w:rFonts w:ascii="Angsana New" w:hAnsi="Angsana New"/>
          <w:sz w:val="32"/>
          <w:sz w:val="32"/>
          <w:szCs w:val="32"/>
          <w:lang w:bidi="th-TH"/>
        </w:rPr>
        <w:t>นิส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ภาควิชากำหนดให้อาจารย์ผู้สอนทบทวนและปรับปรุงกลยุทธ์และวิธีการสอนจากผลของการประเมินประสิทธิภาพของรายวิชา และจัดทำรายงานเมื่อสอนจบภาค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นอกจากนี้ควรกำหนดให้อาจารย์ผู้ส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รับการฝึกอบรม กลยุทธ์การสอนหรือการวิจัยเพื่อพัฒนาการเรียนการสอน มีการประชุมอาจารย์ทั้ง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หารือปัญหาการเรียนรู้ของนิสิต และร่วมกันหาแนวทางการแก้ไ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2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ิสิตใ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ภาควิชาตั้งคณะกรรมการวิชาการพิจารณาผลสัมฤทธิ์ของผู้เรียนในแต่ละรายวิชา โดยตรวจสอบข้อสอบ วิธีการให้คะแนนสอบ วิธีการให้คะแนนรายงาน และคะแนนการมีส่วนร่วมในชั้น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2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บทวนและ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ภาควิชาพลศึกษาและกีฬา จัดให้มีระบบการทบทวนประสิทธิผลของรายวิชา โดยพิจารณาจาก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           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ประเมินการสอนโดยนิสิต คณะกรรมการประเมินของหลักสูต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ภาควิชาการรายงานราย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ลังการทบทวนประสิทธิผลของรายวิชาการทบทวนเนื้อหาที่สอน กลยุทธ์การสอน และเสนอแนวทา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           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นการปรับปรุงและพัฒนารายวิชาเสนอต่อประธานหลักสูตรหรือหัวหน้าภาควิชา เสนอต่อกรรมการประจำคณะพิจารณาให้ความคิดเห็นและสรุปเพื่อวางแผนปรับปรุงในการศึกษา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Angsana New" w:hAnsi="Angsana New" w:cs="Angsan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5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 w:val="false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sz w:val="28"/>
        <w:szCs w:val="28"/>
        <w:rFonts w:ascii="Angsana New" w:hAnsi="Angsana New" w:cs="Angsana New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sz w:val="32"/>
        <w:rFonts w:ascii="Browallia New" w:hAnsi="Browallia New" w:cs="Browallia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sz w:val="32"/>
        <w:rFonts w:ascii="Browallia New" w:hAnsi="Browallia New" w:cs="Browallia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sz w:val="32"/>
        <w:rFonts w:ascii="Browallia New" w:hAnsi="Browallia New" w:cs="Browallia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sz w:val="32"/>
        <w:rFonts w:ascii="Browallia New" w:hAnsi="Browallia New" w:cs="Browallia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sz w:val="32"/>
        <w:rFonts w:ascii="Browallia New" w:hAnsi="Browallia New" w:cs="Browallia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sz w:val="32"/>
        <w:rFonts w:ascii="Browallia New" w:hAnsi="Browallia New" w:cs="Browallia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sz w:val="32"/>
        <w:rFonts w:ascii="Browallia New" w:hAnsi="Browallia New" w:cs="Browall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sz w:val="32"/>
      <w:szCs w:val="32"/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rowallia New" w:hAnsi="Browallia New" w:cs="Browallia New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Browallia New" w:hAnsi="Browallia New" w:eastAsia="Times New Roman" w:cs="Browallia New"/>
      <w:color w:val="000000"/>
      <w:lang w:bidi="th-TH"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Browallia New" w:hAnsi="Browallia New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ngsana New" w:hAnsi="Angsana New" w:cs="Angsana New"/>
      <w:sz w:val="28"/>
      <w:szCs w:val="28"/>
      <w:lang w:bidi="ar-SA"/>
    </w:rPr>
  </w:style>
  <w:style w:type="character" w:styleId="WW8Num15z2">
    <w:name w:val="WW8Num15z2"/>
    <w:qFormat/>
    <w:rPr>
      <w:rFonts w:ascii="Browallia New" w:hAnsi="Browallia New" w:cs="Browallia New"/>
      <w:sz w:val="3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1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3">
    <w:name w:val="เนื้อความ 3 อักขระ"/>
    <w:basedOn w:val="Style11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9">
    <w:name w:val="หัวเรื่อง 9 อักขระ"/>
    <w:basedOn w:val="Style11"/>
    <w:qFormat/>
    <w:rPr>
      <w:rFonts w:ascii="Arial" w:hAnsi="Arial" w:eastAsia="Times New Roman" w:cs="Arial"/>
      <w:szCs w:val="22"/>
      <w:lang w:val="en-AU" w:bidi="ar-SA"/>
    </w:rPr>
  </w:style>
  <w:style w:type="character" w:styleId="5">
    <w:name w:val="หัวเรื่อง 5 อักขระ"/>
    <w:basedOn w:val="Style11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4:00Z</dcterms:created>
  <dc:creator>PC</dc:creator>
  <dc:description/>
  <cp:keywords/>
  <dc:language>en-US</dc:language>
  <cp:lastModifiedBy>PC</cp:lastModifiedBy>
  <dcterms:modified xsi:type="dcterms:W3CDTF">2012-10-27T03:12:00Z</dcterms:modified>
  <cp:revision>13</cp:revision>
  <dc:subject/>
  <dc:title/>
</cp:coreProperties>
</file>