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ชื่อสถาบันอุดมศึกษา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มหาวิทยาลัยเกษตรศาสตร์  วิทยาเขตกำแพงแส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วิทยาเขต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คณะ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/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ภาควิชา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ำแพงแส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คณะศึกษาศาสตร์และพัฒนศาสตร์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ภาควิชาพลศึกษาและกีฬา    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่วไป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รหัสวิชาและรายชื่อวิชา</w:t>
      </w:r>
    </w:p>
    <w:p>
      <w:pPr>
        <w:pStyle w:val="Style12"/>
        <w:ind w:left="720" w:firstLine="72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  <w:t>0</w:t>
      </w:r>
      <w:r>
        <w:rPr>
          <w:rFonts w:cs="Angsana New" w:ascii="Angsana New" w:hAnsi="Angsana New"/>
          <w:sz w:val="28"/>
          <w:szCs w:val="28"/>
          <w:lang w:bidi="th-TH"/>
        </w:rPr>
        <w:t>2170124</w:t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  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ทักษะและเทคนิคการสอนว่ายน้ำ </w:t>
      </w:r>
      <w:r>
        <w:rPr>
          <w:rFonts w:cs="Angsana New" w:ascii="Angsana New" w:hAnsi="Angsana New"/>
          <w:sz w:val="28"/>
          <w:szCs w:val="28"/>
          <w:lang w:val="en-AU" w:bidi="th-TH"/>
        </w:rPr>
        <w:t>(</w:t>
      </w:r>
      <w:r>
        <w:rPr>
          <w:rFonts w:cs="Angsana New" w:ascii="Angsana New" w:hAnsi="Angsana New"/>
          <w:sz w:val="28"/>
          <w:szCs w:val="28"/>
        </w:rPr>
        <w:t>Skills and Techniques of Teaching Swimming</w:t>
      </w:r>
      <w:r>
        <w:rPr>
          <w:rFonts w:cs="Angsana New" w:ascii="Angsana New" w:hAnsi="Angsana New"/>
          <w:sz w:val="28"/>
          <w:szCs w:val="28"/>
          <w:lang w:val="en-AU" w:bidi="th-TH"/>
        </w:rPr>
        <w:t>)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จำนวนหน่วยกิต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บรรยาย</w:t>
      </w: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ปฏิบัติ</w:t>
      </w: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ศึกษาค้นคว้าด้วยตนเอง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>1(0-2-1)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หลักสูตรและประเภทของรายวิชา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วิชา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เฉพาะสาขาบังคับ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อาจารย์ผู้รับผิดชอบรายวิชาและอาจารย์ผู้สอน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รศ</w:t>
      </w:r>
      <w:r>
        <w:rPr>
          <w:rFonts w:cs="Angsana New" w:ascii="Angsana New" w:hAnsi="Angsana New"/>
          <w:sz w:val="28"/>
          <w:szCs w:val="28"/>
          <w:lang w:val="en-AU" w:bidi="th-TH"/>
        </w:rPr>
        <w:t>.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บรรจบ  ภิรมย์คำ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อ</w:t>
      </w:r>
      <w:r>
        <w:rPr>
          <w:rFonts w:cs="Angsana New" w:ascii="Angsana New" w:hAnsi="Angsana New"/>
          <w:sz w:val="28"/>
          <w:szCs w:val="28"/>
          <w:lang w:val="en-AU" w:bidi="th-TH"/>
        </w:rPr>
        <w:t>.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รเพ็ญ  ลาโพธิ์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ดร</w:t>
      </w:r>
      <w:r>
        <w:rPr>
          <w:rFonts w:cs="Angsana New" w:ascii="Angsana New" w:hAnsi="Angsana New"/>
          <w:sz w:val="28"/>
          <w:szCs w:val="28"/>
          <w:lang w:val="en-AU" w:bidi="th-TH"/>
        </w:rPr>
        <w:t>.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กุลธิดา  เหมาเพชร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ชั้นปีที่เรียน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ภาคต้น </w:t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2555 /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ชั้น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ปีที่ </w:t>
      </w:r>
      <w:r>
        <w:rPr>
          <w:rFonts w:cs="Angsana New" w:ascii="Angsana New" w:hAnsi="Angsana New"/>
          <w:sz w:val="28"/>
          <w:szCs w:val="28"/>
          <w:lang w:bidi="th-TH"/>
        </w:rPr>
        <w:t>1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(Pre-requisite) (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)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รายวิชาที่ต้องเรียนพร้อมกัน 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(Co-requisite) (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)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สถานที่เรียน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สระว่ายน้ำ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หาวิทยาลัยเกษตรศาสตร์ วิทยาเขตกำแ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งแสน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นที่จัดทำหรือปรับปรุงรายละเอียดครั้งล่าสุด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  <w:t xml:space="preserve">1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มิถุนายน </w:t>
      </w:r>
      <w:r>
        <w:rPr>
          <w:rFonts w:cs="Angsana New" w:ascii="Angsana New" w:hAnsi="Angsana New"/>
          <w:sz w:val="28"/>
          <w:szCs w:val="28"/>
          <w:lang w:val="en-AU" w:bidi="th-TH"/>
        </w:rPr>
        <w:t>2555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จุดมุ่งหมายของรายวิชา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eastAsia="BrowalliaNew-Bold;Arial Unicode MS" w:cs="Angsana New"/>
          <w:sz w:val="28"/>
          <w:szCs w:val="28"/>
          <w:lang w:bidi="th-TH"/>
        </w:rPr>
      </w:pPr>
      <w:r>
        <w:rPr>
          <w:rFonts w:ascii="Angsana New" w:hAnsi="Angsana New" w:eastAsia="BrowalliaNew-Bold;Arial Unicode MS"/>
          <w:sz w:val="28"/>
          <w:sz w:val="28"/>
          <w:szCs w:val="28"/>
          <w:lang w:bidi="th-TH"/>
        </w:rPr>
        <w:t>เพื่อให้รู้ประวัติ คุณค่า ประโยชน์ ความปลอดภัย และมารยาทในการใช้สระว่ายน้ำ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eastAsia="BrowalliaNew-Bold;Arial Unicode MS" w:cs="Angsana New"/>
          <w:sz w:val="28"/>
          <w:szCs w:val="28"/>
          <w:lang w:bidi="th-TH"/>
        </w:rPr>
      </w:pPr>
      <w:r>
        <w:rPr>
          <w:rFonts w:ascii="Angsana New" w:hAnsi="Angsana New" w:eastAsia="BrowalliaNew-Bold;Arial Unicode MS"/>
          <w:sz w:val="28"/>
          <w:sz w:val="28"/>
          <w:szCs w:val="28"/>
          <w:lang w:bidi="th-TH"/>
        </w:rPr>
        <w:t>เพื่อให้มีทักษะพื้นฐานของการว่ายน้ำ และท่าว่ายน้ำแบบต่างๆ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eastAsia="BrowalliaNew-Bold;Arial Unicode MS" w:cs="Angsana New"/>
          <w:sz w:val="28"/>
          <w:szCs w:val="28"/>
          <w:lang w:bidi="th-TH"/>
        </w:rPr>
      </w:pPr>
      <w:r>
        <w:rPr>
          <w:rFonts w:ascii="Angsana New" w:hAnsi="Angsana New" w:eastAsia="BrowalliaNew-Bold;Arial Unicode MS"/>
          <w:sz w:val="28"/>
          <w:sz w:val="28"/>
          <w:szCs w:val="28"/>
          <w:lang w:bidi="th-TH"/>
        </w:rPr>
        <w:t>เพื่อให้รู้</w:t>
      </w:r>
      <w:r>
        <w:rPr>
          <w:rFonts w:ascii="Angsana New" w:hAnsi="Angsana New" w:eastAsia="BrowalliaNew-Bold;Arial Unicode MS"/>
          <w:sz w:val="28"/>
          <w:sz w:val="28"/>
          <w:szCs w:val="28"/>
          <w:lang w:bidi="th-TH"/>
        </w:rPr>
        <w:t>ทักษะและเทคนิคการสอน</w:t>
      </w:r>
      <w:r>
        <w:rPr>
          <w:rFonts w:ascii="Angsana New" w:hAnsi="Angsana New" w:eastAsia="BrowalliaNew-Bold;Arial Unicode MS"/>
          <w:sz w:val="28"/>
          <w:sz w:val="28"/>
          <w:szCs w:val="28"/>
          <w:lang w:bidi="th-TH"/>
        </w:rPr>
        <w:t>ว่ายน้ำแบบต่างๆ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eastAsia="BrowalliaNew-Bold;Arial Unicode MS" w:cs="Angsana New"/>
          <w:sz w:val="28"/>
          <w:szCs w:val="28"/>
          <w:lang w:bidi="th-TH"/>
        </w:rPr>
      </w:pPr>
      <w:r>
        <w:rPr>
          <w:rFonts w:ascii="Angsana New" w:hAnsi="Angsana New" w:eastAsia="BrowalliaNew-Bold;Arial Unicode MS"/>
          <w:sz w:val="28"/>
          <w:sz w:val="28"/>
          <w:szCs w:val="28"/>
          <w:lang w:bidi="th-TH"/>
        </w:rPr>
        <w:t>เพื่อให้รู้กฎ  กติกาการแข่งขันว่ายน้ำ</w:t>
      </w:r>
    </w:p>
    <w:p>
      <w:pPr>
        <w:pStyle w:val="Style12"/>
        <w:numPr>
          <w:ilvl w:val="1"/>
          <w:numId w:val="8"/>
        </w:numPr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eastAsia="BrowalliaNew-Bold;Arial Unicode MS"/>
          <w:sz w:val="28"/>
          <w:sz w:val="28"/>
          <w:szCs w:val="28"/>
        </w:rPr>
        <w:t>เพื่อให้รู้จักการนำทักษะที่เรียนไปใช้ในชีวิตประจำวันเพื่อสุขภาพและการใช้เวลาว่างให้เป็นประโยชน์</w:t>
      </w:r>
    </w:p>
    <w:p>
      <w:pPr>
        <w:pStyle w:val="Style12"/>
        <w:numPr>
          <w:ilvl w:val="0"/>
          <w:numId w:val="8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ปรับปรุงรายวิชา</w:t>
      </w:r>
    </w:p>
    <w:p>
      <w:pPr>
        <w:pStyle w:val="Style12"/>
        <w:numPr>
          <w:ilvl w:val="1"/>
          <w:numId w:val="8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eastAsia="BrowalliaNew-Bold;Arial Unicode MS"/>
          <w:sz w:val="28"/>
          <w:sz w:val="28"/>
          <w:szCs w:val="28"/>
          <w:lang w:bidi="th-TH"/>
        </w:rPr>
        <w:t>มี</w:t>
      </w:r>
      <w:r>
        <w:rPr>
          <w:rFonts w:ascii="Angsana New" w:hAnsi="Angsana New" w:eastAsia="BrowalliaNew-Bold;Arial Unicode MS"/>
          <w:sz w:val="28"/>
          <w:sz w:val="28"/>
          <w:szCs w:val="28"/>
          <w:lang w:bidi="th-TH"/>
        </w:rPr>
        <w:t>การจัดทำเนื้อหาประกอบการสอน ศึกษาเอกสารเพิ่มเติมเพื่อใช้ในการปรับปรุงและพัฒนาผู้เรียน</w:t>
      </w:r>
    </w:p>
    <w:p>
      <w:pPr>
        <w:pStyle w:val="Style12"/>
        <w:numPr>
          <w:ilvl w:val="1"/>
          <w:numId w:val="8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eastAsia="BrowalliaNew-Bold;Arial Unicode MS"/>
          <w:sz w:val="28"/>
          <w:sz w:val="28"/>
          <w:szCs w:val="28"/>
          <w:lang w:bidi="th-TH"/>
        </w:rPr>
        <w:t>ใช้การสอนโดยยึดผู้เรียนเป็นสำคัญ ให้นิสิตคิดวิเคราะห์</w:t>
      </w:r>
    </w:p>
    <w:p>
      <w:pPr>
        <w:pStyle w:val="Style12"/>
        <w:numPr>
          <w:ilvl w:val="1"/>
          <w:numId w:val="8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eastAsia="BrowalliaNew-Bold;Arial Unicode MS"/>
          <w:sz w:val="28"/>
          <w:sz w:val="28"/>
          <w:szCs w:val="28"/>
          <w:lang w:bidi="th-TH"/>
        </w:rPr>
        <w:t>พัฒนาสื่อการสอนให้สอดคล้องกับการจัดการเรียนการสอน</w:t>
      </w:r>
    </w:p>
    <w:p>
      <w:pPr>
        <w:pStyle w:val="Style12"/>
        <w:numPr>
          <w:ilvl w:val="1"/>
          <w:numId w:val="8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eastAsia="BrowalliaNew-Bold;Arial Unicode MS"/>
          <w:sz w:val="28"/>
          <w:sz w:val="28"/>
          <w:szCs w:val="28"/>
          <w:lang w:bidi="th-TH"/>
        </w:rPr>
        <w:t>มีการปรับสัดส่วนการเก็บคะแนนให้เหมาะสมกับการจัดการเรียนการสอน และการประเมินผลร่วมกับผู้เรียน</w:t>
      </w:r>
    </w:p>
    <w:p>
      <w:pPr>
        <w:pStyle w:val="Style12"/>
        <w:ind w:left="720" w:firstLine="72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Style12"/>
        <w:numPr>
          <w:ilvl w:val="0"/>
          <w:numId w:val="6"/>
        </w:numPr>
        <w:ind w:left="709" w:hanging="425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คำอธิบายรายวิชา  </w:t>
      </w:r>
    </w:p>
    <w:p>
      <w:pPr>
        <w:pStyle w:val="Style12"/>
        <w:ind w:left="0" w:firstLine="1440"/>
        <w:jc w:val="left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>ประวัติกีฬาแบดมินตัน ทักษะการตีลูกแบบต่าง ๆ ตลอดจนเทคนิคการเล่นประเภทเดี่ยว ประเภทคู่ และประเภทคู่ผสม กติกาการแข่งขัน มารยาทในการเล่น การเก็บรักษาอุปกรณ์และความปลอดภัยในการเล่น</w:t>
      </w:r>
    </w:p>
    <w:p>
      <w:pPr>
        <w:pStyle w:val="Style12"/>
        <w:ind w:left="0" w:firstLine="1440"/>
        <w:jc w:val="left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6"/>
        </w:numPr>
        <w:ind w:left="709" w:hanging="425"/>
        <w:jc w:val="left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จำนวนชั่วโมงที่ใช้ต่อภาคการศึกษ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52"/>
        <w:gridCol w:w="2409"/>
      </w:tblGrid>
      <w:tr>
        <w:trPr>
          <w:trHeight w:val="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นเสริ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ฝึกปฏิบัต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ศึกษาด้วยตนเอง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สัปดาห์</w:t>
            </w:r>
          </w:p>
        </w:tc>
      </w:tr>
    </w:tbl>
    <w:p>
      <w:pPr>
        <w:pStyle w:val="Style12"/>
        <w:ind w:left="709" w:hanging="0"/>
        <w:jc w:val="left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6"/>
        </w:numPr>
        <w:ind w:left="709" w:hanging="425"/>
        <w:jc w:val="left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AU" w:bidi="th-TH"/>
              </w:rPr>
              <w:t>จำนวนชั่วโมงต่อสัปดาห์ที่จะให้คำปรึกษาและแนะนำทางวิชาการแก่นิสิตนอกชั้นเรีย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AU" w:bidi="th-TH"/>
              </w:rPr>
              <w:t>วิธีการสื่อสารให้นักศึกษาได้ทราบกำหนดเวลาล่วงหน้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ชั่วโม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แจ้งตารางการให้คำปรึก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ษ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าในประมวลการสอ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พัฒนาผลการเรียนรู้ของนิสิต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ุณธรรม  จริยธรร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1.1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คุณธรรม จริยธรรมที่ต้องพัฒนา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1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>.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มีความซื่อสัตย์ สุจริต เสียสละ มีน้ำใจ ปฏิบัติตนให้เป็นแบบอย่างที่ดีต่อผู้อื่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  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2 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มีวินัย  ตรงต่อเวลา  มีความรับผิดชอบต่อตนเอง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3.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มีภาวะความเป็นผู้นำและผู้ตาม สามารถทำงานเป็นทีมและสามารถแก้ไขปัญหาได้อย่างสร้างสรรค์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4.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เคารพสิทธิและรับฟังความคิดเห็นของผู้อื่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5.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เคารพกฎระเบียบและข้อบังคับต่างๆ ขององค์กร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  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1.2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วิธีการสอ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          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 </w:t>
        <w:tab/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1.2.1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มีการสอดแทรกหรือยกตัวอย่างประกอบขณะที่สอนเนื้อหา โดยสอดแทรกเรื่องคุณธรรม จริยธรรม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2.2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ำหนดหลักเกณฑ์ต่างๆ เช่น ให้เข้าห้องเรียนตรงเวลาและเข้าเรียนสม่ำเสม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2.3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ให้มีความรับผิดชอบในงาน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2.4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ให้นิสิตทำงานเป็นกลุ่ม ผลัดกันเป็นผู้นำและผู้ตามที่ด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ab/>
        <w:t xml:space="preserve">1.3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1.3.1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การมีส่วนร่วมในชั้นเร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1.3.2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ฤติกรรมการเข้าเรียน และส่งงานที่ได้รับมอบหมายตามขอบเขตที่ให้และตรงเวลา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         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 </w:t>
        <w:tab/>
      </w:r>
      <w:r>
        <w:rPr>
          <w:rFonts w:cs="Angsana New" w:ascii="Angsana New" w:hAnsi="Angsana New"/>
          <w:sz w:val="28"/>
          <w:szCs w:val="28"/>
          <w:lang w:val="en-AU" w:bidi="th-TH"/>
        </w:rPr>
        <w:t>1.3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ประเมินผลการนำเสนอรายงานที่มอบหมาย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1.3.4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การประเมินตนเอง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1.3.5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การปฏิบัติงานตามสภาพจริง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วามรู้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>2.1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ความรู้ที่ต้องได้รับ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</w:p>
    <w:p>
      <w:pPr>
        <w:pStyle w:val="Style13"/>
        <w:ind w:left="34" w:firstLine="568"/>
        <w:jc w:val="left"/>
        <w:rPr>
          <w:rFonts w:ascii="Angsana New" w:hAnsi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</w:t>
      </w:r>
      <w:r>
        <w:rPr>
          <w:rFonts w:cs="Angsana New" w:ascii="Angsana New" w:hAnsi="Angsana New"/>
          <w:szCs w:val="28"/>
        </w:rPr>
        <w:tab/>
        <w:tab/>
      </w:r>
      <w:r>
        <w:rPr>
          <w:rFonts w:ascii="Angsana New" w:hAnsi="Angsana New"/>
          <w:szCs w:val="28"/>
        </w:rPr>
        <w:t>ประวัติ คุณค่าและประโยชน์ของการว่ายน้ำ ความรู้พื้นฐาน ทักษะพื้นฐานของการว่ายน้ำ ท่าของการว่ายน้ำ เทคนิคว่ายน้ำ หลักการและเทคนิคการสอน การสร้างทัศนคติที่ดีและมีคุณธรรม กฎของความปลอดภัยทางน้ำ มารยาท</w:t>
      </w:r>
      <w:r>
        <w:rPr>
          <w:rFonts w:ascii="Angsana New" w:hAnsi="Angsana New"/>
          <w:szCs w:val="28"/>
        </w:rPr>
        <w:t xml:space="preserve">                 </w:t>
      </w:r>
      <w:r>
        <w:rPr>
          <w:rFonts w:ascii="Angsana New" w:hAnsi="Angsana New"/>
          <w:szCs w:val="28"/>
        </w:rPr>
        <w:t>ในการใช้สระว่ายน้ำ กติกาการแข่งขันว่ายน้ำการวางแผนการสอน การสร้างแบบและกลยุทธ์การสอน  การประเมินการเรียนรู้</w:t>
      </w:r>
      <w:r>
        <w:rPr>
          <w:rFonts w:ascii="Angsana New" w:hAnsi="Angsana New"/>
          <w:szCs w:val="28"/>
        </w:rPr>
        <w:t xml:space="preserve">   </w:t>
      </w:r>
    </w:p>
    <w:p>
      <w:pPr>
        <w:pStyle w:val="Style13"/>
        <w:ind w:left="34" w:firstLine="568"/>
        <w:jc w:val="left"/>
        <w:rPr>
          <w:rFonts w:ascii="Angsana New" w:hAnsi="Angsana New" w:cs="Angsana New"/>
          <w:b/>
          <w:b/>
          <w:bCs/>
          <w:szCs w:val="28"/>
        </w:rPr>
      </w:pPr>
      <w:r>
        <w:rPr>
          <w:rFonts w:eastAsia="Angsana New" w:cs="Angsana New" w:ascii="Angsana New" w:hAnsi="Angsana New"/>
          <w:b/>
          <w:bCs/>
          <w:szCs w:val="28"/>
        </w:rPr>
        <w:t xml:space="preserve"> </w:t>
      </w:r>
      <w:r>
        <w:rPr>
          <w:rFonts w:cs="Angsana New" w:ascii="Angsana New" w:hAnsi="Angsana New"/>
          <w:b/>
          <w:bCs/>
          <w:szCs w:val="28"/>
        </w:rPr>
        <w:t xml:space="preserve">2.2  </w:t>
      </w:r>
      <w:r>
        <w:rPr>
          <w:rFonts w:ascii="Angsana New" w:hAnsi="Angsana New"/>
          <w:b/>
          <w:b/>
          <w:bCs/>
          <w:szCs w:val="28"/>
        </w:rPr>
        <w:t>วิธีการสอ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2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อธิบายและสาธิต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2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ฝึกปฏิบัติ วิเคราะห์การปฏิบัติทักษะโดยผู้เรีย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2.3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มอบหมายงานเดี่ยว และงาน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 xml:space="preserve">2.3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3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ทดสอบภาคปฏิบัติ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3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ทดสอบภาคทฤษฏี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2.3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ประเมินจากรายงาน การค้นคว้าและการนำเสนอ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ทางปัญญา</w:t>
      </w:r>
    </w:p>
    <w:p>
      <w:pPr>
        <w:pStyle w:val="Style12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ทักษะทางปัญญาที่ต้องพัฒนา</w:t>
      </w:r>
    </w:p>
    <w:p>
      <w:pPr>
        <w:pStyle w:val="Style12"/>
        <w:numPr>
          <w:ilvl w:val="2"/>
          <w:numId w:val="6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มีความใฝ่รู้ พัฒนาตนเองอย่างสม่ำเสมอ สามารถเรียนรู้ได้ตลอดชีวิต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3.1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สามารถคิด วิเคราะห์ อย่างเป็นระบบและมีวิจารณญาณ สามารถตัดสินใจบนพื้นฐานของเหตุผลได้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          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 </w:t>
        <w:tab/>
      </w:r>
      <w:r>
        <w:rPr>
          <w:rFonts w:cs="Angsana New" w:ascii="Angsana New" w:hAnsi="Angsana New"/>
          <w:sz w:val="28"/>
          <w:szCs w:val="28"/>
          <w:lang w:val="en-AU" w:bidi="th-TH"/>
        </w:rPr>
        <w:t>3.1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วิสัยทัศน์ และความคิดสร้างสรรค์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3.1.4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นำความรู้มาประยุกต์ใช้ในชีวิตประจำวัน และแก้ไขปัญหาได้อย่างเหมาะสม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3.2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สอ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sz w:val="28"/>
          <w:szCs w:val="28"/>
          <w:lang w:bidi="th-TH"/>
        </w:rPr>
        <w:t>3.2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วิเคราะห์การปฏิบัติทักษะที่ถูกต้องและที่มีข้อผิดพลาดจากกรณีศึกษาในชั้นเร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3.2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อภิปรายกลุ่มถึงแนวทางแก้ไขข้อผิดพลาดที่เกิดขณะปฏิบัติทักษะ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3.2.3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มอบหม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3.3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 xml:space="preserve">3.3.1. 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ประเมินผลการนำเสนอรายงานที่มอบหมายและการสอบทั้งภาคทฤษฏีและปฏิบัติ</w:t>
      </w:r>
    </w:p>
    <w:p>
      <w:pPr>
        <w:pStyle w:val="Style12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 xml:space="preserve">4.1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4.1.1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ัฒนาทักษะในการสร้างสัมพันธภาพระหว่างผู้เรียนด้วยกั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4.1.2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ัฒนาความเป็นผู้นำและผู้ตามในการทำงานเป็นทีม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4.1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ัฒนาการเรียนรู้ด้วยตนเอง และมีความรับผิดชอบในงานที่มอบหมายให้ครบถ้วนตามกำหนดเวล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 xml:space="preserve">4.2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วิธีการสอน   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4.2.1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จัดกิจกรรมกลุ่มโดยเน้นการทำงานร่วมกันเป็นทีม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4.2.2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มอบหมายงานในการศึกษาค้นคว้าข้อมูลที่เกี่ยวข้องกับรายวิช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4.2.3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นำเสนอรายงา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.3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sz w:val="28"/>
          <w:szCs w:val="28"/>
          <w:lang w:bidi="th-TH"/>
        </w:rPr>
        <w:t>4.3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ผลการประเมินในทักษะที่ปฏิบัติ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4.3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รายงานที่นำเสนอ พฤติกรรมการทำงานเป็นทีมและจัดการแข่งขั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4.3.3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พฤติกรรมการปฏิบัติทักษะ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การวิเคราะห์เชิงตัวเลขและการสื่อสาร และการใช้เทคโนโลยีสารสนเทศ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ab/>
        <w:t xml:space="preserve">5.1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ทักษะการวิเคราะห์เชิงตัวเลขและการสื่อสาร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ที่ต้องพัฒนา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5.1.1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ทักษะในการสื่อสารด้านการอธิบาย การฟัง การเขียน การนำเสนอในชั้นเร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5.1.2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ความสามารถในการใช้เทคโนโลยีสารสนเทศในการติดต่อสื่อสาร และการนำเสนอข้อมูลได้อย่างมีประสิทธิภาพ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5.1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ความสามารถในการสืบค้นหาข้อมูลทางอินเตอร์เน็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5.2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วิธีการสอ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5.2.1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มอบหมายงานให้สืบค้นหาข้อมูลทางอินเตอร์เน็ตและห้องสมุด เกี่ยวกับความรู้ทั่วไป และสิ่งที่ควรทราบ เช่น ประวัติ กฎ กติกา ข้อบังคับ ความปลอดภัย ฯลฯ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5.2.2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นำเสนอโดยใช้รูปแบบและเทคโนโลยีที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5.3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ab/>
        <w:tab/>
        <w:tab/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5.3.1.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จัดทำรายงานและนำเสนอด้วยสื่อเทคโนโลยี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ab/>
        <w:t>5.3.2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มีส่วนร่วมในการอภิปรายและวิธีการอภิปราย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5.3.3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ประเมินโดยครูผู้สอนและเพื่อ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การจัดการเรียนรู้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การจัดการเรียนรู้ที่ต้องพัฒนา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32" w:leader="none"/>
        </w:tabs>
        <w:ind w:left="2127" w:hanging="709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สามารถปฏิบัติทักษะการเคลื่อนไหวขั้นพื้นฐานและทักษะกีฬาแบดมินตันได้อย่างมีประสิทธิภาพ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32" w:leader="none"/>
        </w:tabs>
        <w:ind w:left="2127" w:hanging="709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สามารถประยุกต์ใช้ทักษะพื้นฐานและทักษะกีฬาแบดมินตันได้อย่างมีประสิทธิภาพ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32" w:leader="none"/>
        </w:tabs>
        <w:ind w:left="2127" w:hanging="709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สามารถประยุกต์ใช้ความรู้ทางการเป็นเจ้าหน้าที่และผู้ฝึกแบดมินตัน ในการพัฒนาประสบการณ์การเรียนรู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32" w:leader="none"/>
        </w:tabs>
        <w:ind w:left="2127" w:hanging="709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วางแผนการจัดการแข่งขันแบดมินตันได้อย่างมีระบบ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32" w:leader="none"/>
        </w:tabs>
        <w:ind w:left="2127" w:hanging="709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มีความสามารถในการวิเคราะห์ความแตกต่างของทักษะและนำไปสู่การปรับปรุง แก้ไข และการพัฒนาทักษะของนิสิตได้อย่างถูกต้อง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32" w:leader="none"/>
        </w:tabs>
        <w:ind w:left="2127" w:hanging="709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สามารถนำเอาข้อมูลความรู้ไปสู่การปฏิบัติให้เกิดประโยชน์ได้จริง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สอ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32" w:leader="none"/>
        </w:tabs>
        <w:ind w:left="2127" w:hanging="709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จัดการสอนแบบยึดผู้เรียนเป็นสำคัญ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32" w:leader="none"/>
        </w:tabs>
        <w:ind w:left="2127" w:hanging="709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เน้นให้ผู้เรียนได้ฝึกทักษะการคิดและการแก้ไขปัญหา ทั้งระดับบุคคลและกลุ่ม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32" w:leader="none"/>
        </w:tabs>
        <w:ind w:left="2127" w:hanging="709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จัดกิจกรรมการเรียนการสอนที่เน้นการเรียนรู้จากสถานที่จริง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32" w:leader="none"/>
        </w:tabs>
        <w:ind w:left="2127" w:hanging="709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จัดกิจกรรมการเรียนการสอนที่เน้นให้ผู้เรียนฝึกปฏิบัติ และฝึกวิเคราะห์ทักษ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32" w:leader="none"/>
        </w:tabs>
        <w:ind w:left="2127" w:hanging="709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จัดกิจกรรมการเรียนการสอนที่เน้นหลักการทางทฤษฏีและประยุกต์ไปสู่การปฏิบัติจริง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32" w:leader="none"/>
        </w:tabs>
        <w:ind w:left="2127" w:hanging="72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ทดสอบด้วยตนเอง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32" w:leader="none"/>
        </w:tabs>
        <w:ind w:left="2127" w:hanging="72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ทดสอบทักษะกีฬา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32" w:leader="none"/>
        </w:tabs>
        <w:ind w:left="2127" w:hanging="72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ประเมินจากความสามารถในการนำไปใช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32" w:leader="none"/>
        </w:tabs>
        <w:ind w:left="2127" w:hanging="72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ประเมินทักษะตามสถานภาพจริง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32" w:leader="none"/>
        </w:tabs>
        <w:ind w:left="2127" w:hanging="72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ประเมินความสามารถในการสอนของนิสิต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val="en-AU" w:bidi="th-TH"/>
        </w:rPr>
      </w:pPr>
      <w:r>
        <w:rPr>
          <w:rFonts w:cs="Angsana New" w:ascii="Angsana New" w:hAnsi="Angsana New"/>
          <w:color w:val="000000"/>
          <w:sz w:val="28"/>
          <w:szCs w:val="28"/>
          <w:lang w:val="en-AU" w:bidi="th-TH"/>
        </w:rPr>
      </w:r>
    </w:p>
    <w:p>
      <w:pPr>
        <w:pStyle w:val="Normal"/>
        <w:rPr>
          <w:rFonts w:ascii="Angsana New" w:hAnsi="Angsana New" w:cs="Angsana New"/>
          <w:lang w:val="en-AU" w:bidi="th-TH"/>
        </w:rPr>
      </w:pPr>
      <w:r>
        <w:rPr>
          <w:rFonts w:cs="Angsana New" w:ascii="Angsana New" w:hAnsi="Angsana New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Style12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แผนการสอน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142"/>
        <w:gridCol w:w="687"/>
        <w:gridCol w:w="2033"/>
        <w:gridCol w:w="1425"/>
      </w:tblGrid>
      <w:tr>
        <w:trPr>
          <w:trHeight w:val="8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ฐมนิเทศเกี่ยวกับการเรียนการสอน</w:t>
            </w:r>
          </w:p>
          <w:p>
            <w:pPr>
              <w:pStyle w:val="Normal"/>
              <w:ind w:left="67" w:right="-10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ส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นื้อหาสาระ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ัดผลประเมินผล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พื้นฐ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่ายน้ำ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วัติความเป็นมา 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โยชน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ุณค่าของการว่ายน้ำ 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ปลอดภัยทางน้ำ 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ารยาทในการใช้สระว่ายน้ำ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ชี้แจงการเรียนในราย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เสนอกฎ ระเบีย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ักษะพื้นฐานการว่ายน้ำ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ับตัวในน้ำ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ับและควบคุมจังหวะ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หายใจเข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อก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ดำน้ำเก็บของ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ลอยตัวแบบแมงกะพรุน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ลอยตัวแบบพับตัวจับข้อเท้า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ลอยตัวแบบกอดเข่า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โผตัวคว่ำ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โผตัวหงาย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ตะเท้าสลับขึ้นล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่ายท่าวัดว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Crawl Stroke)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ตะเท้าเคลื่อนที่แบบคว่ำตัวพร้อมกับการปรับจังหวะหายใจ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แขนในการว่ายน้ำ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แขน ขา ในการว่ายน้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่ายท่าวัดว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rawl Stroke)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แขน ขา พร้อมกับการหายใจแบบตะแคงข้าง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ใช้แขน ขา หายใจ ในการว่ายท่าวัดวาระยะทา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ตร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สอบลอยตัว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่ายท่ากรรเชีย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ack Crawl Stroke)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ลอยตัวหงาย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โผตัวหงาย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ขาว่ายแบบกรรเชีย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147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่ายท่ากรรเชีย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ack Crawl Stroke)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แขน ขา ในการว่ายท่ากรรเชียง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ใช้แขน ขา หายใจ ในการว่ายท่ากรรเชียง ระยะทา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ตร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สอบลอยตัว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ทักษะการว่ายน้ำท่าวัดวา และท่ากรรเชียง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งงานที่มอบหมา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เกณฑ์การให้คะแน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่ายท่าก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reast Stroke)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ขาในการว่ายท่ากบแบบเข่าแคบหรือเข่ากว้า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่ายท่าก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reast Stroke)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67" w:hanging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แขนในการว่ายท่ากบ</w:t>
            </w:r>
          </w:p>
          <w:p>
            <w:pPr>
              <w:pStyle w:val="Normal"/>
              <w:ind w:left="67" w:hanging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แขน ขา ในการว่ายท่ากบพร้อมการหายใจ</w:t>
            </w:r>
          </w:p>
          <w:p>
            <w:pPr>
              <w:pStyle w:val="Normal"/>
              <w:ind w:left="67" w:hanging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ใช้แขน ขา การหายใจในการว่ายท่ากบระยะทา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ตร</w:t>
            </w:r>
          </w:p>
          <w:p>
            <w:pPr>
              <w:pStyle w:val="Normal"/>
              <w:ind w:left="67" w:hanging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สอบลอยตัว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่ายท่าผีเสื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utterfly Stroke)</w:t>
            </w:r>
          </w:p>
          <w:p>
            <w:pPr>
              <w:pStyle w:val="Normal"/>
              <w:ind w:left="67" w:hanging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ขาว่ายท่าผีเสื้อแบบปลาโลมาสบัดหางอยู่กับที่และเคลื่อนที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่ายท่าผีเสื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Butterfly Stroke)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แขนในการว่ายท่าผีเสื้อ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ใช้แขน ขา ในการว่ายท่าผีเสื้อพร้อมการหายใจ</w:t>
            </w:r>
          </w:p>
          <w:p>
            <w:pPr>
              <w:pStyle w:val="Normal"/>
              <w:ind w:left="67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ใช้แขน ขา หายใจ ในการว่ายท่าผีเสื้อระยะทา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ต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14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การแข่งขันและประเภทการแข่งขันกีฬาว่ายน้ำ</w:t>
            </w:r>
          </w:p>
          <w:p>
            <w:pPr>
              <w:pStyle w:val="Normal"/>
              <w:ind w:left="67" w:right="-14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การว่ายระยะทา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14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และเทคนิคการสอน การวัด</w:t>
            </w:r>
          </w:p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เมินผลการเรียนรู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ปฏิบัต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จ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รเพ็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ุลธิด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14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ทักษะการว่ายน้ำท่ากบ และท่าผีเสื้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ปลายภาค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ฤษฏ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</w:tbl>
    <w:p>
      <w:pPr>
        <w:pStyle w:val="Style12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แผนการประเมินผลการเรียนรู้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1843"/>
        <w:gridCol w:w="170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ผลการเรียน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วิธี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ปดาห์ที่ประเมิ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ดส่วนของ</w:t>
            </w:r>
          </w:p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การประเมิ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คุณธรรม จริย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ช้วิธีการสังเกตพฤติกรรม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การปฏิบัติงานที่มอบหมาย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จากการบันทึกการเข้าชั้นเรียน การปฏิบัติตามกฎระเบีย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ุกสัปดาห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ความ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และสาธิต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ห้นักเรียนฝึกปฏิบัติ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มอบหมายงานให้นิสิตศึกษาค้นคว้าด้วยตนเองและนำเสนอผลงานที่ค้นคว้า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ทดสอบสมรรถภาพทา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>10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ทักษะทางปัญญ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ห้นิสิตปฏิบัติทักษะต่างๆ ของกีฬาว่ายน้ำ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ิสิตศึกษากติกาการแข่งขันกีฬาว่ายน้ำ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ิสิตทำการจัดการแข่งขันกีฬาว่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 ,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ความสัมพันธ์ระหว่างบุคคลและความรับผิดชอ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จากงานที่มอบหมาย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งเกตจากการแสดงความคิดเห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จากงานที่มอบหมาย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งเกตจากการถ่ายทอดผลงานด้วยภาษา และสื่อที่นำมาใช้ให้เกิดความเข้า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/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6.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Style12"/>
        <w:numPr>
          <w:ilvl w:val="0"/>
          <w:numId w:val="3"/>
        </w:numPr>
        <w:ind w:left="709" w:hanging="283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ตำราหลัก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บรรจบ  ภิรมย์คำ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2540.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่ายน้ำ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 </w:t>
      </w:r>
      <w:r>
        <w:rPr>
          <w:rFonts w:ascii="Angsana New" w:hAnsi="Angsana New"/>
          <w:sz w:val="28"/>
          <w:sz w:val="28"/>
          <w:szCs w:val="28"/>
          <w:lang w:bidi="th-TH"/>
        </w:rPr>
        <w:t>ภาควิชาวิทยาศาสตร์การกีฬา คณะศึกษาศาสตร์ มหาวิทยาลัยเกษตรศาสตร์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วัลลีย์  ภัทโรภาส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2531.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สอนว่ายน้ำเบื้องต้น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ภาควิชาพลศึกษา คณะศึกษาศาสตร์ มหาวิทยาลัยเกษตรศาสตร์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Hardy, C.A.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987.  </w:t>
      </w:r>
      <w:r>
        <w:rPr>
          <w:rFonts w:cs="Angsana New" w:ascii="Angsana New" w:hAnsi="Angsana New"/>
          <w:b/>
          <w:bCs/>
          <w:sz w:val="28"/>
          <w:szCs w:val="28"/>
        </w:rPr>
        <w:t>Handbook for the Teacher of Swimming London : Pelham Books Ltd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Style12"/>
        <w:numPr>
          <w:ilvl w:val="0"/>
          <w:numId w:val="3"/>
        </w:numPr>
        <w:ind w:left="709" w:hanging="283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ข้อมูลสำคัญ</w:t>
      </w:r>
    </w:p>
    <w:p>
      <w:pPr>
        <w:pStyle w:val="Style12"/>
        <w:numPr>
          <w:ilvl w:val="0"/>
          <w:numId w:val="9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3"/>
        </w:numPr>
        <w:ind w:left="709" w:hanging="283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2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ประเมินประสิทธิผล</w:t>
      </w:r>
      <w:r>
        <w:rPr>
          <w:rFonts w:ascii="Angsana New" w:hAnsi="Angsana New"/>
          <w:b/>
          <w:b/>
          <w:bCs/>
          <w:vanish/>
          <w:sz w:val="28"/>
          <w:sz w:val="28"/>
          <w:szCs w:val="28"/>
          <w:lang w:bidi="th-TH"/>
        </w:rPr>
        <w:t xml:space="preserve">น    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ของรายวิชาโดยนิส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 xml:space="preserve">1.1.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.2.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การณ์จากพฤติกรรม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 xml:space="preserve">1.3. </w:t>
      </w:r>
      <w:r>
        <w:rPr>
          <w:rFonts w:ascii="Angsana New" w:hAnsi="Angsana New"/>
          <w:sz w:val="28"/>
          <w:sz w:val="28"/>
          <w:szCs w:val="28"/>
          <w:lang w:bidi="th-TH"/>
        </w:rPr>
        <w:t>แบบประเมินผู้สอน และแบบประเมินรายวิชา</w:t>
      </w:r>
    </w:p>
    <w:p>
      <w:pPr>
        <w:pStyle w:val="Style12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ประเมินการสอน 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2.1.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สังเกตการณ์สอนโดยอาจารย์ในภาค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 xml:space="preserve">2.2.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ประเมินจากผู้สอนและ</w:t>
      </w:r>
      <w:r>
        <w:rPr>
          <w:rFonts w:ascii="Angsana New" w:hAnsi="Angsana New"/>
          <w:sz w:val="28"/>
          <w:sz w:val="28"/>
          <w:szCs w:val="28"/>
          <w:lang w:bidi="th-TH"/>
        </w:rPr>
        <w:t>นิสิต</w:t>
      </w:r>
    </w:p>
    <w:p>
      <w:pPr>
        <w:pStyle w:val="Style12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ปรับปรุงการสอน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ภาควิชากำหนดให้อาจารย์ผู้สอนทบทวนและปรับปรุงกลยุทธ์และวิธีการสอนจากผลของการประเมินประสิทธิภาพ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ของรายวิชา และจัดทำรายงานเมื่อสอนจบภาคเรีย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นอกจากนี้ควรกำหนดให้อาจารย์ผู้สอนเข้ารับการฝึกอบรม กลยุทธ์การสอนหรือการวิจัยเพื่อพัฒนาการเรียนการสอน มีการประชุมอาจารย์ทั้งภาควิชาเพื่อหารือปัญหาการเรียนรู้ของนิสิต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และร่วมกั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          </w:t>
      </w:r>
      <w:r>
        <w:rPr>
          <w:rFonts w:ascii="Angsana New" w:hAnsi="Angsana New"/>
          <w:sz w:val="28"/>
          <w:sz w:val="28"/>
          <w:szCs w:val="28"/>
          <w:lang w:bidi="th-TH"/>
        </w:rPr>
        <w:t>หาแนวทางการแก้ไข</w:t>
      </w:r>
    </w:p>
    <w:p>
      <w:pPr>
        <w:pStyle w:val="Style12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ทวนสอบมาตรฐานผลสัมฤทธิ์ของนิสิตใ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ภาควิชาตั้งคณะกรรมการวิชาการพิจารณาผลสัมฤทธิ์ของผู้เรียนในแต่ละรายวิชา โดยตรวจสอบข้อสอบ วิธีการให้คะแนนสอบ วิธีการให้คะแนนรายงาน และคะแนนการมีส่วนร่วมในชั้นเรียน</w:t>
      </w:r>
    </w:p>
    <w:p>
      <w:pPr>
        <w:pStyle w:val="Style12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ทบทวนและวางแผนปรับปรุงประสิทธิผล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ภาควิชาพลศึกษาและกีฬา จัดให้มีระบบการทบทวนประสิทธิผลของรายวิชา โดยพิจารณาจากผลการประเมิน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การสอนโดยนิสิต คณะกรรมการประเมินของหลักสูตร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/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ภาควิชาการรายงานรายวิชาหลังการทบทวนประสิทธิผลของรายวิชา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การทบทวนเนื้อหาที่สอน กลยุทธ์การสอน และเสนอแนวทางในการปรับปรุงและพัฒนารายวิชาเสนอต่อประธานหลักสูตร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หรือหัวหน้าภาควิชา เสนอต่อกรรมการประจำคณะพิจารณาให้ความคิดเห็นและสรุปเพื่อวางแผนปรับปรุงในการศึกษาต่อไป</w:t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Angsana New" w:hAnsi="Angsana New" w:cs="Angsan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5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sz w:val="28"/>
        <w:b w:val="false"/>
        <w:szCs w:val="28"/>
        <w:bCs w:val="false"/>
        <w:rFonts w:ascii="Angsana New" w:hAnsi="Angsana New" w:cs="Angsana New"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sz w:val="32"/>
        <w:rFonts w:ascii="Browallia New" w:hAnsi="Browallia New" w:cs="Browallia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sz w:val="32"/>
        <w:rFonts w:ascii="Browallia New" w:hAnsi="Browallia New" w:cs="Browallia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sz w:val="32"/>
        <w:rFonts w:ascii="Browallia New" w:hAnsi="Browallia New" w:cs="Browallia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sz w:val="32"/>
        <w:rFonts w:ascii="Browallia New" w:hAnsi="Browallia New" w:cs="Browallia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sz w:val="32"/>
        <w:rFonts w:ascii="Browallia New" w:hAnsi="Browallia New" w:cs="Browallia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sz w:val="32"/>
        <w:rFonts w:ascii="Browallia New" w:hAnsi="Browallia New" w:cs="Browallia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sz w:val="32"/>
        <w:rFonts w:ascii="Browallia New" w:hAnsi="Browallia New" w:cs="Browallia New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  <w:lang w:bidi="th-TH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rowallia New" w:hAnsi="Browallia New" w:cs="Browalli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/>
      <w:bCs/>
      <w:sz w:val="28"/>
      <w:szCs w:val="28"/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ngsana New" w:hAnsi="Angsana New" w:cs="Angsana New"/>
      <w:sz w:val="32"/>
      <w:szCs w:val="32"/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cs="Angsana New"/>
      <w:b w:val="false"/>
      <w:bCs w:val="false"/>
      <w:sz w:val="28"/>
      <w:szCs w:val="28"/>
      <w:lang w:bidi="ar-SA"/>
    </w:rPr>
  </w:style>
  <w:style w:type="character" w:styleId="WW8Num12z2">
    <w:name w:val="WW8Num12z2"/>
    <w:qFormat/>
    <w:rPr>
      <w:rFonts w:ascii="Browallia New" w:hAnsi="Browallia New" w:cs="Browallia New"/>
      <w:sz w:val="3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1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3">
    <w:name w:val="เนื้อความ 3 อักขระ"/>
    <w:basedOn w:val="Style11"/>
    <w:qFormat/>
    <w:rPr>
      <w:rFonts w:ascii="Times New Roman" w:hAnsi="Times New Roman" w:eastAsia="Times New Roman" w:cs="Angsana New"/>
      <w:sz w:val="16"/>
      <w:szCs w:val="16"/>
      <w:lang w:bidi="ar-SA"/>
    </w:rPr>
  </w:style>
  <w:style w:type="character" w:styleId="9">
    <w:name w:val="หัวเรื่อง 9 อักขระ"/>
    <w:basedOn w:val="Style11"/>
    <w:qFormat/>
    <w:rPr>
      <w:rFonts w:ascii="Arial" w:hAnsi="Arial" w:eastAsia="Times New Roman" w:cs="Arial"/>
      <w:szCs w:val="22"/>
      <w:lang w:val="en-AU" w:bidi="ar-SA"/>
    </w:rPr>
  </w:style>
  <w:style w:type="character" w:styleId="5">
    <w:name w:val="หัวเรื่อง 5 อักขระ"/>
    <w:basedOn w:val="Style11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4:31:00Z</dcterms:created>
  <dc:creator>PC</dc:creator>
  <dc:description/>
  <cp:keywords/>
  <dc:language>en-US</dc:language>
  <cp:lastModifiedBy>Asus</cp:lastModifiedBy>
  <dcterms:modified xsi:type="dcterms:W3CDTF">2012-10-18T07:19:00Z</dcterms:modified>
  <cp:revision>13</cp:revision>
  <dc:subject/>
  <dc:title/>
</cp:coreProperties>
</file>