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ชื่อสถาบันอุดมศึกษา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หาวิทยาลัยเกษตรศาสตร์  วิทยาเขตกำแพงแส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วิทยาเขต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/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แพงแส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ณะศึกษาศาสตร์และพัฒนศาสตร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  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่วไป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รหัสวิชาและรายชื่อวิชา</w:t>
      </w:r>
    </w:p>
    <w:p>
      <w:pPr>
        <w:pStyle w:val="Style12"/>
        <w:ind w:left="720"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0117224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หลักและวิธีสอนกิจกรรมเข้าจังหวะ 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Principles and Methods</w:t>
      </w:r>
      <w:r>
        <w:rPr>
          <w:rFonts w:cs="Angsana New" w:ascii="Angsana New" w:hAnsi="Angsana New"/>
          <w:sz w:val="28"/>
          <w:szCs w:val="28"/>
        </w:rPr>
        <w:t xml:space="preserve"> of Teaching Rhythmic Activities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หน่วยกิต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รรยาย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ปฏิบัติ</w:t>
      </w: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ศึกษาค้นคว้าด้วยตนเอง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val="en-AU"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  <w:r>
        <w:rPr>
          <w:rFonts w:cs="Angsana New" w:ascii="Angsana New" w:hAnsi="Angsana New"/>
          <w:sz w:val="28"/>
          <w:szCs w:val="28"/>
          <w:lang w:val="en-AU" w:bidi="th-TH"/>
        </w:rPr>
        <w:t>-2-</w:t>
      </w:r>
      <w:r>
        <w:rPr>
          <w:rFonts w:cs="Angsana New" w:ascii="Angsana New" w:hAnsi="Angsana New"/>
          <w:sz w:val="28"/>
          <w:szCs w:val="28"/>
          <w:lang w:bidi="th-TH"/>
        </w:rPr>
        <w:t>3</w:t>
      </w:r>
      <w:r>
        <w:rPr>
          <w:rFonts w:cs="Angsana New" w:ascii="Angsana New" w:hAnsi="Angsana New"/>
          <w:sz w:val="28"/>
          <w:szCs w:val="28"/>
          <w:lang w:val="en-AU"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หลักสูตรและประเภทของรายวิชา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วิชา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เฉพาะสาขาบังคับ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อาจารย์ผู้รับผิดชอบรายวิชาและอาจารย์ผู้สอ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รเพ็ญ  ลาโพธิ์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ผศ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ดร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ยุรี  ถนอมสุข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อ</w:t>
      </w:r>
      <w:r>
        <w:rPr>
          <w:rFonts w:cs="Angsana New" w:ascii="Angsana New" w:hAnsi="Angsana New"/>
          <w:sz w:val="28"/>
          <w:szCs w:val="28"/>
          <w:lang w:val="en-AU" w:bidi="th-TH"/>
        </w:rPr>
        <w:t>.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วาสิฏฐี  เทียมเท่าเกิด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ชั้นปี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ภาคต้น 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2555 /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ชั้น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ปีที่ </w:t>
      </w:r>
      <w:r>
        <w:rPr>
          <w:rFonts w:cs="Angsana New" w:ascii="Angsana New" w:hAnsi="Angsana New"/>
          <w:sz w:val="28"/>
          <w:szCs w:val="28"/>
          <w:lang w:bidi="th-TH"/>
        </w:rPr>
        <w:t>4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Pre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01172112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เคลื่อนไหวพื้นฐานมนุษย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  <w:lang w:bidi="th-TH"/>
        </w:rPr>
        <w:t>Foundation of Human Movement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รายวิชาที่ต้องเรียนพร้อมกัน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Co-requisite) (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>-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ถานที่เรียน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คณะศึกษาศาสตร์และพัฒนศาสตร์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หาวิทยาลัยเกษตรศาสตร์ วิทยาเขตกำแ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งแสน</w:t>
      </w:r>
    </w:p>
    <w:p>
      <w:pPr>
        <w:pStyle w:val="Style12"/>
        <w:numPr>
          <w:ilvl w:val="0"/>
          <w:numId w:val="7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นที่จัดทำหรือปรับปรุงรายละเอียดครั้งล่าสุด</w:t>
      </w:r>
    </w:p>
    <w:p>
      <w:pPr>
        <w:pStyle w:val="Style12"/>
        <w:ind w:left="1080" w:firstLine="36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  <w:lang w:val="en-AU" w:bidi="th-TH"/>
        </w:rPr>
        <w:t>2555</w:t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44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Style12"/>
        <w:numPr>
          <w:ilvl w:val="0"/>
          <w:numId w:val="8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ุดมุ่งหมายของรายวิช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</w:rPr>
        <w:t>เพื่อให้รู้เกี่ยวกับความรู้เบื้องต้นของกิจกรรมเข้าจังหวะ</w:t>
      </w:r>
    </w:p>
    <w:p>
      <w:pPr>
        <w:pStyle w:val="Normal"/>
        <w:numPr>
          <w:ilvl w:val="1"/>
          <w:numId w:val="8"/>
        </w:numPr>
        <w:autoSpaceDE w:val="false"/>
        <w:rPr>
          <w:rFonts w:ascii="Angsana New" w:hAnsi="Angsana New" w:eastAsia="BrowalliaNew-Bold;Arial Unicode MS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</w:rPr>
        <w:t>เพื่อให้รู้การเคลื่อนไหวเบื้องต้นประกอบจังหวะดนตรีและการเต้นรำต่างๆ</w:t>
      </w:r>
    </w:p>
    <w:p>
      <w:pPr>
        <w:pStyle w:val="Style12"/>
        <w:numPr>
          <w:ilvl w:val="1"/>
          <w:numId w:val="8"/>
        </w:numPr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ให้รู้หลักและวิธีการสอนกิจกรรมเข้าจังหวะในระดับประถมศึกษาและมัธยมศึกษา</w:t>
      </w:r>
    </w:p>
    <w:p>
      <w:pPr>
        <w:pStyle w:val="Style12"/>
        <w:numPr>
          <w:ilvl w:val="1"/>
          <w:numId w:val="8"/>
        </w:numPr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ให้รู้จักนำทักษะที่เรียนไปใช้ในชีวิตประจำวันและการใช้เวลาว่างให้เป็นประโยชน์</w:t>
      </w:r>
    </w:p>
    <w:p>
      <w:pPr>
        <w:pStyle w:val="Style12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ับปรุงรายวิชา</w:t>
      </w:r>
    </w:p>
    <w:p>
      <w:pPr>
        <w:pStyle w:val="Style12"/>
        <w:numPr>
          <w:ilvl w:val="1"/>
          <w:numId w:val="8"/>
        </w:numPr>
        <w:ind w:left="993" w:hanging="349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รู้เกี่ยวกับประวัติ ความสำคัญและขอบข่ายของกิจกรรมเข้าจังหวะ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มีทักษะในการเคลื่อนไหวเบื้องต้น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สร้างโปรแกรมการออกกำลังกายด้วยการเต้นรำแบบแอโรบิคด๊านซ์และสามารถสร้างสรรค์รูปแบบการเต้นรำแบบแอโรบิคด๊านซ์ได้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สามารถพัฒนาการเคลื่อนไหวของร่างกายอย่างมีจังหวะ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สามารถพัฒนาทักษะทางสังคม ความร่วมมือในหมู่คณะ และคุณลักษณะอันพึงประสงค์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เข้าใจ และมีทักษะในการสอนกิจกรรมเข้าจังหวะในระดับชั้นประถมศึกษาและมัธยมศึกษา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สามารถจัดทำหน่วยการเรียนรู้และแผนการจัดการเรียนรู้ได้</w:t>
      </w:r>
    </w:p>
    <w:p>
      <w:pPr>
        <w:pStyle w:val="Style12"/>
        <w:numPr>
          <w:ilvl w:val="1"/>
          <w:numId w:val="8"/>
        </w:numPr>
        <w:autoSpaceDE w:val="false"/>
        <w:ind w:left="993" w:hanging="34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ิสิตรู้เกี่ยวกับการประเมินผลตามสภาพจริงในการประเมินผลการเรียนรู้ของผู้เรียนสำหรับวิชากิจกรรมเข้าจังหวะ</w:t>
      </w:r>
    </w:p>
    <w:p>
      <w:pPr>
        <w:pStyle w:val="Style12"/>
        <w:ind w:left="720"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Style12"/>
        <w:numPr>
          <w:ilvl w:val="0"/>
          <w:numId w:val="6"/>
        </w:numPr>
        <w:ind w:left="709" w:hanging="425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ำอธิบายรายวิชา  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ความรู้เบื้องต้นเกี่ยวกับประวัติ ความสำคัญและขอบข่ายของกิจกรรมเข้าจังหวะ การเคลื่อนไหวเบื้องต้น จังหวะ รูปแบบ และทิศทางในการเต้น การประกอบกิจกรรมด้วยอุปกรณ์ขนาดเล็กให้เข้ากับดนตรี ขั้นตอนในการสอนกิจกรรมเข้าจังหวะในระดับชั้นประถมศึกษาและมัธยมศึกษา การวางแผนการสอน การประเมินผลการเรียนรู้ของผู้เรียน</w:t>
      </w:r>
    </w:p>
    <w:p>
      <w:pPr>
        <w:pStyle w:val="Style12"/>
        <w:ind w:left="0" w:firstLine="144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ที่ใช้ต่อภาค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2"/>
        <w:gridCol w:w="2409"/>
      </w:tblGrid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ด้วยตนเอง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นเสริมตามความต้องการของนิสิตเฉพาะร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สัปดาห์</w:t>
            </w:r>
          </w:p>
        </w:tc>
      </w:tr>
    </w:tbl>
    <w:p>
      <w:pPr>
        <w:pStyle w:val="Style12"/>
        <w:ind w:left="709" w:hanging="0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จำนวนชั่วโมงต่อสัปดาห์ที่จะให้คำปรึกษาและแนะนำทางวิชาการแก่นิสิตนอกชั้น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AU" w:bidi="th-TH"/>
              </w:rPr>
              <w:t>วิธีการสื่อสารให้นักศึกษาได้ทราบกำหนดเวลาล่วงหน้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ชั่วโม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จ้งตารางการให้คำปรึก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ษ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าในประมวลการ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ุณธรรม  จริยธรร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ุณธรรม จริยธรรมที่ต้องพัฒนา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ความซื่อสัตย์ สุจริต เสียสละ มีน้ำใจ ปฏิบัติตนให้เป็นแบบอย่างที่ดีต่อผู้อื่น ตระหนักในบทบาทหน้าที่ของตนเองและส่วนรวม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วินัย  ตรงต่อเวลา  มีความรับผิดชอบต่อตนเอง  วิชาชีพ และสังคม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ทัศนคติที่ดี ต่อวิชาชีพ และแสดงออกซึ่งคุณธรรม จริยธรรม ในการปฏิบัติงานและการปฏิบัติตนต่อผู้อื่นอย่างสม่ำเสมอ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จรรยาบรรณทาง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ิชาชีพ</w:t>
      </w:r>
    </w:p>
    <w:p>
      <w:pPr>
        <w:pStyle w:val="Normal"/>
        <w:numPr>
          <w:ilvl w:val="2"/>
          <w:numId w:val="5"/>
        </w:numPr>
        <w:ind w:left="0" w:firstLine="1418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รู้จักยอมรับตนเอง และให้เกียรติยกย่องผู้อื่น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numPr>
          <w:ilvl w:val="2"/>
          <w:numId w:val="5"/>
        </w:numPr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บรรยายพร้อมยกตัวอย่างกรณีศึกษาเกี่ยวกับประเด็นทางจริยธรรมที่เกี่ยวข้องกับความสำคัญขอ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ง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ระเบียบวินัยความรับผิดชอบและความมีส่วนร่วมในสังคม ตลอดจนผลของความตั้งใจในการทำงานทั้งงานเดี่ยวและงานกลุ่ม</w:t>
      </w:r>
    </w:p>
    <w:p>
      <w:pPr>
        <w:pStyle w:val="Normal"/>
        <w:numPr>
          <w:ilvl w:val="2"/>
          <w:numId w:val="5"/>
        </w:numPr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เสนอข้อคิดเห็น แนวทางการสร้างเสริมคุณธรรม จริยธรรม</w:t>
      </w:r>
    </w:p>
    <w:p>
      <w:pPr>
        <w:pStyle w:val="Normal"/>
        <w:numPr>
          <w:ilvl w:val="2"/>
          <w:numId w:val="5"/>
        </w:numPr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อภิปรายข้อดีและข้อเสียของผู้ที่ขาดจรรยาบรรณวิชาชีพ</w:t>
      </w:r>
    </w:p>
    <w:p>
      <w:pPr>
        <w:pStyle w:val="Normal"/>
        <w:numPr>
          <w:ilvl w:val="2"/>
          <w:numId w:val="5"/>
        </w:numPr>
        <w:ind w:left="2127" w:hanging="709"/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ิสิตทำงานเป็นกลุ่ม ผลัดกันเป็นผู้นำที่ดี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ฤติกรรมการเข้าเรียน การเป็นผู้นำผู้ตามที่ดี การแต่งกายและการตรงต่อเวลา</w:t>
      </w:r>
    </w:p>
    <w:p>
      <w:pPr>
        <w:pStyle w:val="Normal"/>
        <w:numPr>
          <w:ilvl w:val="2"/>
          <w:numId w:val="5"/>
        </w:numPr>
        <w:ind w:left="2127" w:hanging="709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การส่งงานที่ได้รับมอบหมายตามขอบเขตที่ให้และตรงเวลา</w:t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วามรู้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วามรู้ที่ต้องได้รับ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Style12"/>
        <w:ind w:left="0" w:firstLine="1418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</w:rPr>
        <w:t>ความรู้เบื้องต้นเกี่ยวกับประวัติ ความสำคัญและขอบข่ายของกิจกรรมเข้าจังหวะ การเคลื่อนไหวเบื้องต้น จังหวะ รูปแบบ และทิศทางในการเต้น การประกอบกิจกรรมด้วยอุปกรณ์ขนาดเล็กให้เข้ากับดนตรี ขั้นตอนในการสอนกิจกรรมเข้าจังหวะในระดับชั้นประถมศึกษาและมัธยมศึกษา การวางแผนการสอน การประเมินผลการเรียนรู้ของผู้เรียน</w:t>
      </w:r>
    </w:p>
    <w:p>
      <w:pPr>
        <w:pStyle w:val="Style13"/>
        <w:numPr>
          <w:ilvl w:val="1"/>
          <w:numId w:val="5"/>
        </w:numPr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b/>
          <w:b/>
          <w:bCs/>
          <w:szCs w:val="28"/>
        </w:rPr>
        <w:t>วิธีการสอน</w:t>
      </w:r>
    </w:p>
    <w:p>
      <w:pPr>
        <w:pStyle w:val="Style13"/>
        <w:ind w:firstLine="1418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การบรรยาย  การฝึกคิด  การแลกเปลี่ยนเรียนรู้  การอภิปราย  การฝึกปฏิบัติ  การศึกษาค้นคว้าด้วยตนเอง</w:t>
      </w:r>
      <w:r>
        <w:rPr>
          <w:rFonts w:cs="Angsana New" w:ascii="Angsana New" w:hAnsi="Angsana New"/>
          <w:szCs w:val="28"/>
        </w:rPr>
        <w:t>/</w:t>
      </w:r>
      <w:r>
        <w:rPr>
          <w:rFonts w:ascii="Angsana New" w:hAnsi="Angsana New"/>
          <w:szCs w:val="28"/>
        </w:rPr>
        <w:t>กลุ่ม  การนำเสนอเฉพาะบุคคล  การนำเสนอการทำงานกลุ่ม  การจัดกิจกรรม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Cs w:val="28"/>
        </w:rPr>
        <w:t xml:space="preserve"> </w:t>
      </w:r>
      <w:r>
        <w:rPr>
          <w:rFonts w:ascii="Angsana New" w:hAnsi="Angsana New"/>
          <w:b/>
          <w:b/>
          <w:bCs/>
          <w:szCs w:val="28"/>
        </w:rPr>
        <w:t xml:space="preserve"> 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จัดทำแผนการเรียนรู้เฉพาะบุคคล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กลุ่ม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อบปลายภาค ด้วยข้อสอบที่เน้นการวัดหลักการและทฤษฎี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รุปการอ่านจากการค้นคว้าข้อมูลที่เกี่ยวข้อง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ฝึกปฏิบัติทักษะการเคลื่อนไหว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ิเคราะห์</w:t>
      </w:r>
      <w:r>
        <w:rPr>
          <w:rFonts w:ascii="Angsana New" w:hAnsi="Angsana New"/>
          <w:sz w:val="28"/>
          <w:sz w:val="28"/>
          <w:szCs w:val="28"/>
          <w:lang w:bidi="th-TH"/>
        </w:rPr>
        <w:t>กรณีศึกษา</w:t>
      </w:r>
    </w:p>
    <w:p>
      <w:pPr>
        <w:pStyle w:val="Style12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ันทึกการเรียนรู้</w:t>
      </w:r>
    </w:p>
    <w:p>
      <w:pPr>
        <w:pStyle w:val="Style12"/>
        <w:ind w:left="180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ind w:left="1800" w:hanging="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ทางปัญญา</w:t>
      </w:r>
    </w:p>
    <w:p>
      <w:pPr>
        <w:pStyle w:val="Style12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ทางปัญญาที่ต้องพัฒนา</w:t>
      </w:r>
    </w:p>
    <w:p>
      <w:pPr>
        <w:pStyle w:val="Style12"/>
        <w:ind w:left="0" w:hanging="0"/>
        <w:jc w:val="left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AU" w:bidi="th-TH"/>
        </w:rPr>
        <w:tab/>
        <w:tab/>
      </w: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สามารถในการคิดอย่างเป็นระบบ  มีการวิเคราะห์เนื้อหาและทักษะที่ถูกต้องในการเคลื่อนไหวของมนุษย์เพื่อนำไปใช้ในการสอนพลศึกษ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มอบหมายให้นิสิตเขียนแผนการจัดการเรียนรู้ และนำเสนอผลการศึกษ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อภิปรายกลุ่ม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ิเคราะห์กรณีศึกษา รูปแบบลักษณะการเคลื่อนไหวที่ถูกต้อง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7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ประเมินโดยครูผู้สอนและเพื่อ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7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อบปลายภาค  โดยเน้นข้อสอบที่มีการวิเคราะห์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87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บันทึกการเรียนรู้    </w:t>
      </w:r>
    </w:p>
    <w:p>
      <w:pPr>
        <w:pStyle w:val="Normal"/>
        <w:tabs>
          <w:tab w:val="clear" w:pos="720"/>
          <w:tab w:val="left" w:pos="387" w:leader="none"/>
        </w:tabs>
        <w:ind w:left="180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4119" w:leader="none"/>
        </w:tabs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ร้างสัมพันธภาพระหว่างผู้เรียนด้วยกั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ความเป็นผู้นำและผู้ตามในการทำงานเป็นทีม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การเรียนรู้ด้วยตนเอง และมีความรับผิดชอบในงานที่มอบหมายให้ครบถ้วนตามกำหนดเวล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 xml:space="preserve">วิธีการสอน    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จัดกิจกรรมกลุ่มโดยเน้นการทำงานร่วมกันเป็นทีม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รายกลุ่ม  และรายบุคคล  ในการศึกษาค้นคว้าข้อมูลที่เกี่ยวข้องกับรายวิช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นำเสนอรายงา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ประเมินตนเอง และเพื่อน ด้วยแบบฟอร์มที่กำหนด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รายงานที่นำเสนอ พฤติกรรมการทำงานเป็นทีม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รายงานการศึกษาด้วยตนเอง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บันทึกการเรียนรู้</w:t>
      </w:r>
    </w:p>
    <w:p>
      <w:pPr>
        <w:pStyle w:val="Normal"/>
        <w:ind w:left="114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val="en-AU"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วิเคราะห์เชิงตัวเลขและการสื่อสาร และการใช้เทคโนโลยีสารสนเทศ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ทักษะการวิเคราะห์เชิงตัวเลขและการสื่อสาร  </w:t>
      </w: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ที่ต้องพัฒน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ทักษะการคิดคำนวณเชิงตัวเลข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สื่อสารทั้งการพูด  การฟัง  การเขียน โดยการทำรายงานและนำเสนอในชั้นเรีย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พัฒนาทักษะในการวิเคราะห์ข้อมูลจากกรณีศึกษ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ทักษะในการสืบค้นข้อมูลทางอินเทอร์เน็ต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ทักษะในการนำเสนอรายงานโดยใช้รูปแบบ  เครื่องมือ  และเทคโนโลยีที่เหมาะสม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สอ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มอบหมายงานให้ศึกษาค้นคว้าด้วยตนเอง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จัดทำรายงานและนำเสนอด้วยสื่อเทคโนโลยี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มีส่วนร่วมในการอภิปรายและวิธีการอภิปราย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เมินโดยครูผู้สอนและเพื่อ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 xml:space="preserve">บันทึกการเรียนรู้    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ักษะการจัดการเรียนรู้ที่ต้องพัฒนา</w:t>
      </w:r>
    </w:p>
    <w:p>
      <w:pPr>
        <w:pStyle w:val="Normal"/>
        <w:ind w:firstLine="1440"/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6.1.1.</w:t>
        <w:tab/>
      </w:r>
      <w:r>
        <w:rPr>
          <w:rFonts w:ascii="Angsana New" w:hAnsi="Angsana New"/>
          <w:sz w:val="28"/>
          <w:sz w:val="28"/>
          <w:szCs w:val="28"/>
        </w:rPr>
        <w:t>มีความรู้ หลักคิด ทักษะทางวิชาการและทักษะทางวิชาชีพในศาสตร์ที่ตนศึกษา สามารถเชื่อมองค์ความรู้กับสรรพวิทยาการอื่น ตลอดจนสามารถนำหลักคิดและประสบการณ์ทางวิชาการมาปรับและประยุกต์ใช้เพื่อพัฒนาสร้างสรรค์ให้เกิดความเหมาะสมกับสภาพความเป็นจริงภายใต้บริบทของ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ab/>
        <w:tab/>
        <w:t>6.1.2.</w:t>
        <w:tab/>
      </w:r>
      <w:r>
        <w:rPr>
          <w:rFonts w:ascii="Angsana New" w:hAnsi="Angsana New"/>
          <w:sz w:val="28"/>
          <w:sz w:val="28"/>
          <w:szCs w:val="28"/>
        </w:rPr>
        <w:t xml:space="preserve">มีประสบการณ์ทางวิชาชีพที่เพียงพอต่อการนำไปใช้ในการปฏิบัติงานและมีนแนวคิดในการสร้างงานด้วยตนเอง      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สอน</w:t>
      </w:r>
    </w:p>
    <w:p>
      <w:pPr>
        <w:pStyle w:val="Normal"/>
        <w:ind w:left="426" w:firstLine="1014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มอบหมายให้ฝึกประสบการณ์วิชาชีพครูก่อนปฏิบัติการสอนในสถานศึกษา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ทดลองสอนเพื่อนในชั้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ิธี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ลการฝึกประสบการณ์วิชาชีพครูก่อนปฏิบัติการสอน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สอน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2"/>
        <w:gridCol w:w="829"/>
        <w:gridCol w:w="2345"/>
        <w:gridCol w:w="1793"/>
      </w:tblGrid>
      <w:tr>
        <w:trPr>
          <w:trHeight w:val="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นิเทศ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ลื่อนไหวพื้นฐ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ฏฐี เทียมเท่าเกิด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AngsanaNew-Bold;PMingLiU"/>
                <w:sz w:val="28"/>
                <w:sz w:val="28"/>
                <w:szCs w:val="28"/>
                <w:lang w:bidi="th-TH"/>
              </w:rPr>
              <w:t>หลักการออกกำลังกายแบบแอโรบิค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AngsanaNew-Bold;PMingLiU"/>
                <w:sz w:val="28"/>
                <w:sz w:val="28"/>
                <w:szCs w:val="28"/>
                <w:lang w:bidi="th-TH"/>
              </w:rPr>
              <w:t>การคำนวณหาชีพจรเป้า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New-Bold;PMingLiU"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 w:eastAsia="AngsanaNew-Bold;PMingLiU"/>
                <w:sz w:val="28"/>
                <w:sz w:val="28"/>
                <w:szCs w:val="28"/>
                <w:lang w:bidi="th-TH"/>
              </w:rPr>
              <w:t>หลักการสร้างโปรแกรมเต้นรำแบบแอโรบิ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ฏฐี เทียมเท่าเกิด</w:t>
            </w:r>
          </w:p>
        </w:tc>
      </w:tr>
      <w:tr>
        <w:trPr>
          <w:trHeight w:val="2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ลื่อนไหวประกอบจังหวะดนตรี</w:t>
            </w:r>
          </w:p>
          <w:p>
            <w:pPr>
              <w:pStyle w:val="Normal"/>
              <w:jc w:val="left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ลื่อนไหวแบบอยู่กับที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ลื่อนที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ฏฐี เทียมเท่าเกิ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โปรแกรมการเต้นรำแบบแอโรบิ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าสิฏฐี เทียมเท่าเกิ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ขอบข่ายของกิจกรรมเข้าจังหวะ</w:t>
            </w:r>
          </w:p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ประโยชน์ของกิจกรรมเข้าจังหวะ</w:t>
            </w:r>
          </w:p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>มารยาทในการเต้นรำพื้นเมื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และทิศทางของการเต้นรำพื้นเมือง</w:t>
            </w:r>
          </w:p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ลงเต้นรำพื้นเมือ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AngsanaNew;PMingLiU"/>
                <w:sz w:val="28"/>
                <w:sz w:val="28"/>
                <w:szCs w:val="28"/>
                <w:lang w:bidi="th-TH"/>
              </w:rPr>
              <w:t xml:space="preserve">ขั้นตอนในการสอนกิจกรรมเข้าจังหวะ </w:t>
            </w:r>
          </w:p>
          <w:p>
            <w:pPr>
              <w:pStyle w:val="Normal"/>
              <w:jc w:val="left"/>
              <w:rPr>
                <w:rFonts w:ascii="Angsana New" w:hAnsi="Angsana New" w:eastAsia="AngsanaNew;PMingLiU" w:cs="Angsana New"/>
                <w:sz w:val="28"/>
                <w:szCs w:val="28"/>
                <w:lang w:bidi="th-TH"/>
              </w:rPr>
            </w:pPr>
            <w:r>
              <w:rPr>
                <w:rFonts w:eastAsia="AngsanaNew;PMingLiU"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เต้นรำพื้นเมือง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ความสามารถของตนเอง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AngsanaNew-Bold;PMingLiU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ยุกต์การเคลื่อนไหวเบื้องต้นประกอบจังหวะดนตร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เพ็ญ ลาโพธิ์</w:t>
            </w:r>
          </w:p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กลางภา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ข้อเขีย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ของลีลา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รยาทของลีลาศและการจับคู่เต้นรำ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Beg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การสอนและยุทธศาสตร์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loo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Walt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humba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Cha-Cha-Ch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งหว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ango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บทวนกิจกรรมลีลา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ภาค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ทำแผนการเรียนรู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ยุรี ถนอมสุ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อบปลายภา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ข้อเขีย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val="en-AU" w:bidi="th-TH"/>
        </w:rPr>
        <w:t>แผนการประเมินผลการเรียนรู้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70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ปดาห์ที่ประเม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ดส่วนของ</w:t>
            </w:r>
          </w:p>
          <w:p>
            <w:pPr>
              <w:pStyle w:val="Style12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การประเมิ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ุณธรรม จริย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ช้วิธีการสังเกตพฤติกรรม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การปฏิบัติ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การบันทึกการเข้าชั้นเรียน การปฏิบัติตามกฎ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และสาธิต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เรียนฝึกปฏิบัติ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ิสิตศึกษาค้นคว้าด้วยตนเองและนำเสนอผลงานที่ค้นคว้า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สมรรถภาพทา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ทาง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การเต้นรำแบบแอโรบิค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การเต้นรำพื้นเมือง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ิสิตปฏิบัติทักษะการเต้นลีล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ประเมินจากงานที่มอบหมาย</w:t>
            </w:r>
          </w:p>
          <w:p>
            <w:pPr>
              <w:pStyle w:val="Style12"/>
              <w:ind w:left="0" w:hanging="0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สังเกตจากการถ่ายทอดผลงานด้วยภาษา และสื่อที่นำมาใช้ให้เกิดความ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6.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ตำราหลัก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ิริยา บุญชัย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253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คู่มือการสอนโฟล์คดานซ์และสแควดานซ์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พลศึกษา คณะศึกษาศาสตร์ มหาวิทยาลัยเกษตรศาสตร์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รศักดิ์ เพียรชอบ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253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ิจกรรมเข้าจังหวะ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: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บริษัท อักษรเจริญทัศน์ จำกัด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สมบูรณ์ จิระสถิต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2537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ิจกรรมเข้าจังหวะ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คณะศึกษาศาสตร์ มหาวิทยาลัยเกษตรศาสตร์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80" w:hanging="654"/>
        <w:jc w:val="left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Style12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Style12"/>
        <w:numPr>
          <w:ilvl w:val="0"/>
          <w:numId w:val="3"/>
        </w:numPr>
        <w:ind w:left="709" w:hanging="283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 w:bidi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ประเมินประสิทธิผล</w:t>
      </w:r>
      <w:r>
        <w:rPr>
          <w:rFonts w:ascii="Angsana New" w:hAnsi="Angsana New"/>
          <w:b/>
          <w:b/>
          <w:bCs/>
          <w:vanish/>
          <w:sz w:val="28"/>
          <w:sz w:val="28"/>
          <w:szCs w:val="28"/>
          <w:lang w:bidi="th-TH"/>
        </w:rPr>
        <w:t xml:space="preserve">น    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ของรายวิชาโดยนิส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1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. </w:t>
      </w:r>
      <w:r>
        <w:rPr>
          <w:rFonts w:ascii="Angsana New" w:hAnsi="Angsana New"/>
          <w:sz w:val="28"/>
          <w:sz w:val="28"/>
          <w:szCs w:val="28"/>
          <w:lang w:bidi="th-TH"/>
        </w:rPr>
        <w:t>การสังเกตการณ์จากพฤติกรรม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ab/>
        <w:t xml:space="preserve">1.3. </w:t>
      </w:r>
      <w:r>
        <w:rPr>
          <w:rFonts w:ascii="Angsana New" w:hAnsi="Angsana New"/>
          <w:sz w:val="28"/>
          <w:sz w:val="28"/>
          <w:szCs w:val="28"/>
          <w:lang w:bidi="th-TH"/>
        </w:rPr>
        <w:t>แบบประเมินผู้สอน และแบบประเมินรายวิชา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ะเมินการสอน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.1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การณ์สอนโดยอาจารย์ในภาค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 xml:space="preserve">2.2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ประเมินจากผู้สอนและ</w:t>
      </w:r>
      <w:r>
        <w:rPr>
          <w:rFonts w:ascii="Angsana New" w:hAnsi="Angsana New"/>
          <w:sz w:val="28"/>
          <w:sz w:val="28"/>
          <w:szCs w:val="28"/>
          <w:lang w:bidi="th-TH"/>
        </w:rPr>
        <w:t>นิสิต</w:t>
      </w:r>
    </w:p>
    <w:p>
      <w:pPr>
        <w:pStyle w:val="Style12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การปรับปรุงการสอ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ำหนดให้อาจารย์ผู้สอนทบทวนและปรับปรุงกลยุทธ์และวิธีการสอนจากผลของการประเมินประสิทธิภาพ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ของรายวิชา และจัดทำรายงานเมื่อสอนจบภาคเรีย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อกจากนี้ควรกำหนดให้อาจารย์ผู้สอนเข้ารับการฝึกอบรม กลยุทธ์การสอนหรือการวิจัยเพื่อพัฒนาการเรียนการสอน มีการประชุมอาจารย์ทั้งภาควิชาเพื่อหารือปัญหาการเรียนรู้    ของนิสิตและร่วมกั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      </w:t>
      </w:r>
      <w:r>
        <w:rPr>
          <w:rFonts w:ascii="Angsana New" w:hAnsi="Angsana New"/>
          <w:sz w:val="28"/>
          <w:sz w:val="28"/>
          <w:szCs w:val="28"/>
          <w:lang w:bidi="th-TH"/>
        </w:rPr>
        <w:t>หาแนวทางการแก้ไข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ตั้งคณะกรรมการวิชาการพิจารณาผลสัมฤทธิ์ของผู้เรียนในแต่ละรายวิชา โดยตรวจสอบข้อสอบ วิธีการให้คะแนนสอบ วิธีการให้คะแนนรายงาน และคะแนนการมีส่วนร่วมในชั้นเรียน</w:t>
      </w:r>
    </w:p>
    <w:p>
      <w:pPr>
        <w:pStyle w:val="Style12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ารทบทวนและ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ภาควิชาพลศึกษาและกีฬา จัดให้มีระบบการทบทวนประสิทธิผลของรายวิชา โดยพิจารณาจากผลการประเมิน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การสอนโดยนิสิต คณะกรรมการประเมินของหลักสูตร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ภาควิชาการรายงานรายวิชาหลังการทบทวนประสิทธิผลของรายวิชา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การทบทวนเนื้อหาที่สอน กลยุทธ์การสอน และเสนอแนวทางในการปรับปรุงและพัฒนารายวิชาเสนอต่อประธานหลักสูตรหรือหัวหน้าภาควิชา เสนอต่อกรรมการประจำคณะพิจารณาให้ความคิดเห็นและสรุปเพื่อวางแผนปรับปรุงในการศึกษาต่อไป</w:t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  <w:szCs w:val="28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b w:val="false"/>
        <w:szCs w:val="28"/>
        <w:bCs w:val="false"/>
        <w:rFonts w:ascii="Angsana New" w:hAnsi="Angsana New" w:cs="Angsana New"/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  <w:bCs w:val="false"/>
        <w:rFonts w:ascii="Angsana New" w:hAnsi="Angsana New" w:cs="Angsana New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sz w:val="32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sz w:val="32"/>
        <w:rFonts w:ascii="Browallia New" w:hAnsi="Browallia New" w:cs="Browalli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sz w:val="32"/>
        <w:rFonts w:ascii="Browallia New" w:hAnsi="Browallia New" w:cs="Browalli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sz w:val="32"/>
        <w:rFonts w:ascii="Browallia New" w:hAnsi="Browallia New" w:cs="Browalli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sz w:val="32"/>
        <w:rFonts w:ascii="Browallia New" w:hAnsi="Browallia New" w:cs="Browalli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sz w:val="32"/>
        <w:rFonts w:ascii="Browallia New" w:hAnsi="Browallia New" w:cs="Browallia New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6z1">
    <w:name w:val="WW8Num6z1"/>
    <w:qFormat/>
    <w:rPr>
      <w:rFonts w:ascii="Angsana New" w:hAnsi="Angsana New" w:cs="Angsana New"/>
      <w:b/>
      <w:bCs/>
      <w:sz w:val="28"/>
      <w:szCs w:val="28"/>
    </w:rPr>
  </w:style>
  <w:style w:type="character" w:styleId="WW8Num6z2">
    <w:name w:val="WW8Num6z2"/>
    <w:qFormat/>
    <w:rPr>
      <w:rFonts w:ascii="Angsana New" w:hAnsi="Angsana New" w:cs="Angsana New"/>
      <w:b w:val="false"/>
      <w:bCs w:val="false"/>
      <w:sz w:val="28"/>
      <w:szCs w:val="28"/>
      <w:lang w:bidi="ar-SA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Angsana New" w:hAnsi="Angsana New" w:cs="Angsana New"/>
      <w:b w:val="false"/>
      <w:bCs w:val="false"/>
      <w:sz w:val="28"/>
      <w:szCs w:val="28"/>
      <w:lang w:bidi="ar-SA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cs="Angsana New"/>
      <w:b w:val="false"/>
      <w:bCs w:val="false"/>
      <w:sz w:val="28"/>
      <w:szCs w:val="28"/>
      <w:lang w:bidi="ar-SA"/>
    </w:rPr>
  </w:style>
  <w:style w:type="character" w:styleId="WW8Num12z2">
    <w:name w:val="WW8Num12z2"/>
    <w:qFormat/>
    <w:rPr>
      <w:rFonts w:ascii="Browallia New" w:hAnsi="Browallia New" w:cs="Browallia New"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9">
    <w:name w:val="หัวเรื่อง 9 อักขระ"/>
    <w:basedOn w:val="Style11"/>
    <w:qFormat/>
    <w:rPr>
      <w:rFonts w:ascii="Arial" w:hAnsi="Arial" w:eastAsia="Times New Roman" w:cs="Arial"/>
      <w:szCs w:val="22"/>
      <w:lang w:val="en-AU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2:00Z</dcterms:created>
  <dc:creator>PC</dc:creator>
  <dc:description/>
  <cp:keywords/>
  <dc:language>en-US</dc:language>
  <cp:lastModifiedBy>Asus</cp:lastModifiedBy>
  <dcterms:modified xsi:type="dcterms:W3CDTF">2012-10-17T14:23:00Z</dcterms:modified>
  <cp:revision>9</cp:revision>
  <dc:subject/>
  <dc:title/>
</cp:coreProperties>
</file>