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99"/>
        <w:gridCol w:w="1799"/>
        <w:gridCol w:w="3598"/>
      </w:tblGrid>
      <w:tr>
        <w:trPr>
          <w:trHeight w:val="539" w:hRule="atLeast"/>
        </w:trPr>
        <w:tc>
          <w:tcPr>
            <w:tcW w:w="10793" w:type="dxa"/>
            <w:gridSpan w:val="4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บบสอบถามการตรวจประเมินเบื้องต้นสำหรับโรงพยาบาล</w:t>
            </w:r>
          </w:p>
        </w:tc>
      </w:tr>
      <w:tr>
        <w:trPr>
          <w:trHeight w:val="731" w:hRule="atLeast"/>
        </w:trPr>
        <w:tc>
          <w:tcPr>
            <w:tcW w:w="1079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ที่……</w:t>
            </w:r>
            <w:r>
              <w:rPr>
                <w:rFonts w:cs="Browallia New" w:ascii="Browallia New" w:hAnsi="Browallia New"/>
                <w:sz w:val="28"/>
              </w:rPr>
              <w:t>.…/…………/25…………</w:t>
            </w:r>
          </w:p>
        </w:tc>
      </w:tr>
      <w:tr>
        <w:trPr/>
        <w:tc>
          <w:tcPr>
            <w:tcW w:w="10793" w:type="dxa"/>
            <w:gridSpan w:val="4"/>
            <w:tcBorders/>
            <w:shd w:fill="FFFF00" w:val="clear"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ื่อโรงพยาบาล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อยู่………………………ซอย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ำบล…………</w:t>
            </w:r>
            <w:r>
              <w:rPr>
                <w:rFonts w:cs="Browallia New" w:ascii="Browallia New" w:hAnsi="Browallia New"/>
                <w:sz w:val="28"/>
              </w:rPr>
              <w:t>..………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ำเภอ………………</w:t>
            </w:r>
            <w:r>
              <w:rPr>
                <w:rFonts w:cs="Browallia New" w:ascii="Browallia New" w:hAnsi="Browallia New"/>
                <w:sz w:val="28"/>
              </w:rPr>
              <w:t>..………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ศัพท์………………………………</w:t>
            </w:r>
            <w:r>
              <w:rPr>
                <w:rFonts w:cs="Browallia New" w:ascii="Browallia New" w:hAnsi="Browallia New"/>
                <w:sz w:val="28"/>
              </w:rPr>
              <w:t>..…..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สาร………………………………</w:t>
            </w:r>
            <w:r>
              <w:rPr>
                <w:rFonts w:cs="Browallia New" w:ascii="Browallia New" w:hAnsi="Browallia New"/>
                <w:sz w:val="28"/>
              </w:rPr>
              <w:t>..…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3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ุคคลที่สามารถติดต่อได้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ุคคลที่รับผิดชอบโครงกา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บอร์โทรศัพท์ที่สามารถติดต่อได้สะดว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ab/>
              <w:t>1) ……………………………………………………………..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ab/>
              <w:t>2)…………………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ab/>
              <w:t>3)…………………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ab/>
              <w:t>4)…………………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ร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งทุ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ปี </w:t>
            </w:r>
            <w:r>
              <w:rPr>
                <w:rFonts w:cs="Browallia New" w:ascii="Browallia New" w:hAnsi="Browallia New"/>
                <w:sz w:val="28"/>
              </w:rPr>
              <w:t>255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……………………………………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5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งพยาบาลได้ดำเนินการมาเป็นเวลา…………………………ปี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ริ่มปี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)……………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  <w:shd w:fill="FFFF00" w:val="clear"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่วนที่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้อมูลด้านการจัด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ค์การ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ุคลากรของโรงพยาบาล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บุคลากรทั้งหมด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 โดยมีการแบ่งเป็น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ดับบริหาร…………</w:t>
            </w:r>
            <w:r>
              <w:rPr>
                <w:rFonts w:cs="Browallia New" w:ascii="Browallia New" w:hAnsi="Browallia New"/>
                <w:sz w:val="28"/>
              </w:rPr>
              <w:t>..………..…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น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พทย์……………………………</w:t>
            </w:r>
            <w:r>
              <w:rPr>
                <w:rFonts w:cs="Browallia New" w:ascii="Browallia New" w:hAnsi="Browallia New"/>
                <w:sz w:val="28"/>
              </w:rPr>
              <w:t>.……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ภสัชก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ยาบาล…………………</w:t>
            </w:r>
            <w:r>
              <w:rPr>
                <w:rFonts w:cs="Browallia New" w:ascii="Browallia New" w:hAnsi="Browallia New"/>
                <w:sz w:val="28"/>
              </w:rPr>
              <w:t>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ิสิตแพทย์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cs="Browallia New" w:ascii="Browallia New" w:hAnsi="Browallia New"/>
                <w:sz w:val="28"/>
              </w:rPr>
              <w:t>……………..……..…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น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จ้าหน้าที่ฝึกห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………</w:t>
            </w:r>
            <w:r>
              <w:rPr>
                <w:rFonts w:cs="Browallia New" w:ascii="Browallia New" w:hAnsi="Browallia New"/>
                <w:sz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จ้าหน้าที่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ูกจ้า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ดับอื่นๆ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จำ…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ั่วคราว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ทั้งหมดในโรงพยาบาล……………………………แผนก โดยแบ่งเป็นประเภทใหญ่ดังนี้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่วนที่ทำการรักษาพยาบาลจำนวน…………………</w:t>
            </w:r>
            <w:r>
              <w:rPr>
                <w:rFonts w:cs="Browallia New" w:ascii="Browallia New" w:hAnsi="Browallia New"/>
                <w:sz w:val="28"/>
              </w:rPr>
              <w:t>.………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  ได้แก่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1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3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5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7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ab/>
              <w:t>9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) ………………………………………….………………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่วนที่ไม่ได้ทำการรักษาพยาบาลจำนวน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  ได้แก่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1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3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5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>6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7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) ……………………………………………………………</w:t>
            </w:r>
          </w:p>
        </w:tc>
      </w:tr>
      <w:tr>
        <w:trPr/>
        <w:tc>
          <w:tcPr>
            <w:tcW w:w="53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  <w:t>9) ……………………………………………………………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) ………………………………………….………………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.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งพยาบาลมีจำนวนเตียงสำหรับผู้ป่วยทั้งหมด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ียง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.4.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ื้นที่ทั้งหมดของโรงพยาบาล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……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ร่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5.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อาค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ึกทั้งหมดของโรงพยาบาล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………..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ค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ึก ได้แก่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tbl>
            <w:tblPr>
              <w:tblW w:w="1034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40"/>
              <w:gridCol w:w="1121"/>
              <w:gridCol w:w="2059"/>
              <w:gridCol w:w="3762"/>
            </w:tblGrid>
            <w:tr>
              <w:trPr>
                <w:trHeight w:val="282" w:hRule="atLeast"/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ประเภทอาคาร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ตึก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3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จำนวนชั้น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พื้นที่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ตร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ม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  <w:tc>
                <w:tcPr>
                  <w:tcW w:w="3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7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ใช้พลังงานไฟฟ้าในปัจจุบัน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การดำเนินการใดๆ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ำลังดำเนินการประหย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การใช้ไฟฟ้าภายในโรงพยาบาล ได้แก่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ิดไฟฟ้าในช่วงเวลากลางวัน หรือเมื่อไม่ใช้งาน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ๆ โปรด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ascii="Browallia New" w:hAnsi="Browallia New" w:cs="Browallia New"/>
                <w:sz w:val="28"/>
                <w:sz w:val="28"/>
              </w:rPr>
              <w:t>ารจัด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ปัจจุบัน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ได้มีการจัดการใดๆ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พิ่มประสิทธิภาพในการใช้เชื้อเพลิง เช่น การจัดการดูแลหม้อน้ำอย่างมีประสิทธิภาพ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ดูแลในด้านความปลอดภัยในการจัดการเชื้อเพลิง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ใช้น้ำ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ระบบการปรับคุณภาพน้ำ </w:t>
            </w:r>
            <w:r>
              <w:rPr>
                <w:rFonts w:cs="Browallia New" w:ascii="Browallia New" w:hAnsi="Browallia New"/>
                <w:sz w:val="28"/>
              </w:rPr>
              <w:t xml:space="preserve">(Pre-treatment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่อนนำมาใช้  ได้แก่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กรองทรายเรซิน</w:t>
            </w:r>
            <w:r>
              <w:rPr>
                <w:rFonts w:cs="Browallia New" w:ascii="Browallia New" w:hAnsi="Browallia New"/>
                <w:sz w:val="28"/>
              </w:rPr>
              <w:tab/>
              <w:tab/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ดีไอออนไนเซชั่น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แสงอุลตร้าไวโอเลต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ๆ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ำลังดำเนินการประหย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การใช้น้ำในโรงพยาบาล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นำน้ำบางส่วนกลับมาใช้ใหม่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วัสดุภัณฑ์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โยบาย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ำเนินการจัดซื้อวัสดุที่เป็นมิตรกับสิ่งแวดล้อมเช่นวัสดุที่ย่อยสลายง่าย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นโบบายในการลดปริมาณการใช้วัสดุภัณฑ์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่น บรรจุภัณฑ์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)</w:t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สารเคมี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นโยบายการดำเนินการลดการใช้สารเคมีที่เป็นอันตรายต่อสิ่งแวดล้อมและสุขภาพ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ในการบำบัดน้ำเสีย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ติมสารเคมี ได้แก่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ลอรี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ๆ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บ่อเติมอากาศ</w:t>
            </w: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cs="Browallia New" w:ascii="Browallia New" w:hAnsi="Browallia New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ตะกอนเร่ง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ๆ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ปร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ุ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ิมาณน้ำเสีย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้ามี ค่าใช้จ่ายในการกำจัดน้ำเสีย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</w:rPr>
              <w:t xml:space="preserve">2552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ึงปัจจุบั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1911"/>
              <w:gridCol w:w="1842"/>
              <w:gridCol w:w="2911"/>
            </w:tblGrid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ดือนที่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ปริมาณ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สียรวม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ลบ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ม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.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ดือ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ค่าใช้จ่ายในการบำบัด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บาท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เดือน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ไม่รวมค่าบำรุงรักษา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3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5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255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tbl>
            <w:tblPr>
              <w:tblW w:w="8853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1911"/>
              <w:gridCol w:w="1842"/>
              <w:gridCol w:w="2911"/>
            </w:tblGrid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2553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 (2553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3 (2553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4 (2553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8)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จัดการมลภาวะ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ลือกใช้เชื้อเพลิงคุณภาพสูงเพื่อลดปัญหามลภาวะ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ควบคุมตรวจวัดปริมาณและคุณภาพก๊าซเสีย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ลภาวะที่ปล่อยออกไป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ๆ ระบุ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ข้ามามีส่วนร่วมในด้านต่างๆของโรงพยาบาลจากหน่วยงานอื่นๆ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70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่วยงานเทศบาล  ซึ่งมีส่วนร่วมด้านใดบ้าง  อย่างไร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255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255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อื่นๆ ระบุ  </w:t>
            </w:r>
            <w:r>
              <w:rPr>
                <w:rFonts w:cs="Browallia New" w:ascii="Browallia New" w:hAnsi="Browallia New"/>
                <w:sz w:val="28"/>
              </w:rPr>
              <w:t>1) …………………….…………..…. 2) ………………..………………………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2552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มีส่วนร่วมด้านใดบ้าง  อย่างไร 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..…………………………………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างโรงพยาบาลได้มีการจัดกิจกรรมด้านสิ่งแวดล้อมให้กับบุคคลากรภายในโรงพยาบาลบ้างหรือไม่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อย่างไร  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……………………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701" w:hanging="0"/>
              <w:rPr/>
            </w:pP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.......................</w:t>
            </w:r>
          </w:p>
          <w:p>
            <w:pPr>
              <w:pStyle w:val="Normal"/>
              <w:spacing w:before="120" w:after="0"/>
              <w:ind w:left="144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1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ื้นที่สีเขียวภายนอกอาคาร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ไม่มีพื้นที่สีเขียว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ื้นที่สีเขียว 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2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ื้นที่สีเขียวภายในอาคาร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before="120" w:after="0"/>
              <w:ind w:left="993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ไม่มีพื้นที่สีเขียว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ื้นที่สีเขียว 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ร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ind w:left="360" w:hanging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ascii="Browallia New" w:hAnsi="Browallia New" w:cs="Browallia New"/>
        <w:szCs w:val="24"/>
      </w:rPr>
      <w:t xml:space="preserve">หน้า </w:t>
    </w:r>
    <w:r>
      <w:rPr>
        <w:rStyle w:val="PageNumber"/>
        <w:rFonts w:ascii="Browallia New" w:hAnsi="Browallia New" w:cs="Browallia New"/>
        <w:szCs w:val="24"/>
      </w:rPr>
      <w:fldChar w:fldCharType="begin"/>
    </w:r>
    <w:r>
      <w:rPr>
        <w:rStyle w:val="PageNumber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Cs w:val="24"/>
        <w:rFonts w:ascii="Browallia New" w:hAnsi="Browallia New" w:cs="Browallia New"/>
      </w:rPr>
      <w:fldChar w:fldCharType="separate"/>
    </w:r>
    <w:r>
      <w:rPr>
        <w:rStyle w:val="PageNumber"/>
        <w:szCs w:val="24"/>
        <w:rFonts w:ascii="Browallia New" w:hAnsi="Browallia New" w:cs="Browallia New"/>
      </w:rPr>
      <w:t>9</w:t>
    </w:r>
    <w:r>
      <w:rPr>
        <w:rStyle w:val="PageNumber"/>
        <w:szCs w:val="24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Cs w:val="24"/>
      </w:rPr>
      <w:t xml:space="preserve"> จาก </w:t>
    </w:r>
    <w:r>
      <w:rPr>
        <w:rStyle w:val="PageNumber"/>
        <w:rFonts w:ascii="Browallia New" w:hAnsi="Browallia New" w:cs="Browallia New"/>
        <w:szCs w:val="24"/>
      </w:rPr>
      <w:fldChar w:fldCharType="begin"/>
    </w:r>
    <w:r>
      <w:rPr>
        <w:rStyle w:val="PageNumber"/>
        <w:szCs w:val="24"/>
        <w:rFonts w:ascii="Browallia New" w:hAnsi="Browallia New" w:cs="Browallia New"/>
      </w:rPr>
      <w:instrText xml:space="preserve"> NUMPAGES \* ARABIC </w:instrText>
    </w:r>
    <w:r>
      <w:rPr>
        <w:rStyle w:val="PageNumber"/>
        <w:szCs w:val="24"/>
        <w:rFonts w:ascii="Browallia New" w:hAnsi="Browallia New" w:cs="Browallia New"/>
      </w:rPr>
      <w:fldChar w:fldCharType="separate"/>
    </w:r>
    <w:r>
      <w:rPr>
        <w:rStyle w:val="PageNumber"/>
        <w:szCs w:val="24"/>
        <w:rFonts w:ascii="Browallia New" w:hAnsi="Browallia New" w:cs="Browallia New"/>
      </w:rPr>
      <w:t>9</w:t>
    </w:r>
    <w:r>
      <w:rPr>
        <w:rStyle w:val="PageNumber"/>
        <w:szCs w:val="24"/>
        <w:rFonts w:ascii="Browallia New" w:hAnsi="Browallia New" w:cs="Browallia New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1:00Z</dcterms:created>
  <dc:creator>Noo</dc:creator>
  <dc:description/>
  <cp:keywords/>
  <dc:language>en-US</dc:language>
  <cp:lastModifiedBy>iLLuSioN</cp:lastModifiedBy>
  <dcterms:modified xsi:type="dcterms:W3CDTF">2010-05-11T01:51:00Z</dcterms:modified>
  <cp:revision>2</cp:revision>
  <dc:subject/>
  <dc:title>แบบสอบถามการตรวจประเมินเบื้องต้นสำหรับโรงพยาบาล</dc:title>
</cp:coreProperties>
</file>