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ดิฉันได้รับคัดเลือกให้เป็นพนักงานธุรการประจำห้องปฏิบัติการคอมพิวเตอร์  อาคาร  </w:t>
      </w:r>
      <w:r>
        <w:rPr>
          <w:rFonts w:cs="Angsana New" w:ascii="Angsana New" w:hAnsi="Angsana New"/>
          <w:sz w:val="32"/>
          <w:szCs w:val="32"/>
        </w:rPr>
        <w:t xml:space="preserve">Kasetsart  IT  Square  </w:t>
      </w:r>
      <w:r>
        <w:rPr>
          <w:rFonts w:ascii="Angsana New" w:hAnsi="Angsana New"/>
          <w:sz w:val="32"/>
          <w:sz w:val="32"/>
          <w:szCs w:val="32"/>
        </w:rPr>
        <w:t xml:space="preserve">ดิฉันคิดว่าดิฉันมีคุณสมบัติเพียงพอในการปฏิบัติงานในตำแหน่งนี้เนื่องจากดิฉันได้มาฝึกประสบการณ์เป็นระยะเวลาเดือนกว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 – 2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48 )  </w:t>
      </w:r>
      <w:r>
        <w:rPr>
          <w:rFonts w:ascii="Angsana New" w:hAnsi="Angsana New"/>
          <w:sz w:val="32"/>
          <w:sz w:val="32"/>
          <w:szCs w:val="32"/>
        </w:rPr>
        <w:t xml:space="preserve">ซึ่งมีงานที่ดิฉันได้ลงมือทำเช่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ให้บริการนิ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ช้บริการสามารถเข้าเยี่ยมชมได้ที่เว็บไซท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ttp://kits.ku.ac.th/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-1270</wp:posOffset>
            </wp:positionV>
            <wp:extent cx="2171700" cy="1527810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พัสดุครุภัณฑ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2628900" cy="1972945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59385</wp:posOffset>
            </wp:positionV>
            <wp:extent cx="1943100" cy="1453515"/>
            <wp:effectExtent l="0" t="0" r="0" b="0"/>
            <wp:wrapTight wrapText="bothSides">
              <wp:wrapPolygon edited="0">
                <wp:start x="-170" y="0"/>
                <wp:lineTo x="-170" y="21203"/>
                <wp:lineTo x="21600" y="21203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อาคารสถา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226060</wp:posOffset>
            </wp:positionV>
            <wp:extent cx="2516505" cy="1818640"/>
            <wp:effectExtent l="0" t="0" r="0" b="0"/>
            <wp:wrapTight wrapText="bothSides">
              <wp:wrapPolygon edited="0">
                <wp:start x="-73" y="0"/>
                <wp:lineTo x="-73" y="21424"/>
                <wp:lineTo x="21600" y="21424"/>
                <wp:lineTo x="21600" y="0"/>
                <wp:lineTo x="-7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สาธารณูป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50825</wp:posOffset>
            </wp:positionV>
            <wp:extent cx="2179320" cy="1635760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การฝึกอบ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48285</wp:posOffset>
            </wp:positionV>
            <wp:extent cx="2302510" cy="172720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ด้านการติดต่อประสา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2409825" cy="1808480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ต้อนรับแขกผู้มาเยี่ยม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57480</wp:posOffset>
            </wp:positionV>
            <wp:extent cx="2522220" cy="1892935"/>
            <wp:effectExtent l="0" t="0" r="0" b="0"/>
            <wp:wrapTight wrapText="bothSides">
              <wp:wrapPolygon edited="0">
                <wp:start x="-31" y="0"/>
                <wp:lineTo x="-31" y="21546"/>
                <wp:lineTo x="21600" y="21546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านลงโปรแกรมเครื่องคอมพิวเตอร์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525780</wp:posOffset>
            </wp:positionV>
            <wp:extent cx="2305050" cy="1726565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ทำแผ่นพับและสื่อประชาสัมพันธ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อื่นๆ อีกมากมาย</w:t>
      </w:r>
    </w:p>
    <w:sectPr>
      <w:headerReference w:type="default" r:id="rId11"/>
      <w:type w:val="nextPage"/>
      <w:pgSz w:w="11906" w:h="16838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0:46:00Z</dcterms:created>
  <dc:creator>e_Student</dc:creator>
  <dc:description/>
  <dc:language>en-US</dc:language>
  <cp:lastModifiedBy>e_Student</cp:lastModifiedBy>
  <dcterms:modified xsi:type="dcterms:W3CDTF">2005-07-17T10:47:00Z</dcterms:modified>
  <cp:revision>3</cp:revision>
  <dc:subject/>
  <dc:title>ถ้าดิฉันได้รับคัดเลือกให้เป็นพนักงานธุรการประจำห้องปฏิบัติการคอมพิวเตอร์  อาคาร  Kasetsart  IT  Square  ดิฉันคิดว่าดิฉันมีคุณส</dc:title>
</cp:coreProperties>
</file>