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โครงสร้างของ </w:t>
      </w:r>
      <w:r>
        <w:rPr>
          <w:rFonts w:cs="Cordia New" w:ascii="Cordia New" w:hAnsi="Cordia New"/>
          <w:b/>
          <w:bCs/>
          <w:sz w:val="36"/>
          <w:szCs w:val="36"/>
        </w:rPr>
        <w:t xml:space="preserve">Tense   12 </w:t>
      </w:r>
      <w:r>
        <w:rPr>
          <w:rFonts w:cs="Cordia New" w:ascii="Cordia New" w:hAnsi="Cordia New"/>
          <w:b/>
          <w:bCs/>
          <w:sz w:val="36"/>
          <w:szCs w:val="36"/>
        </w:rPr>
        <w:t xml:space="preserve">  </w:t>
      </w:r>
      <w:r>
        <w:rPr>
          <w:rFonts w:cs="Cordia New" w:ascii="Cordia New" w:hAnsi="Cordia New"/>
          <w:b/>
          <w:bCs/>
          <w:sz w:val="36"/>
          <w:szCs w:val="36"/>
        </w:rPr>
        <w:t>Tense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114300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8.6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6"/>
          <w:szCs w:val="36"/>
        </w:rPr>
        <w:tab/>
        <w:tab/>
        <w:t xml:space="preserve">Simple  </w:t>
        <w:tab/>
        <w:tab/>
        <w:t xml:space="preserve">S </w:t>
        <w:tab/>
        <w:t xml:space="preserve">+ </w:t>
        <w:tab/>
        <w:t xml:space="preserve">V.1    </w:t>
        <w:tab/>
        <w:tab/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>Continuous</w:t>
        <w:tab/>
      </w:r>
      <w:r>
        <w:rPr>
          <w:rFonts w:cs="Cordia New" w:ascii="Cordia New" w:hAnsi="Cordia New"/>
          <w:color w:val="0000FF"/>
          <w:sz w:val="36"/>
          <w:szCs w:val="36"/>
        </w:rPr>
        <w:tab/>
        <w:t xml:space="preserve">S </w:t>
        <w:tab/>
        <w:t>+</w:t>
        <w:tab/>
        <w:t xml:space="preserve">is, am, are </w:t>
        <w:tab/>
        <w:t xml:space="preserve">+ V.1 ing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91440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10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>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rdia New" w:ascii="Cordia New" w:hAnsi="Cordia New"/>
          <w:sz w:val="36"/>
          <w:szCs w:val="36"/>
        </w:rPr>
        <w:tab/>
        <w:tab/>
        <w:t>Perfect</w:t>
        <w:tab/>
        <w:tab/>
        <w:t>S</w:t>
        <w:tab/>
        <w:t>+</w:t>
        <w:tab/>
        <w:t xml:space="preserve">have, has  </w:t>
        <w:tab/>
        <w:t xml:space="preserve">+ V.3 </w:t>
        <w:tab/>
        <w:tab/>
        <w:tab/>
        <w:tab/>
        <w:tab/>
        <w:tab/>
        <w:t>Perfect Conti.</w:t>
        <w:tab/>
        <w:tab/>
        <w:t>S</w:t>
        <w:tab/>
        <w:t>+</w:t>
        <w:tab/>
        <w:t xml:space="preserve">have, has  </w:t>
        <w:tab/>
        <w:t>+ been  +  V. 1 ing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114300" cy="105473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4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480 h 597960"/>
                            <a:gd name="textAreaBottom" fmla="*/ 582480 h 59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.75pt;width:8.95pt;height:8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6"/>
          <w:szCs w:val="36"/>
        </w:rPr>
        <w:tab/>
        <w:tab/>
        <w:t xml:space="preserve">Simple  </w:t>
        <w:tab/>
        <w:tab/>
        <w:t xml:space="preserve">S </w:t>
        <w:tab/>
        <w:t xml:space="preserve">+ </w:t>
        <w:tab/>
        <w:t xml:space="preserve">V. 2   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 xml:space="preserve">  </w:t>
        <w:tab/>
        <w:t>Continuous</w:t>
        <w:tab/>
        <w:tab/>
        <w:t xml:space="preserve">S </w:t>
        <w:tab/>
        <w:t>+</w:t>
        <w:tab/>
        <w:t xml:space="preserve">was, were </w:t>
        <w:tab/>
        <w:t xml:space="preserve">+ V.1 ing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914400" cy="45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>P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9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>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>Perfect</w:t>
        <w:tab/>
        <w:tab/>
        <w:t>S</w:t>
        <w:tab/>
        <w:t>+</w:t>
        <w:tab/>
        <w:t xml:space="preserve">had  + V.3 </w:t>
        <w:tab/>
      </w:r>
    </w:p>
    <w:p>
      <w:pPr>
        <w:pStyle w:val="Normal"/>
        <w:rPr>
          <w:rFonts w:ascii="Cordia New" w:hAnsi="Cordia New" w:cs="Cordia New"/>
          <w:sz w:val="36"/>
          <w:szCs w:val="36"/>
          <w:vertAlign w:val="subscript"/>
        </w:rPr>
      </w:pPr>
      <w:r>
        <w:rPr>
          <w:rFonts w:cs="Cordia New" w:ascii="Cordia New" w:hAnsi="Cordia New"/>
          <w:sz w:val="36"/>
          <w:szCs w:val="36"/>
        </w:rPr>
        <w:tab/>
        <w:tab/>
        <w:t>Perfect Conti.</w:t>
        <w:tab/>
        <w:tab/>
        <w:t>S</w:t>
        <w:tab/>
        <w:t>+</w:t>
        <w:tab/>
        <w:t xml:space="preserve">had  + been  + V.1 ing </w:t>
        <w:tab/>
        <w:t xml:space="preserve">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114300" cy="114300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6"/>
          <w:szCs w:val="36"/>
        </w:rPr>
        <w:tab/>
        <w:tab/>
        <w:t xml:space="preserve">Simple  </w:t>
        <w:tab/>
        <w:tab/>
        <w:t xml:space="preserve">S </w:t>
        <w:tab/>
        <w:t xml:space="preserve">+ </w:t>
        <w:tab/>
        <w:t xml:space="preserve">will, shall </w:t>
        <w:tab/>
        <w:t xml:space="preserve">+ V.1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1" w:leader="none"/>
        </w:tabs>
        <w:ind w:firstLine="72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</w:t>
      </w:r>
      <w:r>
        <w:rPr>
          <w:rFonts w:cs="Cordia New" w:ascii="Cordia New" w:hAnsi="Cordia New"/>
          <w:sz w:val="36"/>
          <w:szCs w:val="36"/>
        </w:rPr>
        <w:tab/>
        <w:t>Continuous</w:t>
        <w:tab/>
        <w:tab/>
        <w:t xml:space="preserve">S </w:t>
        <w:tab/>
        <w:t>+</w:t>
        <w:tab/>
        <w:t xml:space="preserve">will, shall </w:t>
        <w:tab/>
        <w:t xml:space="preserve">+ be   </w:t>
        <w:tab/>
        <w:t xml:space="preserve">  + V.1 ing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914400" cy="457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>Fu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9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>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>Perfect</w:t>
        <w:tab/>
        <w:tab/>
        <w:t>S</w:t>
        <w:tab/>
        <w:t>+</w:t>
        <w:tab/>
        <w:t xml:space="preserve">have, has  </w:t>
        <w:tab/>
        <w:t xml:space="preserve">+ V.3 </w:t>
        <w:tab/>
        <w:tab/>
      </w:r>
    </w:p>
    <w:p>
      <w:pPr>
        <w:pStyle w:val="Normal"/>
        <w:rPr/>
      </w:pPr>
      <w:r>
        <w:rPr>
          <w:rFonts w:cs="Cordia New" w:ascii="Cordia New" w:hAnsi="Cordia New"/>
          <w:sz w:val="36"/>
          <w:szCs w:val="36"/>
        </w:rPr>
        <w:tab/>
        <w:tab/>
        <w:t>Perfect Conti.</w:t>
        <w:tab/>
        <w:tab/>
        <w:t>S</w:t>
        <w:tab/>
        <w:t>+</w:t>
        <w:tab/>
        <w:t xml:space="preserve">have, has  </w:t>
        <w:tab/>
        <w:t>+ been  + V.1 ing …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โครงสร้างของ </w:t>
      </w:r>
      <w:r>
        <w:rPr>
          <w:rFonts w:cs="Cordia New" w:ascii="Cordia New" w:hAnsi="Cordia New"/>
          <w:b/>
          <w:bCs/>
          <w:sz w:val="36"/>
          <w:szCs w:val="36"/>
        </w:rPr>
        <w:t xml:space="preserve">Tense   12 </w:t>
      </w:r>
      <w:r>
        <w:rPr>
          <w:rFonts w:cs="Cordia New" w:ascii="Cordia New" w:hAnsi="Cordia New"/>
          <w:b/>
          <w:bCs/>
          <w:sz w:val="36"/>
          <w:szCs w:val="36"/>
        </w:rPr>
        <w:t xml:space="preserve">  </w:t>
      </w:r>
      <w:r>
        <w:rPr>
          <w:rFonts w:cs="Cordia New" w:ascii="Cordia New" w:hAnsi="Cordia New"/>
          <w:b/>
          <w:bCs/>
          <w:sz w:val="36"/>
          <w:szCs w:val="36"/>
        </w:rPr>
        <w:t>Passive Voice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114300" cy="10287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8.6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6"/>
          <w:szCs w:val="36"/>
        </w:rPr>
        <w:tab/>
        <w:tab/>
        <w:t xml:space="preserve">Simple  </w:t>
        <w:tab/>
        <w:tab/>
        <w:t>S    +   is, am, are</w:t>
        <w:tab/>
        <w:t>+  V.3       + by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>Continuous</w:t>
        <w:tab/>
        <w:tab/>
        <w:t xml:space="preserve">S    +   is, am, are </w:t>
        <w:tab/>
        <w:t xml:space="preserve">+  being   + V.3  </w:t>
        <w:tab/>
        <w:t>+  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914400" cy="457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10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>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rdia New" w:ascii="Cordia New" w:hAnsi="Cordia New"/>
          <w:sz w:val="36"/>
          <w:szCs w:val="36"/>
        </w:rPr>
        <w:tab/>
        <w:tab/>
        <w:t>Perfect</w:t>
        <w:tab/>
        <w:tab/>
        <w:t xml:space="preserve">S   +    have, has  </w:t>
        <w:tab/>
        <w:t xml:space="preserve">+  been    + V.3 </w:t>
        <w:tab/>
        <w:t>+  b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67995</wp:posOffset>
                </wp:positionV>
                <wp:extent cx="114300" cy="10287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6.85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6"/>
          <w:szCs w:val="36"/>
        </w:rPr>
        <w:tab/>
        <w:tab/>
        <w:t>Perfect Conti.</w:t>
        <w:tab/>
        <w:tab/>
        <w:t xml:space="preserve">S   +    have, has  </w:t>
        <w:tab/>
        <w:t>+  been    + being    +  V.3    + by</w:t>
        <w:tab/>
        <w:tab/>
        <w:tab/>
        <w:t xml:space="preserve">Simple  </w:t>
        <w:tab/>
        <w:tab/>
        <w:t>S   +    was, were      + V.3       + by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 xml:space="preserve">  </w:t>
        <w:tab/>
        <w:t>Continuous</w:t>
        <w:tab/>
        <w:tab/>
        <w:t xml:space="preserve">S   +    was, were </w:t>
        <w:tab/>
        <w:t>+  being   + V.3        +    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914400" cy="4578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>P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9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>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>Perfect</w:t>
        <w:tab/>
        <w:tab/>
        <w:t xml:space="preserve">S   +    had  </w:t>
        <w:tab/>
        <w:tab/>
        <w:t>+  been    + V.3        +    by</w:t>
      </w:r>
    </w:p>
    <w:p>
      <w:pPr>
        <w:pStyle w:val="Normal"/>
        <w:rPr>
          <w:rFonts w:ascii="Cordia New" w:hAnsi="Cordia New" w:cs="Cordia New"/>
          <w:sz w:val="36"/>
          <w:szCs w:val="36"/>
          <w:vertAlign w:val="subscript"/>
        </w:rPr>
      </w:pPr>
      <w:r>
        <w:rPr>
          <w:rFonts w:cs="Cordia New" w:ascii="Cordia New" w:hAnsi="Cordia New"/>
          <w:sz w:val="36"/>
          <w:szCs w:val="36"/>
        </w:rPr>
        <w:tab/>
        <w:tab/>
        <w:t>Perfect Conti.</w:t>
        <w:tab/>
        <w:tab/>
        <w:t xml:space="preserve">S   +    had  </w:t>
        <w:tab/>
        <w:tab/>
        <w:t>+  been    + being    +    V.3   + by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114300" cy="114300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1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6"/>
          <w:szCs w:val="36"/>
        </w:rPr>
        <w:tab/>
        <w:tab/>
        <w:t xml:space="preserve">Simple  </w:t>
        <w:tab/>
        <w:tab/>
        <w:t>S   +    will, shall</w:t>
        <w:tab/>
        <w:t>+  be</w:t>
        <w:tab/>
        <w:t xml:space="preserve">      + V.3    </w:t>
        <w:tab/>
        <w:t>+    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1" w:leader="none"/>
        </w:tabs>
        <w:ind w:firstLine="72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</w:t>
      </w:r>
      <w:r>
        <w:rPr>
          <w:rFonts w:cs="Cordia New" w:ascii="Cordia New" w:hAnsi="Cordia New"/>
          <w:sz w:val="36"/>
          <w:szCs w:val="36"/>
        </w:rPr>
        <w:tab/>
        <w:t>Continuous</w:t>
        <w:tab/>
        <w:tab/>
        <w:t xml:space="preserve">S   +    will, shall </w:t>
        <w:tab/>
        <w:t xml:space="preserve">+  be        + being  </w:t>
        <w:tab/>
        <w:t>+    V.3     + 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914400" cy="4578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>Fu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9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>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9" w:hanging="0"/>
        <w:rPr/>
      </w:pPr>
      <w:r>
        <w:rPr>
          <w:rFonts w:cs="Cordia New" w:ascii="Cordia New" w:hAnsi="Cordia New"/>
          <w:sz w:val="36"/>
          <w:szCs w:val="36"/>
        </w:rPr>
        <w:tab/>
        <w:tab/>
        <w:t>Perfect</w:t>
        <w:tab/>
        <w:tab/>
        <w:t xml:space="preserve">S   +    will, shall </w:t>
        <w:tab/>
        <w:t xml:space="preserve">+  have     + been </w:t>
        <w:tab/>
        <w:t>+    V.3     + by</w:t>
        <w:tab/>
        <w:tab/>
        <w:tab/>
        <w:t>Perfect Conti.</w:t>
        <w:tab/>
        <w:tab/>
        <w:t>S   +    will, shall</w:t>
        <w:tab/>
        <w:t xml:space="preserve">+  have     + been  </w:t>
        <w:tab/>
        <w:t>+ being   +  V.3 + by</w:t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2:00:00Z</dcterms:created>
  <dc:creator>ENG</dc:creator>
  <dc:description/>
  <dc:language>en-US</dc:language>
  <cp:lastModifiedBy>ENG</cp:lastModifiedBy>
  <dcterms:modified xsi:type="dcterms:W3CDTF">2006-01-22T11:27:00Z</dcterms:modified>
  <cp:revision>25</cp:revision>
  <dc:subject/>
  <dc:title>โครงสร้างของ Tense  12  Tense</dc:title>
</cp:coreProperties>
</file>