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6"/>
          <w:szCs w:val="32"/>
        </w:rPr>
        <w:drawing>
          <wp:inline distT="0" distB="0" distL="0" distR="0">
            <wp:extent cx="81089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ascii="Angsana New" w:hAnsi="Angsana New"/>
          <w:b/>
          <w:b/>
          <w:bCs/>
          <w:sz w:val="42"/>
          <w:sz w:val="42"/>
          <w:szCs w:val="42"/>
        </w:rPr>
        <w:t xml:space="preserve">ประมวลการสอน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ปลาย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 xml:space="preserve"> มนุษย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  <w:tab/>
        <w:t xml:space="preserve">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ัชญาและศาสน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01388411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วิชา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ศาสนาเปรียบเทีย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(3-0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  <w:tab/>
        <w:t xml:space="preserve">            </w:t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อังกฤษ</w:t>
      </w:r>
      <w:r>
        <w:rPr>
          <w:rFonts w:cs="Angsana New" w:ascii="Angsana New" w:hAnsi="Angsana New"/>
          <w:sz w:val="32"/>
          <w:szCs w:val="32"/>
        </w:rPr>
        <w:t xml:space="preserve">)  Comparative Religion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พื้นฐ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8811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นาเบื้องต้น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>จันท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6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HUM</w:t>
      </w:r>
      <w:r>
        <w:rPr>
          <w:rFonts w:cs="Angsana New" w:ascii="Angsana New" w:hAnsi="Angsana New"/>
          <w:sz w:val="32"/>
          <w:szCs w:val="32"/>
        </w:rPr>
        <w:t xml:space="preserve"> 509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สอน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จารย์ชัชวาลย์  ชิงช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ห้นิสิตเข้าพบและให้คำแนะนำนอกเวลาเรีย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อังคาร พฤหัสบดี</w:t>
      </w:r>
      <w:r>
        <w:rPr>
          <w:rFonts w:ascii="Angsana New" w:hAnsi="Angsana New"/>
          <w:sz w:val="32"/>
          <w:sz w:val="32"/>
          <w:szCs w:val="32"/>
        </w:rPr>
        <w:t xml:space="preserve">   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ันศุกร์ </w:t>
      </w: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6.30 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ภาควิชาฯ </w:t>
      </w:r>
      <w:r>
        <w:rPr>
          <w:rFonts w:cs="Angsana New" w:ascii="Angsana New" w:hAnsi="Angsana New"/>
          <w:sz w:val="32"/>
          <w:szCs w:val="32"/>
        </w:rPr>
        <w:t xml:space="preserve">0-2579-6525-6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/>
          <w:sz w:val="32"/>
          <w:sz w:val="32"/>
          <w:szCs w:val="32"/>
        </w:rPr>
        <w:t xml:space="preserve">ฝากข้อความ </w:t>
      </w:r>
      <w:r>
        <w:rPr>
          <w:rFonts w:cs="Angsana New" w:ascii="Angsana New" w:hAnsi="Angsana New"/>
          <w:sz w:val="32"/>
          <w:szCs w:val="32"/>
        </w:rPr>
        <w:t xml:space="preserve">101 </w:t>
      </w:r>
      <w:r>
        <w:rPr>
          <w:rFonts w:ascii="Angsana New" w:hAnsi="Angsana New"/>
          <w:sz w:val="32"/>
          <w:sz w:val="32"/>
          <w:szCs w:val="32"/>
        </w:rPr>
        <w:t xml:space="preserve">แฟกซ์ </w:t>
      </w:r>
      <w:r>
        <w:rPr>
          <w:rFonts w:cs="Angsana New" w:ascii="Angsana New" w:hAnsi="Angsana New"/>
          <w:sz w:val="32"/>
          <w:szCs w:val="32"/>
        </w:rPr>
        <w:t xml:space="preserve">0-2942-8719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439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508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0-2955-1621,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0812458482, 081254551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ีเมล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fhumcwc@ku.ac.th</w:t>
        </w:r>
      </w:hyperlink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เว็บไซ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http://www.buddhism.rilc.ku.ac.th/chachawarn/chachawarn.html</w:t>
        </w:r>
      </w:hyperlink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ของวิช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ให้นิสิตได้เรียนรู้และเข้าใจหลักธรรมของศาสนา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พื่อให้นิสิตปฏิบัติตนได้อย่างถูกต้องตามหลักศาสนา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นิสิตได้นำหลักธรรมในศาสนาต่าง ๆ ไปประยุกต์ใช้ในการแก้ปัญหาชีวิตและสังค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ปรียบเทียบประวัติ หลักคำสอน พิธีกรรม และปรัชญาชีวิตของศาสนาต่าง ๆ ความสัมพันธ์ ระหว่างศาสนา อิทธิพลและความสัมพันธ์ต่อชีวิตและสังค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Comparison  of  histories, doctrines, ceremonies, and philosophies  of  life  of  various  religions. Relations  between  religions.  Influence  on  and  relation to life  and  society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้าโคร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 xml:space="preserve">บทนำ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ักษณะ ขอบเขต ความหมาย และความเป็นมา</w:t>
      </w:r>
      <w:r>
        <w:rPr>
          <w:rFonts w:cs="Angsana New" w:ascii="Angsana New" w:hAnsi="Angsana New"/>
          <w:sz w:val="32"/>
          <w:szCs w:val="32"/>
        </w:rPr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เปรียบเท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 </w:t>
      </w:r>
      <w:r>
        <w:rPr>
          <w:rFonts w:ascii="Angsana New" w:hAnsi="Angsana New"/>
          <w:sz w:val="32"/>
          <w:sz w:val="32"/>
          <w:szCs w:val="32"/>
        </w:rPr>
        <w:t>ประว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 </w:t>
      </w:r>
      <w:r>
        <w:rPr>
          <w:rFonts w:ascii="Angsana New" w:hAnsi="Angsana New"/>
          <w:sz w:val="32"/>
          <w:sz w:val="32"/>
          <w:szCs w:val="32"/>
        </w:rPr>
        <w:t>คำ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 </w:t>
      </w:r>
      <w:r>
        <w:rPr>
          <w:rFonts w:ascii="Angsana New" w:hAnsi="Angsana New"/>
          <w:sz w:val="32"/>
          <w:sz w:val="32"/>
          <w:szCs w:val="32"/>
        </w:rPr>
        <w:t>พิธีกรร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4   </w:t>
      </w:r>
      <w:r>
        <w:rPr>
          <w:rFonts w:ascii="Angsana New" w:hAnsi="Angsana New"/>
          <w:sz w:val="32"/>
          <w:sz w:val="32"/>
          <w:szCs w:val="32"/>
        </w:rPr>
        <w:t>ปรัชญา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ศาสนาเทวนิยมกับอเทวนิยม</w:t>
      </w:r>
      <w:r>
        <w:rPr>
          <w:rFonts w:cs="Angsana New" w:ascii="Angsana New" w:hAnsi="Angsana New"/>
          <w:sz w:val="32"/>
          <w:szCs w:val="32"/>
        </w:rPr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อิทธิพลทางศาสนาที่มีผลกระทบต่อชีวิต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 </w:t>
      </w:r>
      <w:r>
        <w:rPr>
          <w:rFonts w:ascii="Angsana New" w:hAnsi="Angsana New"/>
          <w:sz w:val="32"/>
          <w:sz w:val="32"/>
          <w:szCs w:val="32"/>
        </w:rPr>
        <w:t>ศาสนากับชีว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 </w:t>
      </w:r>
      <w:r>
        <w:rPr>
          <w:rFonts w:ascii="Angsana New" w:hAnsi="Angsana New"/>
          <w:sz w:val="32"/>
          <w:sz w:val="32"/>
          <w:szCs w:val="32"/>
        </w:rPr>
        <w:t>ศาสนากับ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5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สอนที่เน้นผู้เรียนเป็นสำคัญ</w:t>
      </w:r>
    </w:p>
    <w:p>
      <w:pPr>
        <w:pStyle w:val="Normal"/>
        <w:ind w:righ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บรรยาย </w:t>
      </w:r>
    </w:p>
    <w:p>
      <w:pPr>
        <w:pStyle w:val="Normal"/>
        <w:ind w:righ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อภิปราย</w:t>
      </w:r>
      <w:r>
        <w:rPr>
          <w:rFonts w:ascii="Angsana New" w:hAnsi="Angsana New"/>
          <w:sz w:val="32"/>
          <w:sz w:val="32"/>
          <w:szCs w:val="32"/>
        </w:rPr>
        <w:t>และตอบ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ศึกษาค้นคว้าด้วยตนเอง</w:t>
      </w:r>
      <w:r>
        <w:rPr>
          <w:rFonts w:ascii="Angsana New" w:hAnsi="Angsana New"/>
          <w:sz w:val="32"/>
          <w:sz w:val="32"/>
          <w:szCs w:val="32"/>
        </w:rPr>
        <w:t>เพื่อทำเป็น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นำเสนอและตอบคำถาม</w:t>
      </w:r>
      <w:r>
        <w:rPr>
          <w:rFonts w:ascii="Angsana New" w:hAnsi="Angsana New"/>
          <w:sz w:val="32"/>
          <w:sz w:val="32"/>
          <w:szCs w:val="32"/>
        </w:rPr>
        <w:t>หน้า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</w:p>
    <w:p>
      <w:pPr>
        <w:pStyle w:val="Normal"/>
        <w:ind w:right="285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เรียนการสอนผ่าน</w:t>
      </w:r>
      <w:r>
        <w:rPr>
          <w:rFonts w:ascii="Angsana New" w:hAnsi="Angsana New"/>
          <w:sz w:val="32"/>
          <w:sz w:val="32"/>
          <w:szCs w:val="32"/>
        </w:rPr>
        <w:t>เว็บไซ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สื่อ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ไวท์บอร์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2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ครื่องฉายข้ามศีรษะ</w:t>
      </w:r>
    </w:p>
    <w:p>
      <w:pPr>
        <w:pStyle w:val="Normal"/>
        <w:ind w:right="-2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วีดิทัศน์</w:t>
      </w:r>
    </w:p>
    <w:p>
      <w:pPr>
        <w:pStyle w:val="Normal"/>
        <w:ind w:right="-2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พาเวอร์พ้อยท์</w:t>
      </w:r>
    </w:p>
    <w:p>
      <w:pPr>
        <w:pStyle w:val="Normal"/>
        <w:ind w:right="-2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อกสารประกอบการบรรยาย </w:t>
      </w:r>
    </w:p>
    <w:p>
      <w:pPr>
        <w:pStyle w:val="Normal"/>
        <w:ind w:right="-2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สไลด์และและสไลด์มัลติวิชั่น</w:t>
      </w:r>
    </w:p>
    <w:p>
      <w:pPr>
        <w:pStyle w:val="Normal"/>
        <w:ind w:right="-2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โฮมเพจรายวิชา</w:t>
      </w:r>
    </w:p>
    <w:p>
      <w:pPr>
        <w:pStyle w:val="Normal"/>
        <w:ind w:right="-26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6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ัดผลสัมฤทธิ์ในการ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มีส่วนร่วมในการ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6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ประพฤ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0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หน้าช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8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เอกสารประกอบรายง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8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าเวอร์พ้อยท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8  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อบปลาย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60  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10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ผู้สอนขอสงวนสิทธิ์ที่จะใช้เกณฑ์ต่าง ๆ  เพื่อความ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อ่านประก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ณ  โทขันธ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เปรียบเทีย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โ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อ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ิ้นติ้ง เฮ้าส์</w:t>
      </w:r>
      <w:r>
        <w:rPr>
          <w:rFonts w:cs="Angsana New" w:ascii="Angsana New" w:hAnsi="Angsana New"/>
          <w:sz w:val="32"/>
          <w:szCs w:val="32"/>
        </w:rPr>
        <w:t>, 2537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ำนิ  มโนร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ครามศาสน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ูลนิธิพระพุทธศาสนาแห่งประเทศไทย</w:t>
      </w:r>
      <w:r>
        <w:rPr>
          <w:rFonts w:cs="Angsana New" w:ascii="Angsana New" w:hAnsi="Angsana New"/>
          <w:sz w:val="32"/>
          <w:szCs w:val="32"/>
        </w:rPr>
        <w:t>, 2530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ือน  คำด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ศาสตร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ำนักพิมพ์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, 254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ธนู  แก้วโอภาส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โล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ุขภาพใจ</w:t>
      </w:r>
      <w:r>
        <w:rPr>
          <w:rFonts w:cs="Angsana New" w:ascii="Angsana New" w:hAnsi="Angsana New"/>
          <w:sz w:val="32"/>
          <w:szCs w:val="32"/>
        </w:rPr>
        <w:t>,  2542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ติภูมิ  นวรัตน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ิดฟ้าส่องโลกศาสน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  ภูมิรัตน์ จำกัด</w:t>
      </w:r>
      <w:r>
        <w:rPr>
          <w:rFonts w:cs="Angsana New" w:ascii="Angsana New" w:hAnsi="Angsana New"/>
          <w:sz w:val="32"/>
          <w:szCs w:val="32"/>
        </w:rPr>
        <w:t>, 2544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วศ  อินทองปา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เบื้องต้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ภาควิชาปรัชญาและศาสนา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มนุษยศาสตร์ 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, 253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ยงค์  สุวรรณบุปผา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และวัฒนธรรม แนวคิดตะวันต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ะวันออ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บูรพาสาส์น จำกัด </w:t>
      </w:r>
      <w:r>
        <w:rPr>
          <w:rFonts w:cs="Angsana New" w:ascii="Angsana New" w:hAnsi="Angsana New"/>
          <w:sz w:val="32"/>
          <w:szCs w:val="32"/>
        </w:rPr>
        <w:t>(1991), 2539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จญ  คำชูสังข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สอน ศาสนาเบื้องต้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ภาควิชาปรัชญาแล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า  คณะมนุษยศาสตร์ มหาวิทยาลัยเกษตรศาสตร์</w:t>
      </w:r>
      <w:r>
        <w:rPr>
          <w:rFonts w:cs="Angsana New" w:ascii="Angsana New" w:hAnsi="Angsana New"/>
          <w:sz w:val="32"/>
          <w:szCs w:val="32"/>
        </w:rPr>
        <w:t>, 254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ทีป  สาวาโ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บเอ็ดศาสนาของโล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อเดียนสโตร์</w:t>
      </w:r>
      <w:r>
        <w:rPr>
          <w:rFonts w:cs="Angsana New" w:ascii="Angsana New" w:hAnsi="Angsana New"/>
          <w:sz w:val="32"/>
          <w:szCs w:val="32"/>
        </w:rPr>
        <w:t>,  2545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นิจ  รัตนกุ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และสงคราม  มิตรหรือศัตรู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ศาสนศึกษา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, 2544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ินิจ  รัตนกุ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และความรุนแร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ศาสนศึกษา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มหิดล</w:t>
      </w:r>
      <w:r>
        <w:rPr>
          <w:rFonts w:cs="Angsana New" w:ascii="Angsana New" w:hAnsi="Angsana New"/>
          <w:sz w:val="32"/>
          <w:szCs w:val="32"/>
        </w:rPr>
        <w:t>, 2544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นิดา  ขำเขียว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เปรียบเทีย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เจนเดอร์เพรส</w:t>
      </w:r>
      <w:r>
        <w:rPr>
          <w:rFonts w:cs="Angsana New" w:ascii="Angsana New" w:hAnsi="Angsana New"/>
          <w:sz w:val="32"/>
          <w:szCs w:val="32"/>
        </w:rPr>
        <w:t>, 254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บันภาษาศาสตร์และวัฒนธรรมศึกษาราชนครินทร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ู่มือศาสนศึกษาสำหรับประชาชน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อัดสำเนา</w:t>
      </w:r>
      <w:r>
        <w:rPr>
          <w:rFonts w:cs="Angsana New" w:ascii="Angsana New" w:hAnsi="Angsana New"/>
          <w:sz w:val="32"/>
          <w:szCs w:val="32"/>
        </w:rPr>
        <w:t>.  2548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ชีพ  ปุญญานุภา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ศาสตร์ศาสน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มรการพิมพ์</w:t>
      </w:r>
      <w:r>
        <w:rPr>
          <w:rFonts w:cs="Angsana New" w:ascii="Angsana New" w:hAnsi="Angsana New"/>
          <w:sz w:val="32"/>
          <w:szCs w:val="32"/>
        </w:rPr>
        <w:t>,  2532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จิตรา  รณรื่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เปรียบเทีย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วงแก้ว  บริษัท สหธรรมิก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กัด</w:t>
      </w:r>
      <w:r>
        <w:rPr>
          <w:rFonts w:cs="Angsana New" w:ascii="Angsana New" w:hAnsi="Angsana New"/>
          <w:sz w:val="32"/>
          <w:szCs w:val="32"/>
        </w:rPr>
        <w:t>, 2538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ชีพ  ปุญญานุภา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เปรียบเทีย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หามกุฏราชวิทยาลัย</w:t>
      </w:r>
      <w:r>
        <w:rPr>
          <w:rFonts w:cs="Angsana New" w:ascii="Angsana New" w:hAnsi="Angsana New"/>
          <w:sz w:val="32"/>
          <w:szCs w:val="32"/>
        </w:rPr>
        <w:t xml:space="preserve">,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40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สง  จันทร์งา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าสนศาสต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he Science of Religion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ิษัทโรงพิมพ์ไท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าพานิช จำกัด</w:t>
      </w:r>
      <w:r>
        <w:rPr>
          <w:rFonts w:cs="Angsana New" w:ascii="Angsana New" w:hAnsi="Angsana New"/>
          <w:sz w:val="32"/>
          <w:szCs w:val="32"/>
        </w:rPr>
        <w:t>, 2534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สฐียรโกเศ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มแฝง</w:t>
      </w:r>
      <w:r>
        <w:rPr>
          <w:rFonts w:cs="Angsana New" w:ascii="Angsana New" w:hAnsi="Angsana New"/>
          <w:sz w:val="32"/>
          <w:szCs w:val="32"/>
        </w:rPr>
        <w:t xml:space="preserve">)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เปรียบเทีย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บรรณาคาร</w:t>
      </w:r>
      <w:r>
        <w:rPr>
          <w:rFonts w:cs="Angsana New" w:ascii="Angsana New" w:hAnsi="Angsana New"/>
          <w:sz w:val="32"/>
          <w:szCs w:val="32"/>
        </w:rPr>
        <w:t>, 2515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ฐียร  พันธรังษ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เปรียบเทีย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ภาพใจ</w:t>
      </w:r>
      <w:r>
        <w:rPr>
          <w:rFonts w:cs="Angsana New" w:ascii="Angsana New" w:hAnsi="Angsana New"/>
          <w:sz w:val="32"/>
          <w:szCs w:val="32"/>
        </w:rPr>
        <w:t>, 2546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ฐียร  พันธรังษี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โบรา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อนบุญ</w:t>
      </w:r>
      <w:r>
        <w:rPr>
          <w:rFonts w:cs="Angsana New" w:ascii="Angsana New" w:hAnsi="Angsana New"/>
          <w:sz w:val="32"/>
          <w:szCs w:val="32"/>
        </w:rPr>
        <w:t>, 2543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วงวิจิตรวาทกา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สาก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1, </w:t>
      </w:r>
      <w:r>
        <w:rPr>
          <w:rFonts w:ascii="Angsana New" w:hAnsi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ำนักงาน ลูก 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ธรรมภักดี</w:t>
      </w:r>
      <w:r>
        <w:rPr>
          <w:rFonts w:cs="Angsana New" w:ascii="Angsana New" w:hAnsi="Angsana New"/>
          <w:sz w:val="32"/>
          <w:szCs w:val="32"/>
        </w:rPr>
        <w:t xml:space="preserve">,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10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ullor, Max.  </w:t>
      </w:r>
      <w:r>
        <w:rPr>
          <w:rFonts w:cs="Angsana New" w:ascii="Angsana New" w:hAnsi="Angsana New"/>
          <w:b/>
          <w:bCs/>
          <w:sz w:val="32"/>
          <w:szCs w:val="32"/>
        </w:rPr>
        <w:t>Sociology of Religion</w:t>
      </w:r>
      <w:r>
        <w:rPr>
          <w:rFonts w:cs="Angsana New" w:ascii="Angsana New" w:hAnsi="Angsana New"/>
          <w:sz w:val="32"/>
          <w:szCs w:val="32"/>
        </w:rPr>
        <w:t>. London : Methuen, 1965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Wach, Joachim. </w:t>
      </w:r>
      <w:r>
        <w:rPr>
          <w:rFonts w:cs="Angsana New" w:ascii="Angsana New" w:hAnsi="Angsana New"/>
          <w:b/>
          <w:bCs/>
          <w:sz w:val="32"/>
          <w:szCs w:val="32"/>
        </w:rPr>
        <w:t>Sociology of Religion</w:t>
      </w:r>
      <w:r>
        <w:rPr>
          <w:rFonts w:cs="Angsana New" w:ascii="Angsana New" w:hAnsi="Angsana New"/>
          <w:sz w:val="32"/>
          <w:szCs w:val="32"/>
        </w:rPr>
        <w:t>. Chicago : Chicago University Press, 1967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Ferm, Vergilius. </w:t>
      </w:r>
      <w:r>
        <w:rPr>
          <w:rFonts w:cs="Angsana New" w:ascii="Angsana New" w:hAnsi="Angsana New"/>
          <w:b/>
          <w:bCs/>
          <w:sz w:val="32"/>
          <w:szCs w:val="32"/>
        </w:rPr>
        <w:t>Encyclopedia of Religion</w:t>
      </w:r>
      <w:r>
        <w:rPr>
          <w:rFonts w:cs="Angsana New" w:ascii="Angsana New" w:hAnsi="Angsana New"/>
          <w:sz w:val="32"/>
          <w:szCs w:val="32"/>
        </w:rPr>
        <w:t>. New Jersey : Littlefield Adam, 1984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Radhakrishna, S. </w:t>
      </w:r>
      <w:r>
        <w:rPr>
          <w:rFonts w:cs="Angsana New" w:ascii="Angsana New" w:hAnsi="Angsana New"/>
          <w:b/>
          <w:bCs/>
          <w:sz w:val="32"/>
          <w:szCs w:val="32"/>
        </w:rPr>
        <w:t>Eastern Religion and Western Thought</w:t>
      </w:r>
      <w:r>
        <w:rPr>
          <w:rFonts w:cs="Angsana New" w:ascii="Angsana New" w:hAnsi="Angsana New"/>
          <w:sz w:val="32"/>
          <w:szCs w:val="32"/>
        </w:rPr>
        <w:t>. New Delhi : Swarn, 1982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ิจกรรมการเรียนการสอ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18"/>
        <w:gridCol w:w="3307"/>
        <w:gridCol w:w="2520"/>
        <w:gridCol w:w="126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ประมวล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บเขตของเนื้อหาและแบ่งกลุ่มทำ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บรรย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ชวาลย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ศาสนาต่าง 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บรรย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ชวาลย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วิวัฒนาการทางศาส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อดีต ปัจจุบันและอนาค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สิต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สาก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สิต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ครามศาสน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สิต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/>
              <w:t>3</w:t>
            </w:r>
          </w:p>
        </w:tc>
      </w:tr>
      <w:tr>
        <w:trPr>
          <w:trHeight w:val="1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สัมพันธ์ระหว่างศาสนาอเทวนิยมกับเทวนิ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กับคริสต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สิต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สัมพันธ์ระหว่างศาสนาอเทวนิยมกับเทวนิ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ขกับเ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สิต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สัมพันธ์ระหว่างศาสนาเทวนิยมกับเทวนิยม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าหมณ์กับอิสลา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สิต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/>
              <w:t>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ความสัมพันธ์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วนิยมกับเทวนิย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ซโรอัสเตอร์กับชินโ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สิต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/>
              <w:t>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รียบเทียบความสัมพันธ์ระหว่า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เทวนิยมกับอเทวนิย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๋ากับขงจื๊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สิต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/>
              <w:t>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อิทธิพลทางศาสนาที่มีผลกระทบต่อชีวิตและสังค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สิต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/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บรรย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อ</w:t>
            </w:r>
            <w:r>
              <w:rPr/>
              <w:t>.</w:t>
            </w:r>
            <w:r>
              <w:rPr/>
              <w:t>ชัชวาลย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บรรย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ชัชวาลย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งบรรย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ชัชวาลย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 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ไล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UM 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</w:t>
            </w:r>
            <w:r>
              <w:rPr/>
              <w:t>.</w:t>
            </w:r>
            <w:r>
              <w:rPr/>
              <w:t>ชัชวาลย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spacing w:lineRule="atLeast" w:line="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ชัชวาลย์  ชิงช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lineRule="atLeast" w:line="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</w:t>
      </w:r>
      <w:r>
        <w:rPr>
          <w:rFonts w:cs="Angsana New" w:ascii="Angsana New" w:hAnsi="Angsana New"/>
          <w:b/>
          <w:bCs/>
          <w:sz w:val="36"/>
          <w:szCs w:val="36"/>
        </w:rPr>
        <w:t>: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แต่งกายให้ถูกต้องตามระเบียบ ฝ่าฝืนจะไม่ได้รับอนุญาตให้เข้าชั้น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อาจารย์จะเริ่มสอนเวลา </w:t>
      </w: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วมทั้งล็อคประตูห้องเรียนในเวลานี้ จึงมีเฉพาะมาเรีย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ับขาดเรียนเท่านั้น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ะแนนการมีส่วนร่วมในการเรีย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คะแนน มีหลักการให้คะแน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ขาดเรียน ตัดคะแนนครั้งละ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ขาดเรียนแต่มีใบลากิจหรือลาป่วย ตัดคะแนนครั้ง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ลอดภาคเรียนขาดเรียนได้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/>
          <w:sz w:val="32"/>
          <w:sz w:val="32"/>
          <w:szCs w:val="32"/>
        </w:rPr>
        <w:t xml:space="preserve">ขา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รั้ง คะแนนการมีส่วนร่วมเหลือศูนย์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าด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ไม่มีสิทธิ์สอบ นิสิตจะต้องมีเวลาเรียนไม่ต่ำกว่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ึงจะมีสิทธิ์สอบ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ะแนนความประพฤติ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คะแนน มีหลักการให้คะแนน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เรียน</w:t>
      </w:r>
      <w:r>
        <w:rPr>
          <w:rFonts w:ascii="Angsana New" w:hAnsi="Angsana New"/>
          <w:sz w:val="32"/>
          <w:sz w:val="32"/>
          <w:szCs w:val="32"/>
        </w:rPr>
        <w:t>ทุกครั้งไม่ขาด ไม่ลา 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 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ประพฤติเรียบร้อย ตั้งใจเรียน</w:t>
      </w:r>
      <w:r>
        <w:rPr>
          <w:rFonts w:ascii="Angsana New" w:hAnsi="Angsana New"/>
          <w:sz w:val="32"/>
          <w:sz w:val="32"/>
          <w:szCs w:val="32"/>
        </w:rPr>
        <w:t xml:space="preserve"> ไม่ส่งเสียงรบกวน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left="127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ณะเข้าเรียนปิดอุปกรณ์การสื่อสารทุกชน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ไม่ส่งเสียงรบกวนขณะเข้า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ปิดอุปกรณ์การสื่อสารทุกชนิดขณะเข้า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ฝืน    จะถูกตักเตือน ตัดคะแนน  และรายงานให้อาจารย์ที่ปรึกษาทราบตามควรแก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5143500" cy="4457065"/>
                <wp:effectExtent l="14605" t="15240" r="14605" b="2305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457160"/>
                          <a:chOff x="0" y="0"/>
                          <a:chExt cx="5143680" cy="445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246960"/>
                            <a:ext cx="4928760" cy="16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ัชญาคณะมนุษย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ณะมนุษยศาสตร์มีปรัชญาการจัดการศึกษาที่เสริมสร้างบุคคลให้เป็นคนที่สมบูรณ์ โดยเฉพาะอย่างยิ่งมีความเจริญทางสติปัญญา คุณค่าของจิตใจ การใช้วิจารณญาณอย่างรอบคอบและปรับตัวได้อย่างเหมาะส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227680"/>
                            <a:ext cx="4928760" cy="198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ณิธาน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คณะมนุษย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ณะมนุษยศาสตร์มีปณิธานในการผลิตบัณฑิตให้มีคุณภาพ เพียบพร้อมด้วยความรู้ทางวิชาการและวิชาชีพที่ทันสมัย มีความใฝ่รู้ มีความคิดวิเคราะห์ มีความคิดริเริ่มสร้างสรรค์ ตลอดจนเป็นบัณฑิตที่มีจริยธรรม คุณธรรม เป็นแบบอย่างที่ดีแก่สังคมและดำเนินชีวิตอยู่ในสังคมได้อย่างมีความ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05pt;width:405pt;height:350.95pt" coordorigin="540,201" coordsize="8100,7019">
                <v:rect id="shape_0" fillcolor="white" stroked="t" o:allowincell="f" style="position:absolute;left:540;top:201;width:8099;height:701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;top:590;width:7761;height:2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ัชญาคณะมนุษย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ณะมนุษยศาสตร์มีปรัชญาการจัดการศึกษาที่เสริมสร้างบุคคลให้เป็นคนที่สมบูรณ์ โดยเฉพาะอย่างยิ่งมีความเจริญทางสติปัญญา คุณค่าของจิตใจ การใช้วิจารณญาณอย่างรอบคอบและปรับตัวได้อย่างเหมาะส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;top:3709;width:7761;height:3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ณิธาน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คณะมนุษยศาสตร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ณะมนุษยศาสตร์มีปณิธานในการผลิตบัณฑิตให้มีคุณภาพ เพียบพร้อมด้วยความรู้ทางวิชาการและวิชาชีพที่ทันสมัย มีความใฝ่รู้ มีความคิดวิเคราะห์ มีความคิดริเริ่มสร้างสรรค์ ตลอดจนเป็นบัณฑิตที่มีจริยธรรม คุณธรรม เป็นแบบอย่างที่ดีแก่สังคมและดำเนินชีวิตอยู่ในสังคมได้อย่างมีความ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2489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4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9.6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4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75"/>
        </w:tabs>
        <w:ind w:left="127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humcwc@ku.ac.th" TargetMode="External"/><Relationship Id="rId4" Type="http://schemas.openxmlformats.org/officeDocument/2006/relationships/hyperlink" Target="http://www.buddhism.rilc.ku.ac.th/chachawarn/chachawarn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52:00Z</dcterms:created>
  <dc:creator>R507-chachawan</dc:creator>
  <dc:description/>
  <cp:keywords/>
  <dc:language>en-US</dc:language>
  <cp:lastModifiedBy>iLLuSioN</cp:lastModifiedBy>
  <cp:lastPrinted>2009-10-23T13:43:00Z</cp:lastPrinted>
  <dcterms:modified xsi:type="dcterms:W3CDTF">2010-11-19T09:49:00Z</dcterms:modified>
  <cp:revision>53</cp:revision>
  <dc:subject/>
  <dc:title> </dc:title>
</cp:coreProperties>
</file>