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ั้ง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๒๔๓</w:t>
      </w:r>
    </w:p>
    <w:p>
      <w:pPr>
        <w:pStyle w:val="Normal"/>
        <w:ind w:firstLine="720"/>
        <w:jc w:val="center"/>
        <w:rPr/>
      </w:pPr>
      <w:r>
        <w:rPr>
          <w:b/>
          <w:b/>
          <w:bCs/>
          <w:sz w:val="44"/>
          <w:sz w:val="44"/>
          <w:szCs w:val="44"/>
        </w:rPr>
        <w:t>ขันธนิเทศ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๒๑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44"/>
          <w:szCs w:val="44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ต่อจากนี้ขอให้ทุกท่านได้ตั้งใจรับฟังแนวทางแห่งการปฏิบัติพระกรรมฐาน การบันทึกเทปคร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รั้งที่ ๒๔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จำวันอังคารที่ ๑๘ มีนาคม พุทธศักราช ๒๕๕๑ ก็จะได้นำเอาขันธนิเท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พระพุทธโฆษาจาร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อธิบายไว้ในคัมภีร์ วิสุทธิมรรค มาบรรยายให้ท่านทั้งหลายฟังเป็นตอนที่ ๒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วันนี้อยู่ในหัวข้อเรื่องเกี่ยว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จตสิ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การปฏิบัติธรรมเขาไม่ได้เอาอารมณ์มาจากที่ไหน ในการปฏิบัติธรรมนั้น ในส่วนของสมถะ เขาก็เอาสิ่งที่อยู่ภายในร่างกายบ้าง หรือสิ่งที่เป็นธรรมชาติรอบตัวบ้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ามาเป็นวัตถุอุปกรณ์ ในการทำจิตให้สง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จิตสงบแล้ว เขาก็เอารูปนาม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งกายที่ยาวว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าคื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ว้างศอ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ามาพิจารณาในกรอบของไตรลักษณ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 อนิจจัง ทุกขัง อนัตตา ซึ่งในขันธ์ 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คือ ความจริงของชีวิต ซึ่งเมื่อเราย่อขันธ์ ๕ ให้เหลือ ๒ ก็คือรูปกับนาม ร่างกายที่ ประกอบไปด้วยธาตุ ๔ จัดว่าเป็นรูป มองเห็น จับต้อง สัมผัสได้ จิตที่อยู่ในเวลา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นอกนั้นคงเป็นนาม</w:t>
      </w:r>
      <w:r>
        <w:rPr>
          <w:rFonts w:ascii="Angsana New" w:hAnsi="Angsana New"/>
          <w:sz w:val="32"/>
          <w:sz w:val="32"/>
          <w:szCs w:val="32"/>
        </w:rPr>
        <w:t xml:space="preserve"> มี </w:t>
      </w:r>
      <w:r>
        <w:rPr>
          <w:rFonts w:ascii="Angsana New" w:hAnsi="Angsana New"/>
          <w:sz w:val="32"/>
          <w:sz w:val="32"/>
          <w:szCs w:val="32"/>
        </w:rPr>
        <w:t xml:space="preserve">เวทนา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ความรู้สึก สัญญา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 xml:space="preserve"> ความจำ สังขาร คือ บุญบาป และก็วิญญาณ จัดเป็นน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 xml:space="preserve">แยกความจริง เอาขันธ์ 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ย่อให้เหลือ ๒ ที่นี้ถ้ากระจายต่อไปให้เป็น ๓ รู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คงเป็นรูป จิต ก็คือวิญญาณ ส่วนเวทนา สัญญา สังขาร ก็จัดเป็น เจตสิก เพราะฉะนั้นวันนี้เราจะทำความเข้าใจใน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จตสิก คำว่า เจตสิก แปลว่า สิ่งที่อาศัยจิตเกิดหรือจะแปลอีกอย่างหนึ่งก็แปลว่า สิ่งที่มันไปประกอบเข้ากับจิต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ยกตัวอย่างง่า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 “หากเปรียบจิตเหมือนกับดวงไฟ เจตสิกก็คือแสงสว่างของดวงไฟ หรือวันนั้นยกตัวอย่างไปแล้วครั้งหนึ่งคือ จิตก็เหมือนกับแก้วที่ใส ส่วนเจตสิกก็เป็นเหมือนน้ำที่อยู่ในแก้ว เวลาเราเติมน้ำอะไรลงไปสีแก้วมันก็เปลี่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โดยธรรมชาติของแก้วมันต้องใส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ิมเป๊ปซี่ลงไปเราก็นึกว่าแก้วดำ เติมสไปร์ทลงไปเราก็นึกว่าแก้วขาว แต่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ธรรมชาติของจิตมันใสอยู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ในเชิงปฏิบัติ ก็บอกว่าจิตเป็นเหมือนกับสนามม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 เจตสิก ซ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ญ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ป กุศ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กุศล ก็เปรียบเหมือนกับมุมแดงมุมน้ำเงิน แล้วแต่เราจะแทนค่า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/>
          <w:sz w:val="32"/>
          <w:sz w:val="32"/>
          <w:szCs w:val="32"/>
        </w:rPr>
        <w:t xml:space="preserve">ให้บาปเป็นมุมน้ำเงิน บุญเป็นมุมแดง และมุมแดงมุมน้ำเงินก็ชกกันอยู่เรื่อย นี่คือสิ่งที่เราต้องทำความเข้าใจในเรื่องของเจตสิก </w:t>
      </w:r>
      <w:r>
        <w:rPr>
          <w:rFonts w:ascii="Angsana New" w:hAnsi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/>
          <w:sz w:val="32"/>
          <w:sz w:val="32"/>
          <w:szCs w:val="32"/>
        </w:rPr>
        <w:t xml:space="preserve">จิตกับเจตสิกมันแยกออกจากกันไม่ได้ มันก็เหมือนกับแสงสว่างที่มันแยกจากดวงไฟไม่ได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รที่จิตไปประกอบกับเจตส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นจะมีสิ่งที่ทำให้เราสังเกตได้ในลักษณะ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ประการ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บาลีท่านใช้คำว่า เอกุ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ปาทะ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เอกะ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อุ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ปาทะ แปล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ขึ้นพร้อมกับจ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นิโรธะ แปล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บไปพร้อมกับจิต เอกา</w:t>
      </w:r>
      <w:r>
        <w:rPr>
          <w:rFonts w:ascii="Angsana New" w:hAnsi="Angsana New"/>
          <w:sz w:val="32"/>
          <w:sz w:val="32"/>
          <w:szCs w:val="32"/>
        </w:rPr>
        <w:t>ลั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พน</w:t>
      </w:r>
      <w:r>
        <w:rPr>
          <w:rFonts w:ascii="Angsana New" w:hAnsi="Angsana New"/>
          <w:sz w:val="32"/>
          <w:sz w:val="32"/>
          <w:szCs w:val="32"/>
        </w:rPr>
        <w:t>ะ มีอารมณ์เป็นอันเดียวกับจิต แล้วก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วัตถุกะ ก็อาศัยวัตถุอันเดียวกันกับจิต เกิดดับพร้อมกัน รับรู้พร้อมกัน นี่คือเรื่องของเจตสิก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ามว่าการรู้เจตสิกดีอย่างไร 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าวิเคราะห์สภาวะจิตได้ ว่าขณะนี้จิตเราเป็นกุศ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วามดี ขณะนี้จิตเราเป็นอกุศ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ชั่ว ทำให้สติเรามีความระมัดระวังมากขึ้นและทำให้อกุศลมันครอบงำจิตไม่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สติรู้เท่าทันในคัมภีร์ท่านแบ่งเจตสิกออกเป็น </w:t>
      </w:r>
      <w:r>
        <w:rPr>
          <w:rFonts w:ascii="Angsana New" w:hAnsi="Angsana New"/>
          <w:sz w:val="32"/>
          <w:sz w:val="32"/>
          <w:szCs w:val="32"/>
        </w:rPr>
        <w:t>๕๒</w:t>
      </w:r>
      <w:r>
        <w:rPr>
          <w:rFonts w:ascii="Angsana New" w:hAnsi="Angsana New"/>
          <w:sz w:val="32"/>
          <w:sz w:val="32"/>
          <w:szCs w:val="32"/>
        </w:rPr>
        <w:t xml:space="preserve"> ดวง แล้วก็แบ่งออกเป็น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ประเภท อันดับแรกก็คือ อัญญ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สมานาเจตสิก ที่มีอยู่ทั้งหมด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ascii="Angsana New" w:hAnsi="Angsana New"/>
          <w:sz w:val="32"/>
          <w:sz w:val="32"/>
          <w:szCs w:val="32"/>
        </w:rPr>
        <w:t xml:space="preserve"> ดวง จะเรียกว่าดวงก็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ก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ก็คือ อกุศลเจตสิก มีอยู่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ascii="Angsana New" w:hAnsi="Angsana New"/>
          <w:sz w:val="32"/>
          <w:sz w:val="32"/>
          <w:szCs w:val="32"/>
        </w:rPr>
        <w:t xml:space="preserve"> ดวง แล้วก็โสภ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เจตส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ascii="Angsana New" w:hAnsi="Angsana New"/>
          <w:sz w:val="32"/>
          <w:sz w:val="32"/>
          <w:szCs w:val="32"/>
        </w:rPr>
        <w:t xml:space="preserve"> ดวง นี่คือเจตสิก อัญญ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สมานาเจตสิก ก็แปลว่าเจตสิกที่เข้าได้กับเจตสิกตัวอื่น ๆ ทั้งฝ่ายดีฝ่ายชั่วก็เข้าได้ เพราะตัวมันเป็นกลาง ๆ และในความเป็นกลางนี้ยังแยกไปได้อีก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ประเภทด้วยกัน คือ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จิตตสาธารณเจตสิก ที่ประกอบได้ทั่วไปแก่จิตทุกดวง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ดวง ได้แก่ ผัสสะ เวทนา สัญญา เจตนา เอ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ตา ชีวิ</w:t>
      </w:r>
      <w:r>
        <w:rPr>
          <w:rFonts w:ascii="Angsana New" w:hAnsi="Angsana New"/>
          <w:sz w:val="32"/>
          <w:sz w:val="32"/>
          <w:szCs w:val="32"/>
        </w:rPr>
        <w:t>ติ</w:t>
      </w:r>
      <w:r>
        <w:rPr>
          <w:rFonts w:ascii="Angsana New" w:hAnsi="Angsana New"/>
          <w:sz w:val="32"/>
          <w:sz w:val="32"/>
          <w:szCs w:val="32"/>
        </w:rPr>
        <w:t xml:space="preserve">นทรีย์ มนสิการ อันนี้ถือว่าเป็นโครงสร้างพื้นฐานเล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รับรู้อารมณ์อะไรต่างๆ มันก็ต้องมีการกระทบกับอารมณ์เกิดการรับรู้อารมณ์ที่เรียกว่าเวท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ขณะนั้นมันก็เกิดความจำได้ว่าคืออะไร มีเจต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จงใจ มีเอ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ป็นหนึ่ง มีชีวิ</w:t>
      </w:r>
      <w:r>
        <w:rPr>
          <w:rFonts w:ascii="Angsana New" w:hAnsi="Angsana New"/>
          <w:sz w:val="32"/>
          <w:sz w:val="32"/>
          <w:szCs w:val="32"/>
        </w:rPr>
        <w:t>ติ</w:t>
      </w:r>
      <w:r>
        <w:rPr>
          <w:rFonts w:ascii="Angsana New" w:hAnsi="Angsana New"/>
          <w:sz w:val="32"/>
          <w:sz w:val="32"/>
          <w:szCs w:val="32"/>
        </w:rPr>
        <w:t>นทร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นสิการเกิดขึ้น สังเกตไหมว่าในขันธ์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ตัวเวทนากับสัญญาที่อยู่ในขันธ์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มันก็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จิต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สาธารณเจตสิกนั่นเอง และจากนั้นก็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กิณ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กเจตส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ดวง อันนี้ก็ไม่แน่บางดวงก็ไปอยู่กับกุศล บางดวงก็ไปอยู่กับอกุศล คือวิตก วิจ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</w:t>
      </w:r>
      <w:r>
        <w:rPr>
          <w:rFonts w:ascii="Angsana New" w:hAnsi="Angsana New"/>
          <w:sz w:val="32"/>
          <w:sz w:val="32"/>
          <w:szCs w:val="32"/>
        </w:rPr>
        <w:t>โม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ข์</w:t>
      </w:r>
      <w:r>
        <w:rPr>
          <w:rFonts w:ascii="Angsana New" w:hAnsi="Angsana New"/>
          <w:sz w:val="32"/>
          <w:sz w:val="32"/>
          <w:szCs w:val="32"/>
        </w:rPr>
        <w:t xml:space="preserve"> วิริยะ ปีติ และฉันทะ ที่น่าส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ความชั่ว พระพุทธเจ้าท่านจำแนกไว้ว่าอกุศลเจตส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เลสฝ่ายชั่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มันเข้าไปปรุงแต่งจิต เข้าไปประกอบจิต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ทำให้จิตเศร้าหมองเร่าร้อน แล้วก็กลายเป็นจิตที่ไม่ดี อันนี้เราต้องจำ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ลาเราไปสัมผัสกับอารม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จะก็ได้รู้เท่าทันว่าขณะนี้จิตเรามันเป็นกุศลหรืออกุศลมันก็มีหลักง่ายๆ 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>ให้เราจำไว้ว่าถ้าเป็นกุศ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ิตจะต้องเกิดความเย็นเบาสบายไม่เร่าร้อน ไม่ทำตัวเองและคนอื่น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เกิดความเร่าร้อน ในขณะที่ถ้าเป็นบุญตัวเองก็เป็นสุข ผู้อื่นก็เป็นสุข ทำให้ตัวเองและผู้อื่นเป็นสุขนี่เป็นบุญ ถ้าทำให้จิตของเราและผู้อื่นเดือดร้อนก็เป็นบาป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หลักง่าย ๆ ในการวินิจฉ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ท่านแสดงอกุศลและเจตสิกไว้ว่ามันมีอยู่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ascii="Angsana New" w:hAnsi="Angsana New"/>
          <w:sz w:val="32"/>
          <w:sz w:val="32"/>
          <w:szCs w:val="32"/>
        </w:rPr>
        <w:t xml:space="preserve"> ดว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มื่อมันเข้ามาประกอบกับจิต มันจะทำให้จิตของเราเกิดความทุกข์เกิดความทรมาน ใน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ascii="Angsana New" w:hAnsi="Angsana New"/>
          <w:sz w:val="32"/>
          <w:sz w:val="32"/>
          <w:szCs w:val="32"/>
        </w:rPr>
        <w:t xml:space="preserve"> ดวงน</w:t>
      </w:r>
      <w:r>
        <w:rPr>
          <w:rFonts w:ascii="Angsana New" w:hAnsi="Angsana New"/>
          <w:sz w:val="32"/>
          <w:sz w:val="32"/>
          <w:szCs w:val="32"/>
        </w:rPr>
        <w:t>ี้</w:t>
      </w:r>
      <w:r>
        <w:rPr>
          <w:rFonts w:ascii="Angsana New" w:hAnsi="Angsana New"/>
          <w:sz w:val="32"/>
          <w:sz w:val="32"/>
          <w:szCs w:val="32"/>
        </w:rPr>
        <w:t xml:space="preserve">ท่านซอยแยกออกเป็น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ประเภ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ในอภิธรรมก็ต้องมานั่งจำกันว่าดวงไหนๆ เขาเรียกว่าโมจตุกะ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ติกะ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โทจตุกะ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ีทุ</w:t>
      </w:r>
      <w:r>
        <w:rPr>
          <w:rFonts w:ascii="Angsana New" w:hAnsi="Angsana New"/>
          <w:sz w:val="32"/>
          <w:sz w:val="32"/>
          <w:szCs w:val="32"/>
        </w:rPr>
        <w:t xml:space="preserve">กะ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ละวิจิกิจฉาอี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คือเอา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ascii="Angsana New" w:hAnsi="Angsana New"/>
          <w:sz w:val="32"/>
          <w:sz w:val="32"/>
          <w:szCs w:val="32"/>
        </w:rPr>
        <w:t xml:space="preserve"> ไปแบ่งกลุ่มเป็น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ประเภท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พระพุทธเจ้าก็จะอธิบายว่า คำว่าโมจตุกเจตส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ตสิกที่มีโมหเจตส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ประธานซึ่งมันมีอยู่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ดวง พูดง่าย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คืออวิชชา มีอวิชชาเป็นหัวหน้าใหญ่ โมหะหรืออวิชชา โมห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ปล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โง่ ความห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มาปิดบังจิตทำให้จิตมองความจริงอย่างไม่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อัน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หิริกะ ความไม่ละอายต่อความชั่ว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้าทำความชั่วได้อย่างไม่มี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ละอ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นี้เราที่เป็นครูบาอาจารย์ก็กลุ้มใจเหมือนกันกับลูกศิษ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ว่าเวลาคุมสอบก็ปวดหัวทุกที เด็กก็จะสายตายืดสายตา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ลียวซ้ายแลขว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ดี๋ยวนี้มีไฮเทคต่างๆ สอบโอเน็ตเอเน็ตถึงขนาดมีนาฬิกาไฮเท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ข้อความกันได้แล้ว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เราถ้ามันไม่มีความละอายแก่ใจมันก็ทำความชั่วได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นอกจากนี้</w:t>
      </w:r>
      <w:r>
        <w:rPr>
          <w:rFonts w:ascii="Angsana New" w:hAnsi="Angsana New"/>
          <w:sz w:val="32"/>
          <w:sz w:val="32"/>
          <w:szCs w:val="32"/>
        </w:rPr>
        <w:t>ยัง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นตตัปป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ม่สะดุ้งกลัวต่อบาป อหิริกะ อ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นตตัปปะ แล้วก็ยัง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ทธ</w:t>
      </w:r>
      <w:r>
        <w:rPr>
          <w:rFonts w:ascii="Angsana New" w:hAnsi="Angsana New"/>
          <w:sz w:val="32"/>
          <w:sz w:val="32"/>
          <w:szCs w:val="32"/>
        </w:rPr>
        <w:t>ั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ความฟุ้งซ่าน นี่อยู่ในกลุ่มเดียวกันเขา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มจตุกเจตส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โมหะ ความโง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ม่รู้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ผู้นำ แล้วก็จะมีบริวารตามมาอีก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 xml:space="preserve">ความไม่ละอาย ความไม่สะดุ้งกลัว และความฟุ้งซ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ชุดที่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ที่ต้องจำ เวลา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ตัวนี่เข้ามาเราจะได้รู้เท่าท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ณะนี้กำลังนึกอยากจะลอกข้อสอบ อ่านไม่ท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มีจำกัด เพื่อความอยู่รอดของชีวิตเพื่อการไม่ถูกรีไท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ฉะนั้นขอลอกไว้ก่อน เวลามันไม่ละอายขึ้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มันก็ไม่กลัวอินทร์พรหมยมยักษ์แล้ว แม้ว่าหัวข้อสอบจะเขียนเอาไว้ว่า ส่อทุจริตมีโทษอย่างไร ทุจริตมีโทษอย่างไร  ไม่สนใจไม่อ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็ไม่กลัวแล้วขอเอาตัวรอดไว้ก่อน รวมทั้งความฟุ้งซ่านด้วย นี่คือชุดที่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โมจตุกะ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ดว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ไปก็เป็นเจตสิกที่เรีย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ลติกะ โลภ โกรธ ห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ิเลสหลัก และเป็นกิเลสหลักที่มาคนละส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คำว่ามาคนละสาย</w:t>
      </w:r>
      <w:r>
        <w:rPr>
          <w:rFonts w:ascii="Angsana New" w:hAnsi="Angsana New"/>
          <w:sz w:val="32"/>
          <w:sz w:val="32"/>
          <w:szCs w:val="32"/>
        </w:rPr>
        <w:t xml:space="preserve"> ไ</w:t>
      </w:r>
      <w:r>
        <w:rPr>
          <w:rFonts w:ascii="Angsana New" w:hAnsi="Angsana New"/>
          <w:sz w:val="32"/>
          <w:sz w:val="32"/>
          <w:szCs w:val="32"/>
        </w:rPr>
        <w:t xml:space="preserve">ม่ได้หมายความว่ามันไม่เกี่ยวข้องกัน ในอภิธรรมนี้ท่านแสดงไว้ว่า กุศลเป็นปัจจัยให้เกิดอกุศลก็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กุศล</w:t>
      </w:r>
      <w:r>
        <w:rPr>
          <w:rFonts w:ascii="Angsana New" w:hAnsi="Angsana New"/>
          <w:sz w:val="32"/>
          <w:sz w:val="32"/>
          <w:szCs w:val="32"/>
        </w:rPr>
        <w:t xml:space="preserve"> ก็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ชั่วเป็นปัจจัยให้เกิดกุศลก็ได้ กุศลเป็นปัจจัยให้เกิดกุศลก็ได้ อกุศลเป็นปัจจัยให้เกิดอกุศลก็ได้มันเป็นไปได้หม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เวลาเราวิเคราะห์ในเชิงการปฏิบัติเราก็ต้องดูว่ามันเป็นกลุ่มไหน โลติกเจตสิกนี่คือเจตสิกที่เน้นโลภะเป็นประธาน โลภะเป็นใหญ่ โลภะก็คือราค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ภาษาบาลีท่านว่ามันเป็นไวพจน์กัน ภาษาอังกฤษนี่ต้องใช้คำว่า </w:t>
      </w:r>
      <w:r>
        <w:rPr>
          <w:rFonts w:cs="Angsana New" w:ascii="Angsana New" w:hAnsi="Angsana New"/>
          <w:sz w:val="32"/>
          <w:szCs w:val="32"/>
        </w:rPr>
        <w:t xml:space="preserve">Synonym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เหมือนคำที่ใช้แทนกันได้ โล</w:t>
      </w:r>
      <w:r>
        <w:rPr>
          <w:rFonts w:ascii="Angsana New" w:hAnsi="Angsana New"/>
          <w:sz w:val="32"/>
          <w:sz w:val="32"/>
          <w:szCs w:val="32"/>
        </w:rPr>
        <w:t>ติ</w:t>
      </w:r>
      <w:r>
        <w:rPr>
          <w:rFonts w:ascii="Angsana New" w:hAnsi="Angsana New"/>
          <w:sz w:val="32"/>
          <w:sz w:val="32"/>
          <w:szCs w:val="32"/>
        </w:rPr>
        <w:t>กเจตสิก กิเลสที่มีความโลภเป็นใหญ่ มีความโลภเป็นหัวหน้า ความโลภมันก็คือตัณ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ปลว่าความอยาก ความกำหนัด ความยินดี ความยึดติดในอารมณ์นั้นๆ ความอยากได้ โลภะ ราคะ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ลาอธิบายในพระสูตรถ้าเกี่ยวกับวัตถุสิ่งของเขาจะใช้ โลภะ แต่ถ้าเป็นว่าเกิด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ุ่มรักสาว สาวรักหน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าจะให้คำว่า ราค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โลภะนอกจากมันจะอยาก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่มี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นยังมีลูกน้องอีก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ตัว คือ ทิ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ฐ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องดูเหมือนคำกลาง ๆ แต่ในอภิธรรม ทิ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ฐิ ในที่นี้เขา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รรมชาติที่เห็นผิ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่านั้นยังไม่พอยังมี มานะ อีกตัว ความอวดดื้อถือตัว ความหยิ่ง ความยโ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อหังอะไรต่าง ๆ คือสายโลภะ โลจิกเจตสิก ซึ่งมีอยู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ดว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ก็มาสาย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คือโท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ะ โทจตุกเจตสิก ก็เน้นความโกรธเป็นหลัก โท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ปล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โกรธ ความไม่พอใ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รัตติ แปล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ไม่สบอารมณ์ โกธะ ความโกรธ ปฎิคะ ความกระทบกระทั่งของจ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ศัพท์เดียวกันหมด อรัติ โทษะ พยาบาท ปฎิคะ มันก็คือความโกรธ ความที่จิตมันร้อ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สายนี้</w:t>
      </w:r>
      <w:r>
        <w:rPr>
          <w:rFonts w:ascii="Angsana New" w:hAnsi="Angsana New"/>
          <w:sz w:val="32"/>
          <w:sz w:val="32"/>
          <w:szCs w:val="32"/>
        </w:rPr>
        <w:t xml:space="preserve">มันไม่ได้มาลำพังเวลามันมามันมีลูกน้องพ่วงมาด้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ูกน้องมันก็มีอีก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ตัว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สสา แปลเป็นภาษาไทย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ใช้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ิษยา คนละตัวกับอิจ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แปลว่าความอยาก ถ้าความอยากตัวนั้นมันก็คือโลภะ อิสสาตัวนี้ก็คือริษยา ความหมายของคำว่าริษ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ที่ขอบตามันร้อนผ่าว เวลาเห็นคนอื่นเขาได้ดีกว่า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ขาสวยกว่าเรา เขารวยกว่าเรา เขามียศมากกว่าเรา เขารู้มากกว่าเรานี่ ขอบตามันจะร้อนมันรู้สึกไม่สบอารมณ์หมั่นไส้ขึ้นมา กรณีนี้เรีย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ส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ิษยา เท่านั้นยังไม่พอมันยังมีเพื่อนมาด้วย เพื่อนมันก็คือมั</w:t>
      </w:r>
      <w:r>
        <w:rPr>
          <w:rFonts w:ascii="Angsana New" w:hAnsi="Angsana New"/>
          <w:sz w:val="32"/>
          <w:sz w:val="32"/>
          <w:szCs w:val="32"/>
        </w:rPr>
        <w:t>จฉริ</w:t>
      </w:r>
      <w:r>
        <w:rPr>
          <w:rFonts w:ascii="Angsana New" w:hAnsi="Angsana New"/>
          <w:sz w:val="32"/>
          <w:sz w:val="32"/>
          <w:szCs w:val="32"/>
        </w:rPr>
        <w:t>ยะ มั</w:t>
      </w:r>
      <w:r>
        <w:rPr>
          <w:rFonts w:ascii="Angsana New" w:hAnsi="Angsana New"/>
          <w:sz w:val="32"/>
          <w:sz w:val="32"/>
          <w:szCs w:val="32"/>
        </w:rPr>
        <w:t>จฉ</w:t>
      </w:r>
      <w:r>
        <w:rPr>
          <w:rFonts w:ascii="Angsana New" w:hAnsi="Angsana New"/>
          <w:sz w:val="32"/>
          <w:sz w:val="32"/>
          <w:szCs w:val="32"/>
        </w:rPr>
        <w:t>ริยะก็แปลว่าความตระหนี่ ความตระหนี่ถี่เหนียว ความหวง อิสส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แปลว่าหึงก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ที่หนุ่มกับสาวพูดกันว่าไม่หึงไม่หวงแต่อย่ามาควงให้เห็นน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เอามาจากคำว่าอิสสา 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ว่า มั</w:t>
      </w:r>
      <w:r>
        <w:rPr>
          <w:rFonts w:ascii="Angsana New" w:hAnsi="Angsana New"/>
          <w:sz w:val="32"/>
          <w:sz w:val="32"/>
          <w:szCs w:val="32"/>
        </w:rPr>
        <w:t>จฉ</w:t>
      </w:r>
      <w:r>
        <w:rPr>
          <w:rFonts w:ascii="Angsana New" w:hAnsi="Angsana New"/>
          <w:sz w:val="32"/>
          <w:sz w:val="32"/>
          <w:szCs w:val="32"/>
        </w:rPr>
        <w:t>ริย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สสา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ิษ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ความหึงที่มีความโกรธเป็นพื้นฐาน และก็มั</w:t>
      </w:r>
      <w:r>
        <w:rPr>
          <w:rFonts w:ascii="Angsana New" w:hAnsi="Angsana New"/>
          <w:sz w:val="32"/>
          <w:sz w:val="32"/>
          <w:szCs w:val="32"/>
        </w:rPr>
        <w:t>จฉ</w:t>
      </w:r>
      <w:r>
        <w:rPr>
          <w:rFonts w:ascii="Angsana New" w:hAnsi="Angsana New"/>
          <w:sz w:val="32"/>
          <w:sz w:val="32"/>
          <w:szCs w:val="32"/>
        </w:rPr>
        <w:t>ริย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คือความหวง หวงนี่มีที่มาเยอะ หวงทรัพย์สมบัติ หวงวงศ์ตระกูล หวงเผ่าพันธุ์ หวงความรู้ เยอะแยะไปหมด หวงเผ่าพันธุ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คือชาติของเราเป็นชาติที่ประเสริฐ เราเป็นเผ่าอารยัน เราจะไม่พยาย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ไม่ไปผสมพันธุ์ ร่วมหอลงโรงกับเผ่านั้น ชาตินี้อะไรต่าง ๆ วิชาความรู้เราก็ไม่ให้เรื่องอะไรจะต้องให้ อยากได้ก็คิดเอาเ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สสากับมั</w:t>
      </w:r>
      <w:r>
        <w:rPr>
          <w:rFonts w:ascii="Angsana New" w:hAnsi="Angsana New"/>
          <w:sz w:val="32"/>
          <w:sz w:val="32"/>
          <w:szCs w:val="32"/>
        </w:rPr>
        <w:t>จฉ</w:t>
      </w:r>
      <w:r>
        <w:rPr>
          <w:rFonts w:ascii="Angsana New" w:hAnsi="Angsana New"/>
          <w:sz w:val="32"/>
          <w:sz w:val="32"/>
          <w:szCs w:val="32"/>
        </w:rPr>
        <w:t>ริย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พระอินทร์เหาะไปถามพระพุทธเจ้าในสกบรรณสูตร พระอินทร์ท่านบอ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านไปถามพระพุทธเจ้าว่า หมู่สัตว์ทั้งหลายไม่ว่าจะโลกไหนก็ตาม แม้ตั้งใจว่าจะอยู่แบบไม่เบียดเบียนกัน แต่ก็ต้องเบียดเบียนทำร้ายกัน ทะเลาะเบาะแว้งกันมันมาจากอะไรเป็นสาเหตุ พระพุทธเจ้าก็บอกว่ามันก็มาจาก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ตัวนี่ คือ อิสสา กับมั</w:t>
      </w:r>
      <w:r>
        <w:rPr>
          <w:rFonts w:ascii="Angsana New" w:hAnsi="Angsana New"/>
          <w:sz w:val="32"/>
          <w:sz w:val="32"/>
          <w:szCs w:val="32"/>
        </w:rPr>
        <w:t>จฉ</w:t>
      </w:r>
      <w:r>
        <w:rPr>
          <w:rFonts w:ascii="Angsana New" w:hAnsi="Angsana New"/>
          <w:sz w:val="32"/>
          <w:sz w:val="32"/>
          <w:szCs w:val="32"/>
        </w:rPr>
        <w:t xml:space="preserve">ริยะ หึงกับหวง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ตัวนี่ทำให้สัตว์โลกทั้งหลายปั่นป่วนวุ่นว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ตั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กุกกุจ</w:t>
      </w:r>
      <w:r>
        <w:rPr>
          <w:rFonts w:ascii="Angsana New" w:hAnsi="Angsana New"/>
          <w:sz w:val="32"/>
          <w:sz w:val="32"/>
          <w:szCs w:val="32"/>
        </w:rPr>
        <w:t xml:space="preserve">จะ </w:t>
      </w:r>
      <w:r>
        <w:rPr>
          <w:rFonts w:ascii="Angsana New" w:hAnsi="Angsana New"/>
          <w:sz w:val="32"/>
          <w:sz w:val="32"/>
          <w:szCs w:val="32"/>
        </w:rPr>
        <w:t>กุกกุ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คือความไม่สบายใจในความชั่วที่ตัวเองได้ทำไปแล้ว พอทำความชั่วไปแล้วมันก็เกิดความทุกข์ทรมานใจความร้อนใจ คือ โทจตุกเจตสิก มีโท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หัวหน้าทีมแล้วก็ตามด้วยอิสสา ริษยา แล้วก็มั</w:t>
      </w:r>
      <w:r>
        <w:rPr>
          <w:rFonts w:ascii="Angsana New" w:hAnsi="Angsana New"/>
          <w:sz w:val="32"/>
          <w:sz w:val="32"/>
          <w:szCs w:val="32"/>
        </w:rPr>
        <w:t>จฉ</w:t>
      </w:r>
      <w:r>
        <w:rPr>
          <w:rFonts w:ascii="Angsana New" w:hAnsi="Angsana New"/>
          <w:sz w:val="32"/>
          <w:sz w:val="32"/>
          <w:szCs w:val="32"/>
        </w:rPr>
        <w:t>ริยะความตระหนี่ถี่เหนียว แล้วก็ตามด้วย</w:t>
      </w:r>
      <w:r>
        <w:rPr>
          <w:rFonts w:ascii="Angsana New" w:hAnsi="Angsana New"/>
          <w:sz w:val="32"/>
          <w:sz w:val="32"/>
          <w:szCs w:val="32"/>
        </w:rPr>
        <w:t xml:space="preserve"> กุกกุ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รำคาญใจความร้อนใ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ก็มาอีกหมวดหนึ่ง หมวดนี้มีถี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>เจตส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ัวหน้า แล้วมันแบ่งเป็น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ดวง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ี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ปล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ิตที่ท้อแท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เหน็ดเหนื่อย มันหดหู่ แล้วก็มิท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ะ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กียจคร้าน เวลาปฏิบัติธรรมนี่ต้องระวัง ถี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ท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ะ อุทธ</w:t>
      </w:r>
      <w:r>
        <w:rPr>
          <w:rFonts w:ascii="Angsana New" w:hAnsi="Angsana New"/>
          <w:sz w:val="32"/>
          <w:sz w:val="32"/>
          <w:szCs w:val="32"/>
        </w:rPr>
        <w:t>ัจ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กุกกุจ</w:t>
      </w:r>
      <w:r>
        <w:rPr>
          <w:rFonts w:ascii="Angsana New" w:hAnsi="Angsana New"/>
          <w:sz w:val="32"/>
          <w:sz w:val="32"/>
          <w:szCs w:val="32"/>
        </w:rPr>
        <w:t xml:space="preserve">จะ จำได้ไหมเป็นนิวรณ์ นิวรณ์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กามฉันทะ พยาบาท ถี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ท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ะ อุทธ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จกุกกุ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จิกิจฉา เป็นตัวสำคัญที่มาป้องกันที่มาขวางจิตไม่ให้ได้สมาธิ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ไปก็คือวิจิกิจฉาเจตส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หมวดสุดท้ายของความชั่ว วิจิกิจ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ที่นี้นี่ก็คือความไม่มั่นใจความลังเลสงสัยในพระพุทธ พระธรรม พระสงฆ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ม่รู้ในเรื่องของขันธ์อายตน ความไม่รู้จักตัวเองทั้งอดีตปัจจุบันอนาค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้วก็ไม่เข้าใจใน ปฎิจจสมุป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หมดนี้คือเจตสิกฝ่ายชั่วที่พวกเราต้อง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ำหนดจดจำให้เข้าใจว่า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มจตุก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ascii="Angsana New" w:hAnsi="Angsana New"/>
          <w:sz w:val="32"/>
          <w:sz w:val="32"/>
          <w:szCs w:val="32"/>
        </w:rPr>
        <w:t xml:space="preserve">โมหะเป็นหัวหน้าทีม มีลูกน้องอีก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โล</w:t>
      </w:r>
      <w:r>
        <w:rPr>
          <w:rFonts w:ascii="Angsana New" w:hAnsi="Angsana New"/>
          <w:sz w:val="32"/>
          <w:sz w:val="32"/>
          <w:szCs w:val="32"/>
        </w:rPr>
        <w:t>ติ</w:t>
      </w:r>
      <w:r>
        <w:rPr>
          <w:rFonts w:ascii="Angsana New" w:hAnsi="Angsana New"/>
          <w:sz w:val="32"/>
          <w:sz w:val="32"/>
          <w:szCs w:val="32"/>
        </w:rPr>
        <w:t>กโลภ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ัวหน้าทีมมีลูกน้องอีก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โทจต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โท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ะเป็นหัวหน้าทีมมีลูกน้องอีก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แล้วก็ ถีนะกับมิท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ะ วิจิกิจ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เรื่อ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สภ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เจตส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คือความชั่วที่เกิดขึ้นในจิตของเรา แล้วมันก็ทำให้จิตหม่นหมอง ทำให้จิตเป็นทุกข์ ทำให้จิตทุรนทุร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ลาที่ปฏิบัติ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กำหนดให้ดี เพราะว่าเวลาปฏิบัติ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คือการปรารภความเพียร เพียรที่จะไม่ให้ความชั่วเกิดขึ้นมาในจิต แล้วก็เพียรละความชั่วที่เกิดขึ้นในจิตให้ออกไป เพียรทำความดีให้เกิดขึ้นในจ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ระวังความดีไม่ให้เสื่อมสูญ หน้าที่ก็มีอยู่แค่นี้ ละชั่วทำความดีโดยใช้สติเป็นตัวหลักในการป้องกันความชั่วแล้วก็มีปัญญาคอยสนับสนุ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ี้ก็จะงดใช้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ขอให้ท่านทั้งหลายฝึกฝนอบรมจิตของตัวเองตามที่ได้ศึกษาร่ำเรียนม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ก็จะได้นำเอาชาดก</w:t>
      </w:r>
      <w:r>
        <w:rPr>
          <w:rFonts w:ascii="Angsana New" w:hAnsi="Angsana New"/>
          <w:sz w:val="32"/>
          <w:sz w:val="32"/>
          <w:szCs w:val="32"/>
        </w:rPr>
        <w:t>มาเล่า</w:t>
      </w:r>
      <w:r>
        <w:rPr>
          <w:rFonts w:ascii="Angsana New" w:hAnsi="Angsana New"/>
          <w:sz w:val="32"/>
          <w:sz w:val="32"/>
          <w:szCs w:val="32"/>
        </w:rPr>
        <w:t xml:space="preserve"> ชาดกวันนี้ก็เป็นเรื่องที่ </w:t>
      </w:r>
      <w:r>
        <w:rPr>
          <w:rFonts w:ascii="Angsana New" w:hAnsi="Angsana New"/>
          <w:sz w:val="32"/>
          <w:sz w:val="32"/>
          <w:szCs w:val="32"/>
        </w:rPr>
        <w:t>๑๓๔</w:t>
      </w:r>
      <w:r>
        <w:rPr>
          <w:rFonts w:ascii="Angsana New" w:hAnsi="Angsana New"/>
          <w:sz w:val="32"/>
          <w:sz w:val="32"/>
          <w:szCs w:val="32"/>
        </w:rPr>
        <w:t xml:space="preserve"> ภาษาบาลีท่านใช้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ฌานโสธน</w:t>
      </w:r>
      <w:r>
        <w:rPr>
          <w:rFonts w:ascii="Angsana New" w:hAnsi="Angsana New"/>
          <w:sz w:val="32"/>
          <w:sz w:val="32"/>
          <w:szCs w:val="32"/>
        </w:rPr>
        <w:t>ชาดก</w:t>
      </w:r>
      <w:r>
        <w:rPr>
          <w:rFonts w:ascii="Angsana New" w:hAnsi="Angsana New"/>
          <w:sz w:val="32"/>
          <w:sz w:val="32"/>
          <w:szCs w:val="32"/>
        </w:rPr>
        <w:t xml:space="preserve"> แปล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ดกว่าด้วยการทำฌานให้สะอาดบริสุทธิ์ ตั้งชื่อเป็นภาษาไทยว่ากีฬาของ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>ษี พวก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ษีเขามีความสนุกของเขาเขาเล่นกีฬาด้วยการเข้าฌานสมาบั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ขอให้ทุกท่านฝึกจิตของตนเองตามที่ได้ศึกษาร่ำเรียนมา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่าจะได้ยินสัญญาณบอกเวลาหม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11:00Z</dcterms:created>
  <dc:creator>iLLuSioN</dc:creator>
  <dc:description/>
  <cp:keywords/>
  <dc:language>en-US</dc:language>
  <cp:lastModifiedBy>admin</cp:lastModifiedBy>
  <cp:lastPrinted>2008-10-06T11:08:00Z</cp:lastPrinted>
  <dcterms:modified xsi:type="dcterms:W3CDTF">2008-12-24T07:52:00Z</dcterms:modified>
  <cp:revision>3</cp:revision>
  <dc:subject/>
  <dc:title>ครั้งที่ ๒๔๓</dc:title>
</cp:coreProperties>
</file>