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 ๒๗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นทรีสัจจนิเทศ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ี้ขอให้ทุกท่านได้ตั้งใจรับฟังแนวทางแห่งการปฏิบัติพระกรรมฐาน  การบันทึกเทปครั้งนี้เป็นครั้งที่ ๒๗๙  ประจำวันอังคารที่ ๒๙ กรกฎาคม พุทธศักราช ๒๕๕๑ ก็จะได้นำเอาอินทรียสัจจนิเทศ  เป็นตอนที่ ๙ ที่พระพุทธโกษาจารย์อธิบายไว้ในคัมภีร์วิสุทธิม</w:t>
      </w:r>
      <w:r>
        <w:rPr>
          <w:rFonts w:ascii="Angsana New" w:hAnsi="Angsana New"/>
          <w:sz w:val="32"/>
          <w:sz w:val="32"/>
          <w:szCs w:val="32"/>
        </w:rPr>
        <w:t>ัค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นนี้กำลังอยู่ในเรื่องของสัจจะ คือ ความจริงที่พระพุทธเจ้าได้ทรงค้นพบ  และตอนนี้ก็กำลังอยู่ในเรื่องของความจริงข้อที่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ascii="Angsana New" w:hAnsi="Angsana New"/>
          <w:sz w:val="32"/>
          <w:sz w:val="32"/>
          <w:szCs w:val="32"/>
        </w:rPr>
        <w:t xml:space="preserve"> ดังที่ได้เคยกล่าวไว้แล้วว่า  คำสอนของพระพุทธเจ้าเมื่อหยิบออกมาวิเคราะห์กันจริงๆโดยเอากรอบอริยสัจเป็นตัวตั้ง  ก็จะมีอยู่แค่เพียง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ส่วนเท่านั้น  หรือเราจะพูดกันเป็นสำนวนก็คือการ การดึงเอาพระไตรปิฎกออกมา ๘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พระธรรมขันธ์  ฉีกออกมา  ฉีกออกมา  ดึงออกมา  แล้วก็มาทำเป็นกองๆ  ถึงจะมี ๘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๐๐ พระธรรมขันธ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ถ้าแบ่งออกเป็นกองก็จะมีอยู่เพียงแค่ ๔ กอง  คือกองที่ว่าด้วยความทุกข์  ชีวิตมันเป็นทุกข์อย่างไร  มันโดนกดดัน  เบียดเบียน  บีบคั้น  มันทำให้เจ็บปวดทั้งกายและใจอย่าง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ี่คือสิ่งที่เรียกว่าความทุกข์  แล้วถ้าในส่วนที่เป็นต้นเหตุที่ก่อให้เกิดความทุกข์ ซึ่งเป็นเรื่องของกิเลส  พระพุทธเจ้าก็จะตรัสกิเลสไว้ตั้งแต่จิตที่เป็นอกุศลจิตที่ไม่ดี  จิตที่เป็นอกุศลนั้นมันก็แบ่งออกเป็น ๓ คือ โลภ โกรธ หลง  แบ่งออกเป็นนิวรณ์ทั้ง ๕ แบ่งออกเป็นมลทิน ๙ แบ่งออกเป็นสังโยชน์ ๑๐ แบ่งออกเป็นอุปกิเลส ๑๖ ประการ  จนกระทั่งกระจายออกไปอย่างละเอียดอย่างที่ชาวบ้านเค้าเรียกกันว่ากิเลสพันห้า ตัณหาร้อยแป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่นคือจากจิตที่เป็นอกุศลตัวเดียว  และก็กระจายขยายตัวออกไป  นี่ก็คือในส่วนที่เป็นเหตุที่เกิดขึ้น  เป็นเรื่องของกิเลส  เป็นเรื่องของตัณหา  ซึ่งเป็นตัวที่ทำให้เกิดความทุกข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่วนที่ ๓ ก็คือส่วนที่ว่าด้วยนิโรธ  นิโรธหรือนิพพาน  ก็คือสภาวะที่ไม่มีความทุกข์  พระพุทธเจ้าก็ได้ตรัสภาวะแห่งนิพพาน  ซึ่งเป็นภาวะแห่งความสุขล้วนๆ  มันเป็นอย่างไร  ภาวะแห่งนิพพานในขณะที่ยังมีชีวิตมีลมหายใจเป็นอย่างไร  แล้วก็ภาวะหลังจากที่หมดลมหายใจไปแล้วไม่ต้องเกิดอีกต่อไป มันเป็นสุขอย่างไร  อันนี้ก็เป็นสิ่งที่อีกส่วนหนึ่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ก็ส่วนสุดท้ายหรือกองสุดท้าย  ซึ่งเป็นสิ่งที่สำคัญที่สุด  ที่สำคัญก็เพราะว่า ศาสนาพุทธเราเป็นกรรมวาที  คำว่ากรรมวาทีก็คือเป็นศาสนาที่เน้นการกระทำ  การปฏิบัติ  การลงมือทำ  การที่ไม่อ้อนวอนบวงสรวง  การที่เราจะพ้นจากความทุกข์ได้  ก็มาจากความเพียรความพยายา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่นคือในส่วนที่ว่าด้วยมรรค  คือหนทางแห่งการฝึกการปฏิบัติเพื่อทำให้หลุดพ้นจากความทุกข์  ก็มีอยู่แค่ ๔ ส่วนเท่านั้นเอง  และทั้ง ๔ ส่วนก็เป็นกระบวนการแห่งการปฏิบัติอย่างจริงจังและต่อเนื่อง ทุกข์เราต้องปฏิบัติอย่างไร เราต้องเรียนรู้  เรียนรู้ให้เข้าใจว่ามันเป็นทุกข์อย่างไร เราจะได้เบื่อ  และคำว่าเบื่อ ภาษาบาลี ท่าน ใช้คำ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ิพิทา</w:t>
      </w:r>
      <w:r>
        <w:rPr>
          <w:rFonts w:ascii="Angsana New" w:hAnsi="Angsana New"/>
          <w:sz w:val="32"/>
          <w:sz w:val="32"/>
          <w:szCs w:val="32"/>
        </w:rPr>
        <w:t xml:space="preserve"> แปลว่าความเบื่อหน่าย  และท่านก็กลัวว่าเราจะเบื่อไม่จริง  เดี๋ยวจะเป็นแบบเบื่อๆอยากๆ  ท่านก็เลยเอา เอาคำว่าเอกัตตะ ไปเติมข้างหน้านิพิทา คำว่าเอกัตตะ เอกะ แปลว่า หนึ่ง  อัตตะก็แปลว่า ที่สุด  เบื่ออย่างสุดๆ อย่างสุดๆ โดยส่วนเดียว ไม่มีอยากแล้ว  ถ้าเบื่อๆอยากๆนี่มันเบื่อไม่จริง นี่คือเอกัตตนิพิทา    ถ้าแปลเป็นภาษาวัยรุ่นหน่อย ก็แปลว่า เข็ดจริงๆให้ดิ้นตาย  ไม่เอาอีกแล้ว พอกันที  นี่คือการปฏิบัติในความทุกข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ก็มาปฏิบัติในสมุทัย  ก็คือการจะต้องหาทางที่จะทำลาย  ทำลายนี่เค้าเรียกว่าขุดรากถอนโคนกันเลยทีเดียว ให้มันสิ้นซากไปจากใจ  ไม่มีการปรานีสงสารกันแล้วกับกิเลส มีเอ็งต้องไม่มีข้า เราอย่าอยู่ร่วมโลกกันลย  นี่คือสิ่งที่เราจะต้องปฎิบัติในเหตุที่เกิดขึ้น คือตัณ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นี้ต่อไปก็คือนิโรธหรือนิพพาน  ก็คือการปฏิบัติอีก ปฏิบัติที่จะทำอย่างไรให้นิพพานแจ่มแจ้งในใจเรา  ถ้าในใจเรายังมืดบอด นิพพานก็ไม่เกิด นิพพานจะแจ่มแจ้งในใจก็ หมายถึงการที่เราไม่มีอวิชชาคือความโง่มาบดบังใจ  ความมืดมาบดบังใจมันก็ไม่มี ทำอย่างไรจะทำให้นิพพานมาประจักษ์แจ้งในใจเรา  นี่คือวิธีการปฏิบัติ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ข้อสุดท้ายก็คือ มรรค  มรรค คือ ภาวะแห่งการเจริญ ภาวะแห่งการลงมือทำ ภาวะแห่งการทำอย่างไม่ท้อถอย ทำอย่างต่อเนื่อง คือเท่าที่สังเกตดูพวกเราชาวพุทธ บางคนปากก็บ่น บ่นบอกว่าเบื่อแล้ว  ชีวิตเป็นทุกข์ก็รู้แล้วเบื่อแล้ว เข็ดแล้ว ต้องการเป้าหมายคือนิพพาน  แต่วิธีการมันสวนทางนิพพาน มรรคมันจะต้องสอดคล้องกับเป้าหมายคือนิพพ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นี่ไม่เป็นอย่างนั้น หนทางไปสู่นิพพาน ไม่ค่อยลงมือเดินกัน  พยายามจะลัดเลาะอยู่รอบๆนิพพาน ไม่ยิงเข้าไปตรงเป้าแห่งนิพพาน  ก็เลยทำให้มองว่าคงจะเบื่อไม่จริง  เพราะถ้าเบื่อจริงก็คงจะปฏิบัติกันอย่างจริงจังที่จะเข้าสู่ภาวะแห่งนิพพ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นี้มาดู  การวินิจฉัยคำว่าความทุกข์  พระพุทธโกษาจารย์ได้อธิบายว่า  มีธรรม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๒ ประ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พระพุทธเจ้าตรัสเอาไว้ในส่วนที่ว่าด้วยความทุกข์  มีทุกข์ ๑๒ ประกา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ี่คือสิ่งที่เราจะต้องเรียนรู้  และความจริงท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รก็คือ สิ่งที่เราสวดมนต์กันอยู่ในตอนเช้า ในการทำวัตรเช้า ข้อที่ ๑ ก็คือ ชาติปิตุขา แปลว่า แม้ความเกิดก็เป็นทุกข์  เดี๋ยวเราจะได้มาเรียนรู้กันว่า ความเกิดนี่มันเป็นทุกข์ยังไง  เพราะว่าโดยธรรมชาติมนุษย์นี่  เวลาพูดถึงความเกิดนี่เราพอใจนะ  ยิ่งเห็นลูกเห็นหลานเกิดนี่ทุกคนจะยิ้มย่องผ่องใส และก็รับขวัญกัน  เพื่อต้อนรับลูกหลานเหลนที่เกิดมาในโลกนี้  แต่พระพุทธเจ้ากลับแสดงหลักธรรมว่าชาติปิตุขานั้นความเกิดก็เป็นทุกข์  มันทุกข์อย่างไร  ทำไมมันต้องเป็นทุกข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มื่อความเกิดก็น่าจะเป็นสิ่งที่ดี  เพราะทำให้พลเมืองไม่สาบสูญ ในทางชีววิทยาถือว่าคุณสมบัติของสิ่งที่มีชีวิตมีหลายอย่าง คือการกินอาหาร ขับถ่าย เจริญเติบโต  และคุณสมบัติที่ถือว่าสำคัญที่สุดเลย ขาดไม่ได้เลยก็คือการสืบพันธุ์  เพราะการสืบพันธุ์  ผสมพันธุ์ มันคือการสืบต่อ  คุ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สมบัติของสิ่งที่มีชีวิตไม่ว่าการกิน การขับถ่าย การเจริญเติบโต  ทั้งหมดนี้มันเกิดไม่ได้ ถ้าไม่มีการสืบเผ่าพันธุ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พระพุทธเจ้ากลับตรัสว่า ชาติปิตุขา แม้ความเกิดก็เป็นทุกข์  เท่านั้นยังไม่พอพระพุทธ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ังตำหนิพระอนาคามีบางรูปที่เผลอ  ใช้คำว่าเผลอ ก็คือ ท่านยังมีจิตคิดว่าเป็นอนาคามี นี่ก็คือการไม่กลับมาเกิดในโลกนี้ หมายความว่าพอตายจากโลกนี้ก็ได้ไปเกิดในพรหมโลก ที่เ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เรียกว่าสุทธาวาสภูมิ แปลว่าสถานที่อยู่ของพระอนาคามีที่เป็นผู้บริสุทธิ์  มีอยู่ ๕ ชั้น ที่เรียกว่า อวิหา ๑ ชั้น อตัปปา ๑ ชั้น สุทัสสี ๑ ชั้น สุทัสสา ๑ ชั้น อปนิตพรหม 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ั้น 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นี้เรียกสุทธาวาสภูมิ  พอตายหมดสภาวะของสุทธาวาสก็เข้านิพพ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นาคามีก็เลยมีความรู้สึกว่ามันยังไม่ต้องขยัน เป็นอนาคามีก็ยอดเยี่ยมแล้ว  ไม่ต้องมาเข้าท้องแม่ในโลกมนุษย์นี้  ไปเกิดเป็นพรหมแล้วก็ตีตั๋วต่อไปนิพพานน่าจะพอแล้ว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พระพุทธเจ้าท่านทราบ ท่านก็ตำหนิ  ตำหนิว่าดูก่อนภิกษุ  การวางจิตอย่างนี้นี่ไม่ถูกต้อง  ทุกขัง ชาติขาขึ้นชื่อว่าการเกิดบ่อยๆ แม้แต่เพียงชาติเดียวก็ถือว่าเป็นทุกข์  เป็นทุกข์ยังไง แล้วพระพุทธเจ้าก็แสดงให้เห็นถึงภาวะแห่งการเกิดที่เป็นทุกข์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มภพ  คือเวลาคนไปเกิดมันจะมีอยู่แค่ ๓ ภพคื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มภพ ภพที่ไปเกิดที่สัตว์ยังแสวงหาความสุขทางกามอยู่ ทางดวงตา</w:t>
      </w:r>
      <w:r>
        <w:rPr>
          <w:rFonts w:ascii="Angsana New" w:hAnsi="Angsana New"/>
          <w:sz w:val="32"/>
          <w:sz w:val="32"/>
          <w:szCs w:val="32"/>
        </w:rPr>
        <w:t xml:space="preserve"> ทางหู ทางจมูก ทางลิ้น </w:t>
      </w:r>
      <w:r>
        <w:rPr>
          <w:rFonts w:ascii="Angsana New" w:hAnsi="Angsana New"/>
          <w:sz w:val="32"/>
          <w:sz w:val="32"/>
          <w:szCs w:val="32"/>
        </w:rPr>
        <w:t>ทางกาย ตั้งแต่สัตว์นรก</w:t>
      </w:r>
      <w:r>
        <w:rPr>
          <w:rFonts w:ascii="Angsana New" w:hAnsi="Angsana New"/>
          <w:sz w:val="32"/>
          <w:sz w:val="32"/>
          <w:szCs w:val="32"/>
        </w:rPr>
        <w:t xml:space="preserve"> เปรต หรืออสูรกาย สัตว์เดรัจฉาน </w:t>
      </w:r>
      <w:r>
        <w:rPr>
          <w:rFonts w:ascii="Angsana New" w:hAnsi="Angsana New"/>
          <w:sz w:val="32"/>
          <w:sz w:val="32"/>
          <w:szCs w:val="32"/>
        </w:rPr>
        <w:t>มนุษย์ สวรรค์</w:t>
      </w:r>
      <w:r>
        <w:rPr>
          <w:rFonts w:ascii="Angsana New" w:hAnsi="Angsana New"/>
          <w:sz w:val="32"/>
          <w:sz w:val="32"/>
          <w:szCs w:val="32"/>
        </w:rPr>
        <w:t xml:space="preserve"> ๖ </w:t>
      </w:r>
      <w:r>
        <w:rPr>
          <w:rFonts w:ascii="Angsana New" w:hAnsi="Angsana New"/>
          <w:sz w:val="32"/>
          <w:sz w:val="32"/>
          <w:szCs w:val="32"/>
        </w:rPr>
        <w:t>ชั้นนี้ยังเรียกว่า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พแห่งกามภพ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บอกภิกษุทั้งหลาย เธอจงมองกามภพให้เป็นเหมือนกับสถานที่หรือว่าบ้านที่ถูกไฟไหม้ มีใครที่โง่อยากจะหนีออกมาจากบ้านที่ถูกไฟไหม้แล้วยังอยากวิ่งกลับไปให้ไฟไหม้เกรียม</w:t>
      </w:r>
      <w:r>
        <w:rPr>
          <w:rFonts w:ascii="Angsana New" w:hAnsi="Angsana New"/>
          <w:sz w:val="32"/>
          <w:sz w:val="32"/>
          <w:szCs w:val="32"/>
        </w:rPr>
        <w:t xml:space="preserve"> นี่คือกามภพ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ไป รูปภพ  ก็คือการที่อยู่บนโลกมนุษย์แล้วฝึกสมาธิจนได้ฌาน ๑  ตั้งแต่ฌานที่ ๑ ขึ้นไปถึงฌานที่ ๘ เอาฌานที่ ๑ ถึงฌานที่ ๔ ก็แล้วกัน เพราะมันเป็นรูปฌาน  แล้วก็ไปเกิดในพรหมโลกที่เป็น รูปาอวจรภูมิ คือภูมิที่ได้รูปฌาน ๑๖ ชั้น  ในส่วนของพรหมโลกแล้วก็พากเพียรพยายามฝึกสมาธิ  จนกระทั่งได้อรูปฌาน เวลาตายก็ไปเกิดในอรูปพรหม อีก ๔ชั้น  รวมความว่า ฌานที่มีรูปกับไม่มีรูป  ก็จะไปเกิดในรูปาอวจรภูมิกับอรูปาอวจรภูมิ ที่มีอยู่ ๒๐ช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ส่วนของพรหมโลก  พระพุทธเจ้าก็ตรัสว่าให้มองว่า รูปภูมิก็ดี อรูปภูมิก็ดี  เป็นเหมือนไฟที่กิน กำลังลุกไหม้ การเกิดแม้แต่เพียงนิดเดียวก็เป็นความทุกข์  เหมือนกับอุจจาระแม้แต่เพียงนิดเดียวมันก็เหม็น  ไฟนิดเดียวก็ร้อน  อุจจาระนิดเดียวก็เหม็น  เธอไม่ควรจะวางจิตให้เกิดความพอใจในภพ แม้แต่เป็นกามภพ  รูปภพ หรืออรูปภพ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ี่คือคำสอนของพระพุทธเจ้า  ซึ่งพระพุทธเจ้าสอนว่า  ชาติปิตุขา เริ่มต้นมันก็สวนทางกับความรู้สึกของชาวบ้านทั่วๆไป  ว่าแม้ความเกิดก็เป็นทุกข์  พวกเราก็งงมันจะทุกข์ได้อย่างไร  เวลาลูกเกิดมา หลานเกิดมา เหลนเกิดมา ปู่ย่าตายายพ่อแม่ดีใจกันหมด  ผู้หญิงบางคนเนี่ยยอมเหน็ดเหนื่อยอุ้มท้องแล้วก็คลอดลูก  แม้จะรู้ว่าเป็นทุกข์เหนื่อยหนักแค่ไหนก็ยอม  เวลาคลอดออกมาเนี่ยน้ำตาแห่งความสุขมันไหลออกมา  ด้วยความยินดีความทุกข์ทรมานหายหมดเมื่อ</w:t>
      </w:r>
      <w:r>
        <w:rPr>
          <w:rFonts w:ascii="Angsana New" w:hAnsi="Angsana New"/>
          <w:sz w:val="32"/>
          <w:sz w:val="32"/>
          <w:szCs w:val="32"/>
        </w:rPr>
        <w:t>เห็นหน้าลูก แต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ระพุทธเจ้ามาสอนว่า แม้ความเกิดก็เป็นทุกข์  ที่ต้องเรียนรู้ รู้ให้เข้าใจว่ามันทุกข์อย่างไร  นี่คือทุกข์ข้อที่ ๑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มาพระพุทธเจ้าตรัสว่า ชราปิตุขา  แม้ความแก่ก็เป็นทุกข์  พวกเราที่นั่งกันอยู่ที่นี้เนี่ย  ยังไม่มีใคร ใครที่ผมขาวโพลนไปทั้งหัวเลย  บางคนก็บอกแล้วฉันจะไปรู้ได้อย่างไร  ว่าความแก่เป็นทุกข์ เพราะฉันยังไม่แก่ เดี๋ยวจะได้รู้ว่าแก่ แก่แบบปกปิดเป็นอย่างไร แก่แบบเปิดเผยเป็นอย่างไร  แก่ทุกวินาทีเป็นอย่างไร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ไปก็คือ มรณังปิตุขัง  แม้ความตายก็เป็นทุกข์  ความตายเป็นทุกข์อย่างไร  เพราะในขณะที่เรายังมีสติสัมปชัญญะ  เราก็ยังไม่ตาย เมื่อความตายมาถึงเราก็นอนแข็งทื่อ  ไม่ได้รับรู้ความเจ็บปวดอะไร  และความตายมันเป็นทุกข์อย่างไร  นี่คือสิ่งที่ต้องเรียนรู้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าติปิตุฆาต ชราปิตุฆาต มรณังปิตุขัง ๓ ข้อ  ต่อไปโศกะ  โศกะ แปลว่า ความเศร้าโศก  ปริเทวะ แปลว่า ความคร่ำครวญ ทุกขัง แปลว่า ความทุกข์กาย  โทมนัส แปลว่า ความดีใจ อุบายาสะ แปลว่า ความคับแค้นใจ ก็เป็น โศกะ ปริเทวะ ทุกขะ โทมนัส อุบายาสะ อีก ๑ ชุด  ความเศร้าใจ </w:t>
      </w:r>
      <w:r>
        <w:rPr>
          <w:rFonts w:ascii="Angsana New" w:hAnsi="Angsana New"/>
          <w:sz w:val="32"/>
          <w:sz w:val="32"/>
          <w:szCs w:val="32"/>
        </w:rPr>
        <w:t>ความคร่ำครวญ ร่ำไรรำพัน ไ</w:t>
      </w:r>
      <w:r>
        <w:rPr>
          <w:rFonts w:ascii="Angsana New" w:hAnsi="Angsana New"/>
          <w:sz w:val="32"/>
          <w:sz w:val="32"/>
          <w:szCs w:val="32"/>
        </w:rPr>
        <w:t xml:space="preserve">ม่สบายกายไม่สบายใจ ความคับแค้นใจ  ที่ต้องมาเรียนรู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ไป  อปิเยหิสัมปโยโฆทุกโข  การเจอหน้ากับศัตรูคู่อาฆาตก็เป็นความทุกข์  ตื่นเช้ามาอารมณ์ดีๆมาถึงที่ทำงานเจอหน้าคู่ปรับ  เขาทำหน้าแสยะยิ้มๆที่มุมปาก มันก็ร้อนวูบวาบขึ้นมาทั้งกายทั้งใจ  ก็เป็นความทุกข์  อปิเยหิวิปโยโฆทุกโข  การพลัดพรากจากบุคคลผู้เป็นที่รักก็เป็นความทุกข์  ยังติฉังนรัพพปิตังปิตุขัง  อยากจะได้สิ่งใด ไม่ได้สิ่งนั้นก็เป็นทุกข์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ข้อสุดท้ายคือข้อที่ ๑๒ ก็คือสังขิเตนปติปาฆานขทานุขา  โดยสรุปก็คือการที่เราเข้าไปยึดว่า  นี่คือเรา ของเรา  นั่นแหละที่มันทำให้เกิดความทุกข์  นี่คือทุกข์ ๑๒ ข้อ ที่เราจะต้องมานั่งเรียนรู้กันในรายละเอียด  เพราะฉะนั้นเราจะไม่จำกัดเรื่องเวลา  ไม่ต้องไปบีบว่าจะต้องจบเท่านั้นครั้งเท่านี้ครั้ง  ว่าไปเรื่อยๆจนพอแก่ความต้องการ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ข์ ๑๒ ข้อที่จะต้องเรียนรู้ให้เข้าใจและให้เบื่อ  จากนั้นก็คือเหตุที่ทำให้เกิดทุกข์ คือ ตัณหา  พระพุทธเจ้าตรัสว่า ตัณหามันมีลักษณะ ก็คื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บโนพวิกา ทำให้เราต้องไปเกิดใหม่ นี่เป็นหน้าที่ของตัณหาที่พาให้เกิ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นทิราคสหคตา นันทิ</w:t>
      </w:r>
      <w:r>
        <w:rPr>
          <w:rFonts w:ascii="Angsana New" w:hAnsi="Angsana New"/>
          <w:sz w:val="32"/>
          <w:sz w:val="32"/>
          <w:szCs w:val="32"/>
        </w:rPr>
        <w:t xml:space="preserve"> แปลว่า เพลิดเพลิน ราคะ แปลว่า ยินดี สหคตา แปลว่า </w:t>
      </w:r>
      <w:r>
        <w:rPr>
          <w:rFonts w:ascii="Angsana New" w:hAnsi="Angsana New"/>
          <w:sz w:val="32"/>
          <w:sz w:val="32"/>
          <w:szCs w:val="32"/>
        </w:rPr>
        <w:t>การประกอบ มันทำให้เรารู้สึกเพลิดเพลิน</w:t>
      </w:r>
      <w:r>
        <w:rPr>
          <w:rFonts w:ascii="Angsana New" w:hAnsi="Angsana New"/>
          <w:sz w:val="32"/>
          <w:sz w:val="32"/>
          <w:szCs w:val="32"/>
        </w:rPr>
        <w:t xml:space="preserve"> ยินดีกับตัณหา และตัสพตัสพาวินันทินี </w:t>
      </w:r>
      <w:r>
        <w:rPr>
          <w:rFonts w:ascii="Angsana New" w:hAnsi="Angsana New"/>
          <w:sz w:val="32"/>
          <w:sz w:val="32"/>
          <w:szCs w:val="32"/>
        </w:rPr>
        <w:t>ก็คือมีปกติเมื่อเกิดแล้วต้องพอใจในความเกิดนั้นๆ 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ก็มีอยู่ ๓ ประการ  คือ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มตัณหา ความอยากในรูป เสียง กลิ่นรส สัมผัส   ภวตัณหา ความอยากที่จะเป็นนั่นเป็นนี่  วิภวตัณหา  ความอยากที่จะไม่เป็นนั่นเป็นนี่  ตัณหา แปลว่า ความอยาก  อยากได้รูป เสียง กลิ่น รส สัมผัส เป็นกามตัณหา  อยากที่จะเป็นนั่นเป็นนี่ เป็นภวตัณหา  อยากที่จะไม่เป็นอะไร ก็เรียกว่า วิภวตัณหา  มี ๓ ประการ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ก็คือทรงแสดงภาวะแห่งนิพพาน นิพพานก็คือ ท่านใช้ศัพท์ เวลาเราอ่านเราอาจจะไม่เข้าใจ  ใช้คำว่า ความดับโดยสำรอกออกอย่างไม่เหลือแห่งตัณหา  นึกภาพออกมั้ย  สมมติเวลาเราทานอาหารที่เป็นพิษเข้าไป  แล้วเราก็อาเจียนออกมา  อาเจียนแบบหมดไส้หมดพุง เพื่อที่จะให้อาหารที่มีพิษออกมาจากกระเพาะของเรา  นั่นแหละ ความหมายของคำว่า ความดับโดยสำรอกออกอย่างไม่เหลือแห่งตัณหา  เพราะตัณหาคืออาหารที่เป็นพิษ  เมื่อเป็นอาหารที่เป็นพิษ  เข้าไปแล้วมันต้องออกมา  ถ้ามันออกมาแล้วไม่หม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ี่มันเป็นโทษ  ท่านไปใช้คำว่าให้อาเจียนออกมา แล้วก็ให้หมดสิ่งที่เป็นพิษ  นี่คือสภาวะแห่งนิพพาน  ภาวะที่มันไม่มีตัณหา  ไม่มีไฟที่เผาใจให้เร่าร้อน เขาเรียกว่า ภาวะแห่งนิพพาน ภาวะที่เรานั่งอยู่ ณ ที่ไหน ยืน เดิน และนอนอยู่ ณ ที่ไหน และเราก็เกิดความเย็น สบาย ไม่โดนกิเลสขบกัด หรือตามจิก ตามข่วน ตามทึ้ง ตามขบกัดเรา  ก็คือภาวะแห่งนิพพา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ก็ส่วนสุดท้าย ซึ่งเป็นส่วนที่สำคัญที่สุด  ก็คือภาวะแห่งหนทางที่จะปฏิบัติไปเพื่อจะทำให้เราเข้าถึงซึ่งภาวะแห่งความดับทุกข์ และพบกับสุขที่แท้จริง  ที่เรียกว่า อริยมรรคมีองค์ ๘ นี่คือสิ่งที่พระพุทธเจ้าตรัสเอาไว้และก็เป็นแนวทางแห่งการหลุดรอดจากความทุกข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สำคัญก็คือเราต้องเรียนรู้เพื่อให้เบื่ออย่างจริงจัง เท่าที่มองดูชาวพุทธ  เท่าที่สังเกตจริงๆเนี่ย  บางคนปากบอกว่าเบื่อ  ไม่เอาอีกแล้ว  ไม่ต้องการที่จะเกิดอีกแล้ว  มองการเกิดเหมือนกับบ้านที่เกิดไฟไหม้  ที่ไม่อยากจะเข้าไปโดนไฟไหม้อีกแล้ว  แต่พอเวลาบอกถึงหนทางที่จะไม่ทำให้เกิดไฟไหม้อีก  เขากลับไม่ต้องการ  คือเบื่อไม่จริง เข็ดไม่จริง  ถ้าคนเข็ดจริงๆ เขาก็ต้องทำอย่างสุดฤทธิ์ ที่จะทำให้ตนเองหลุดพ้นจากความทุกข์  เหมือนกับคนที่เขายากจน เขายากจนแล้วก็อดอาหารจนไม่มีข้าวจะกิน คนพวกนี้เขาก็จะมีความเพียรอย่างสูงที่จะทำให้ตัวเองหลุดพ้นจากความอดอยาก เพื่อที่จะทำให้ตนเองหลุดพ้นจากความทุกข์เหล่านั้น  นี่คือภาวะแห่งอริยสัจทั้ง 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สรุปแล้วก็คือ คำสอนของพระพุทธเจ้ามีอยู่แค่ ๔ ประการเท่านั้น และนับจากนี้ก็จะได้นำเอา ความทุกข์แต่ละข้อๆมาอธิบายอย่างละเอียด  ให้ท่านทั้งหลายได้เข้าใจว่า ความทุกข์เป็นอย่างไร  ที่พระพุทธเจ้าตรัสเอาไว้  เราก็มาเรียนรู้ให้เข้าใจ กันทีละข้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ี้ ๑๕ นาทีก็จะงดใช้เสียง เพื่อให้ท่านทั้งหลายได้พากันฝึกหัดปฏิบัติจิตของตนเองตามที่ได้ศึกษาร่ำเรียนมา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นั้นก็จะได้นำเอาชาดกเรื่องที่ ๑๗๐ ภาษาบาลีท่านใช้คำว่า กกัณตกชาตก แปลว่า ชาดกที่ว่าด้วยกิ้งก่า เลยตั้งชื่อเป็นภาษาไทยว่า กิ้งก่าจอมหยิ่ง เป็นชาดกเรื่องที่ ๑๗๐ จะนำมาอธิบายให้ท่านทั้งหลายได้ฟัง  ก็ขอให้ทุกท่านได้พากันฝึกจิตของตนเองตามที่ได้ศึกษาร่ำเรียนมา </w:t>
      </w:r>
      <w:r>
        <w:rPr>
          <w:rFonts w:ascii="Angsana New" w:hAnsi="Angsana New"/>
          <w:sz w:val="32"/>
          <w:sz w:val="32"/>
          <w:szCs w:val="32"/>
        </w:rPr>
        <w:t>จนกว่า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ยินเสียงสัญญาณบอกหมดเวล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20:00Z</dcterms:created>
  <dc:creator>Home Used Only</dc:creator>
  <dc:description/>
  <cp:keywords/>
  <dc:language>en-US</dc:language>
  <cp:lastModifiedBy>HP</cp:lastModifiedBy>
  <dcterms:modified xsi:type="dcterms:W3CDTF">2009-01-30T17:20:00Z</dcterms:modified>
  <cp:revision>2</cp:revision>
  <dc:subject/>
  <dc:title>จากนี้ขอให้ทุกท่านได้ตั้งใจรับฟังแนวทางแห่งการปฏิบัติพระกรรมฐาน  การบันทึกเทปครั้งนี้เป็นครั้งที่ 279  ประจำวันอังคารที่ 29 กรกฎาคม พุทธศักราช 2551 ก็จะได้นำเอาอินทรียสัจจนิเทศ  เป็นตอนที่ 9 ที่พระพุทธโกษาจารย์อธิบายไว้ในคัมภีร์วิสุท…</dc:title>
</cp:coreProperties>
</file>