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รั้งที่ ๓๐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อนุสสติ ๖ </w:t>
      </w:r>
      <w:r>
        <w:rPr>
          <w:rFonts w:cs="Angsana New" w:ascii="Angsana New" w:hAnsi="Angsana New"/>
          <w:b/>
          <w:bCs/>
          <w:sz w:val="44"/>
          <w:szCs w:val="44"/>
        </w:rPr>
        <w:t>(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๔</w:t>
      </w:r>
      <w:r>
        <w:rPr>
          <w:rFonts w:cs="Angsana New" w:ascii="Angsana New" w:hAnsi="Angsana New"/>
          <w:b/>
          <w:bCs/>
          <w:sz w:val="44"/>
          <w:szCs w:val="44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สีลานุสสติ คือ การระลึกนึกถึงศีลเป็นอารมณ์ การเอาศีลเป็นอารมณ์นั้นเป็นสิ่งสำคัญเพราะศีลเป็นที่พึ่งสำหรับโลกนี้และโลกหน้า จนถึงซึ่งพระนิพพานในที่สุด  เพราะฉะนั้นการรักษาศีลจึงเป็นสิ่งสำคัญ ดังนั้นการรักษาศีลไม่ให้ด่าง ไม่ให้ขาด ไม่ให้พร้อย ไม่ให้ทะลุ จึงมีความสำคัญ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รักษาศีลเป็นไปเพื่อสมาธิ หมายความว่า  ศีลจะสะอาดต้องดูที่ความสัมพันธ์ที่เกี่ยวเนื่องสูงขึ้นไป  ถ้ารักษาศีลไม่สะอาดนั้น  เวลาปฏิบัติสมาธิจิตจะไม่สงบ จิตจะเกิดความมืดมัว อันเกิดจากจิตที่ไม่สามารถรักษาศีลได้ บางคนเคยปฎิบัติสมาธิจิตสงบ แต่ในบางครั้งกลับไม่สงบจึงเกิดความแปลกใจ  ทำไมทุกครั้งก็สงบ  แต่ครั้งนี้ทำไมไม่สงบ  พอตรวจสอบดูก็รู้ว่ามีศีลบางข้อ ที่มันด่างพร้อย ขาดไปบ้าง  เพราะฉะนั้นการรักษาศีลให้ดีต้องมองความสำคัญของศีลเป็นพื้นฐาน  เมื่อสมาธิมันไม่เกิดก็กลับมาดูที่ฐาน อันเป็นที่ตั้งของสมาธิ คือศีลว่ามีข้อใดที่บกพร่อง 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่านพระพุทธโฆสาจารย์ได้อธิบายว่า  เมื่อพวกเรามาระลึกนึกถึงศีล มีความที่ศีลสะอา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บริสุทธ</w:t>
      </w:r>
      <w:r>
        <w:rPr>
          <w:rFonts w:ascii="Angsana New" w:hAnsi="Angsana New" w:cs="Angsana New"/>
        </w:rPr>
        <w:t>ิ์</w:t>
      </w:r>
      <w:r>
        <w:rPr>
          <w:rFonts w:ascii="Angsana New" w:hAnsi="Angsana New" w:cs="Angsana New"/>
        </w:rPr>
        <w:t xml:space="preserve"> จิตของเราก็จะไม่ถูกกิเลสคือ ราคะ โทสะ โมหะ เข้ามา</w:t>
      </w:r>
      <w:r>
        <w:rPr>
          <w:rFonts w:ascii="Angsana New" w:hAnsi="Angsana New" w:cs="Angsana New"/>
        </w:rPr>
        <w:t>รุ</w:t>
      </w:r>
      <w:r>
        <w:rPr>
          <w:rFonts w:ascii="Angsana New" w:hAnsi="Angsana New" w:cs="Angsana New"/>
        </w:rPr>
        <w:t>ม จิตก็จะตรงแน่วไปสู่แนวทางของศีล และเราก็สามารถ ข่มนิวรณ์ได้ เพราะฉะนั้นการระลึกนึกถึงศีลเป็นอารมณ์นั้นไม่สามารถทำได้ถึงอัปปนาสมาธิ คือไม่สามารถถึงปฐมฌานขึ้นไป  เนื่องจากคุณของศีลมีมากมาย เป็นอารมณ์ที่กว้างขวางทำให้จิตไม่สามารถหาที่เกาะเกี่ยวได้ และท่านก็ได้แสดงอานิสงส์ของการเจริญ</w:t>
      </w:r>
      <w:r>
        <w:rPr>
          <w:rFonts w:ascii="Angsana New" w:hAnsi="Angsana New" w:cs="Angsana New"/>
        </w:rPr>
        <w:t xml:space="preserve">                 </w:t>
      </w:r>
      <w:r>
        <w:rPr>
          <w:rFonts w:ascii="Angsana New" w:hAnsi="Angsana New" w:cs="Angsana New"/>
        </w:rPr>
        <w:t>สีลานุ</w:t>
      </w:r>
      <w:r>
        <w:rPr>
          <w:rFonts w:ascii="Angsana New" w:hAnsi="Angsana New" w:cs="Angsana New"/>
        </w:rPr>
        <w:t>ส</w:t>
      </w:r>
      <w:r>
        <w:rPr>
          <w:rFonts w:ascii="Angsana New" w:hAnsi="Angsana New" w:cs="Angsana New"/>
        </w:rPr>
        <w:t>สติว่าบุคคลผู้ประกอบเป็นประจำย่อมเป็นผู้มีความเคารพในสิกขาคือมีความเคารพใน ศีล ในสมาธิ ในปัญญามีความประพฤติที่เหมาะสม มีความไม่ประมาท ในปฏิสั</w:t>
      </w:r>
      <w:r>
        <w:rPr>
          <w:rFonts w:ascii="Angsana New" w:hAnsi="Angsana New" w:cs="Angsana New"/>
        </w:rPr>
        <w:t>นถ</w:t>
      </w:r>
      <w:r>
        <w:rPr>
          <w:rFonts w:ascii="Angsana New" w:hAnsi="Angsana New" w:cs="Angsana New"/>
        </w:rPr>
        <w:t>า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</w:rPr>
        <w:t xml:space="preserve"> ก็จะหายจากภัย คือการติเตียนตัวเอง  เมื่อมีศีลอยู่ในโลกก็เป็นสุข เวลาจะตายก็ไม่เดือดร้อน พร้อมที่จะตายเพราะว่า มีชีวิตอยู่ด้วยการไม่เบียดเบียนผู้อื่น ในที่สุดก็จะเป็นผู้มากด้วยปิติ  เพราะฉะนั้นคนที่ฉลาดมีปัญญาดีก็จะไม่ประมาทใ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ีลานุส</w:t>
      </w:r>
      <w:r>
        <w:rPr>
          <w:rFonts w:ascii="Angsana New" w:hAnsi="Angsana New" w:cs="Angsana New"/>
        </w:rPr>
        <w:t>ส</w:t>
      </w:r>
      <w:r>
        <w:rPr>
          <w:rFonts w:ascii="Angsana New" w:hAnsi="Angsana New" w:cs="Angsana New"/>
        </w:rPr>
        <w:t>ติ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อันมี อานุภาพมาก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๕ </w:t>
      </w:r>
      <w:bookmarkStart w:id="0" w:name="OLE_LINK2"/>
      <w:bookmarkStart w:id="1" w:name="OLE_LINK1"/>
      <w:r>
        <w:rPr>
          <w:rFonts w:ascii="Angsana New" w:hAnsi="Angsana New" w:cs="Angsana New"/>
        </w:rPr>
        <w:t xml:space="preserve">ในอนุสสติ </w:t>
      </w:r>
      <w:bookmarkEnd w:id="0"/>
      <w:bookmarkEnd w:id="1"/>
      <w:r>
        <w:rPr>
          <w:rFonts w:ascii="Angsana New" w:hAnsi="Angsana New" w:cs="Angsana New"/>
        </w:rPr>
        <w:t>คือ  จาคานุ</w:t>
      </w:r>
      <w:r>
        <w:rPr>
          <w:rFonts w:ascii="Angsana New" w:hAnsi="Angsana New" w:cs="Angsana New"/>
        </w:rPr>
        <w:t>ส</w:t>
      </w:r>
      <w:r>
        <w:rPr>
          <w:rFonts w:ascii="Angsana New" w:hAnsi="Angsana New" w:cs="Angsana New"/>
        </w:rPr>
        <w:t>สติ แปลว่าการบริจาค การให้ทาน สังเกตให้ดีถ้ามาโดดๆ หมายความว่า สละสิ่งของให้ผู้อื่น แต่ถ้าในบางครั้ง เช่นใน  ทศพิธราชธรรม ข้อ ๑ คือ ทาน และข้อ ๓  คือบริจาค  ถ้า ๒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ัวนี้เข้ามาอยู่ด้วยกัน  ทานตัวนี้ก็จะหมายถึง การสละ ให้ทานสิ่งของ  แต่ถ้าเป็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ริ</w:t>
      </w:r>
      <w:r>
        <w:rPr>
          <w:rFonts w:ascii="Angsana New" w:hAnsi="Angsana New" w:cs="Angsana New"/>
        </w:rPr>
        <w:t>จ</w:t>
      </w:r>
      <w:r>
        <w:rPr>
          <w:rFonts w:ascii="Angsana New" w:hAnsi="Angsana New" w:cs="Angsana New"/>
        </w:rPr>
        <w:t xml:space="preserve">จาคะ ในที่นี้คือการสละสิ่งที่ไม่ดี 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าคานุสติหมายถึงการระลึกนึกถึงการให้การบริจาคอยู่เป็นอารมณ์ ผู้ที่จะเจริญจาคานุ</w:t>
      </w:r>
      <w:r>
        <w:rPr>
          <w:rFonts w:ascii="Angsana New" w:hAnsi="Angsana New" w:cs="Angsana New"/>
        </w:rPr>
        <w:t>ส</w:t>
      </w:r>
      <w:r>
        <w:rPr>
          <w:rFonts w:ascii="Angsana New" w:hAnsi="Angsana New" w:cs="Angsana New"/>
        </w:rPr>
        <w:t>สติ  พึงตั้งใจไว้ว่า ตั้งแต่นี้เป็นต้นไปเมื่อผู้รับทานยังมีอยู่ เราไม่ได้ให้ทาน โดยที่สุดแม้ข้าวสักคำเราก็จะไม่กิน หมายความว่าเป็นผู้ที่ไม่ตระหนี่  ไม่ขี้เหนียว  ให้ทานตามกำลังความสามารถในผู้รับทานทั้งหลาย   ให้ทานตั้งแต่พระพุทธเจ้าลงมา จนถึงคนพิการ  หรือสัตว์เดรฉาน  ระลึกนึกถึงการบริจาคของตัวเอง ว่าเมื่อเราบริจาคทานแล้ว  การบริจาคของเราทำให้เราเป็นผู้ที่ปราศจากกิเลส  ๒  ตัว คื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มั</w:t>
      </w:r>
      <w:r>
        <w:rPr>
          <w:rFonts w:ascii="Angsana New" w:hAnsi="Angsana New" w:cs="Angsana New"/>
          <w:b/>
          <w:b/>
          <w:bCs/>
        </w:rPr>
        <w:t>จฉ</w:t>
      </w:r>
      <w:r>
        <w:rPr>
          <w:rFonts w:ascii="Angsana New" w:hAnsi="Angsana New" w:cs="Angsana New"/>
          <w:b/>
          <w:b/>
          <w:bCs/>
        </w:rPr>
        <w:t>ริยะ</w:t>
      </w:r>
      <w:r>
        <w:rPr>
          <w:rFonts w:ascii="Angsana New" w:hAnsi="Angsana New" w:cs="Angsana New"/>
        </w:rPr>
        <w:t xml:space="preserve">  คือ  การตระหนี่ หวงของของตน ไม่อยากให้ของ ของตนแก่คนอื่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โลภะ </w:t>
      </w:r>
      <w:r>
        <w:rPr>
          <w:rFonts w:ascii="Angsana New" w:hAnsi="Angsana New" w:cs="Angsana New"/>
        </w:rPr>
        <w:t xml:space="preserve"> คือ การโลภอยากได้ของ ของคนอื่นมาเป็นของตัว  แล้วขี้เหนียวหวงของ  ของตนเองไม่ยอมให้ของ ของตนแก่ผู้อื่น เรียกว่าเห็นแก่ตัวน่ารังเกียจ คนแบบนี้ถ้าไปอยู่ที่ไหนก็สร้างความเดือดร้อนไปทุกที่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พราะฉะนั้นท่านจึงสอนให้คิดแบบนี้  เป็นด้านของเรา ในขณะที่คนทั้งหลายมีความตระหนี่  ในขณะที่เราปราศจากความตระหนี่  แล้วท่านก็อธิบายว่าผู้ที่ให้ทาน  การให้ย่อมเป็นที่รักของคนทั้งหลาย อยู่ในโลกก็เป็นสุข  เมื่อตายไปก็ไปสู่สุคติ มีโลกสวรรค์ เป็นต้น มีข้อน่าสังเกตคือ บุคคลที่จะเป็นผู้ที่ปราศจากความตระหนี่ ปราศจากความโลภ  ก็ได้แก่พระโสดาบันท่านจะเป็นผู้ที่ชอบให้ มีความสุขที่ได้ให้  แม้จะยากจนแต่สิ่งใดที่จะช่วยคนอื่นได้ท่านก็จะช่วย  นี่คือคุณสมบัติของพระโสดาบัน 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ละท่านอธิบายว่า  พระโยคาวจร  คือ  นักปฏิบัติเมื่อระลึกนึกถึงจาคะคือ การบริจาคของตนเองก็จะเป็นคนที่ปราศจากความตระหนี่  ซึ่งเป็นตัวที่ทำให้จิตเศร้าหมอง  และจากนั้นท่านได้อธิบายว่า เมื่อรำลึกนึกถึงการบริจาค จิตก็จะเป็นผู้ที่ไม่ถูกกิเลสเข้าครอบงำ  และการบริจาคทานนั้น มีความไม่สิ้นสุดของอารมณ์  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ั้ง ๖ ข้อในอนุสสตินั้นมีข้อที่น่าสังเกตคือ อารมณ์เหล่านี้เป็นอารมณ์ที่ลึกซึ้ง ละเอียด เพราะฉะนั้นจึงไม่สามารถทำได้ถึง อัปปนาสมาธิ ทำได้แค่เพียง อุปจารสมาธิเท่านั้น เพราะว่าเมื่อระลึกนึกไปเรื่อยๆ จิตมันก็หาที่ยึดเกาะไม่ได้หมายถึงเกาะเพื่อจะเข้าไปสู่ฌาน มันจะนึกไปเรื่อยๆ ท่านจึงบอกว่าเป็นอารมณ์ที่ลึกซึ้ง  อานิสงส์ของการเจริญ จาคานุสสติ  คือ  ผู้ที่ปฎิบัติเป็นประจำจะเป็นผู้ที่มีจิตใจน้อมไปในทางเสียสละ มีอัธยาศ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ยไม่โลภ มีเมตตาอยู่โดยเป็นนิสัย คนที่มีเมตตาจะรักผู้อื่น และมีกรุณาคือความสงสาร พร้อมที่จะช่วยเหลือผู้อื่นอยู่เป็นนิจ มีความกล้าหาญ องอาจ มากไปด้วยปิติ และปราโมท</w:t>
      </w:r>
      <w:r>
        <w:rPr>
          <w:rFonts w:ascii="Angsana New" w:hAnsi="Angsana New" w:cs="Angsana New"/>
        </w:rPr>
        <w:t>ย์</w:t>
      </w:r>
      <w:r>
        <w:rPr>
          <w:rFonts w:ascii="Angsana New" w:hAnsi="Angsana New" w:cs="Angsana New"/>
        </w:rPr>
        <w:t xml:space="preserve"> ความอิ่มใจความดีใจ   เมื่อไม่บรรลุคุณที่สูงขึ้นไป  ก็จะมีสุคติเป็นเบื้องหน้า เพราะฉะนั้นคนฉลาดก็พึงทำความไม่ประมาท ในจาคานุสสติ ที่มีอานุภาพมากอย่า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๖ ในอนุสสติคือ  การเจริญเทวตานุสติ  ข้อนี้ยังเป็นปัญหาอยู่คือว่า เทวตานุสติคืออะไร มันมีอยู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ความหมาย คือ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๑ สมมติเทพ</w:t>
      </w:r>
      <w:r>
        <w:rPr>
          <w:rFonts w:ascii="Angsana New" w:hAnsi="Angsana New" w:cs="Angsana New"/>
        </w:rPr>
        <w:t xml:space="preserve">  คือ กษัตริย์ หรือผู้นำประเทศ เป็นเทพโดยสมมติ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๒ อุปั</w:t>
      </w:r>
      <w:r>
        <w:rPr>
          <w:rFonts w:ascii="Angsana New" w:hAnsi="Angsana New" w:cs="Angsana New"/>
          <w:b/>
          <w:b/>
          <w:bCs/>
        </w:rPr>
        <w:t>ต</w:t>
      </w:r>
      <w:r>
        <w:rPr>
          <w:rFonts w:ascii="Angsana New" w:hAnsi="Angsana New" w:cs="Angsana New"/>
          <w:b/>
          <w:b/>
          <w:bCs/>
        </w:rPr>
        <w:t>ติเทพ</w:t>
      </w:r>
      <w:r>
        <w:rPr>
          <w:rFonts w:ascii="Angsana New" w:hAnsi="Angsana New" w:cs="Angsana New"/>
        </w:rPr>
        <w:t xml:space="preserve">  คือ เทพที่เป็นโดยสถานะของตัวเอง  ตายจากความเป็นมนุษย์ แล้วไปเกิดเป็นเทวดาและเทวดาก็มีทั้งหมด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ชั้น  เช่น อากาศเทวดา  คือ เทวดาที่ล่องลอยอยู่ในอากาศ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๓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วิสุทธิเทพ</w:t>
      </w:r>
      <w:r>
        <w:rPr>
          <w:rFonts w:ascii="Angsana New" w:hAnsi="Angsana New" w:cs="Angsana New"/>
        </w:rPr>
        <w:t xml:space="preserve">  คือ เทพที่บริสุทธ์  หมายถึงเป็นอริยะ คือในขณะที่เป็นมนุษย์ก็สามารถตัดกิเลสได้บางส่วนหรือทั้งหมด จะเป็นพระโสดาบัน เป็นพระอรหันต์  ก็เรียกว่าเป็นเทพในร่างมนุษย์ เมื่อตายจากโลกนี้ไปก็ไปเกิดในสวรรค์ชั้นดุสิต ก็เรียกว่า วิสุทธิเทพ เทพที่บริสุทธิ์ เพราะสามารถตัดกิเลสได้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ี่คือความหมายของคำว่าเทพหรือเทวดา  เพราะฉะนั้นเวลาเราจะระลึกนึกถึงเทวดาเราต้องเข้าใจว่าหมายถึงอะไร  ท่านได้อธิบายว่า พระโยคาวจร  ผู้ใกล้จะเจริญเทวตานุสติต้องมีคุณสมบัติ คือ ศรัทธา เป็นต้น  ต้องเป็นผู้ประกอบด้วยคุณทั้งหลายมีศรัทธาเป็นต้น  อันเกิดจากอำนาจอริยมรรคแล้ว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ายความว่าพระโยคาวจร  ไม่ใช่คนธรรมดา ต้องเป็นอริยบุคคล อย่างน้อยต้องเป็นโสดาบัน แล้วบุคคลนั้นต้องเข้าไปในที่เงียบปราศจากผู้คน  แล้วตั้งเทวดาไว้ในฐานะแห่งพยาน  ระลึกนึกถึงคุณมีศรัทธาเป็นต้น ของตนเองอย่างนี้ว่า บรรดาเหล่าเทวดานั้นประกอบด้วยคุณงามความดีมีศรัทธาเป็นต้น จึงจุติจากโลกนี้แล้วไปเกิดในภพนั้นๆ แม้เทวดาเหล่านั่นมีศรัทธาเราก็มีศรัทธา  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</w:rPr>
        <w:t>เทวดาเหล่านั้นประกอบไปด้วย  ศีล  สุตตะ  จาคะ  ปัญญา  จึงได้จุติจากโลกนี้ไปเกิดในภพนั้นๆ  ศีล  สุตตะ  จาคะ  ปัญญา แม้ของเราก็มีอยู่ ซึ่งธรรมบทนี้  เรียกว่า</w:t>
      </w:r>
      <w:r>
        <w:rPr>
          <w:rFonts w:ascii="Angsana New" w:hAnsi="Angsana New" w:cs="Angsana New"/>
          <w:color w:val="000000"/>
          <w:sz w:val="27"/>
          <w:sz w:val="27"/>
          <w:szCs w:val="27"/>
        </w:rPr>
        <w:t xml:space="preserve"> </w:t>
      </w:r>
      <w:hyperlink r:id="rId2">
        <w:r>
          <w:rPr>
            <w:rStyle w:val="InternetLink"/>
            <w:rFonts w:ascii="Angsana New" w:hAnsi="Angsana New" w:cs="Angsana New"/>
            <w:color w:val="000000"/>
            <w:u w:val="none"/>
          </w:rPr>
          <w:t>อริยวัฑฒิ</w:t>
        </w:r>
      </w:hyperlink>
      <w:r>
        <w:rPr>
          <w:rFonts w:ascii="Angsana New" w:hAnsi="Angsana New" w:cs="Angsana New"/>
        </w:rPr>
        <w:t> </w:t>
      </w:r>
      <w:r>
        <w:rPr>
          <w:rFonts w:ascii="Angsana New" w:hAnsi="Angsana New" w:cs="Angsana New"/>
          <w:color w:val="000000"/>
          <w:sz w:val="27"/>
          <w:sz w:val="27"/>
          <w:szCs w:val="27"/>
        </w:rPr>
        <w:t> </w:t>
      </w:r>
      <w:r>
        <w:rPr>
          <w:rFonts w:ascii="Angsana New" w:hAnsi="Angsana New" w:cs="Angsana New"/>
        </w:rPr>
        <w:t xml:space="preserve">  แปลว่าคุณธรรมเป็นเครื่องทำให้เกิดความเจริญของอริยชน  กลายเป็นว่าคนที่ปฏิบัติเทวตานุสติ  ต้องเป็นอริยชนที่นึกถึงเทวดาผู้เป็นอริยะ  แล้วมานั่งเปรียบเทียบนึกว่าตัวเรากับเขาเหล่านั้นก็ไม่ได้แตกต่างกัน เพราะว่ามีคุณเสมอกัน นี่เรียกว่า ตั้งเทวดาไว้ในฐานะแห่งพยาน ระลึกนึกถึงคุณทั้งหลาย  เมื่อระลึกนึกไปจิตก็แน่วแน่  ผู้ที่ประกอบด้วยเทวตานุสติ  ก็เป็นที่รักของเทวดาทั้งหลาย ได้บรรลุถึงความไพบูลย์แห่งศรัทธาก็จะเป็นผู้ที่มากไปด้วย  ปิติและปราโมทย์ เมื่อไม่บรรลุคุณอันยิ่ง เมื่อตายไปแล้วก็จะไปเข้าสู่ สุคติเป็นที่ไปในเบื้องหน้า เพราะเหตุนั้น ผู้มีปัญญาดีพึงทำความไม่ประมาท ในเทวตานุสติ อันมีอานุภาพมากอย่างนี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.th/search?hl=th&amp;sa=X&amp;oi=spell&amp;resnum=0&amp;ct=result&amp;cd=1&amp;q=&#3629;&#3619;&#3636;&#3618;&#3623;&#3633;&#3601;&#3602;&#3636;&amp;spell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2:54:00Z</dcterms:created>
  <dc:creator>Office Of Computerservices</dc:creator>
  <dc:description/>
  <cp:keywords/>
  <dc:language>en-US</dc:language>
  <cp:lastModifiedBy>Office Of Computer Services </cp:lastModifiedBy>
  <dcterms:modified xsi:type="dcterms:W3CDTF">2009-01-27T02:54:00Z</dcterms:modified>
  <cp:revision>2</cp:revision>
  <dc:subject/>
  <dc:title>ครั้งที่ ๓๐</dc:title>
</cp:coreProperties>
</file>