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4"/>
          <w:szCs w:val="44"/>
        </w:rPr>
      </w:pPr>
      <w:r>
        <w:rPr>
          <w:rFonts w:ascii="Angsana New" w:hAnsi="Angsana New"/>
          <w:b/>
          <w:b/>
          <w:bCs/>
          <w:sz w:val="44"/>
          <w:sz w:val="44"/>
          <w:szCs w:val="44"/>
        </w:rPr>
        <w:t>ครั้งที่ ๑๖๑</w:t>
      </w:r>
    </w:p>
    <w:p>
      <w:pPr>
        <w:pStyle w:val="Normal"/>
        <w:jc w:val="center"/>
        <w:rPr>
          <w:rFonts w:ascii="Angsana New" w:hAnsi="Angsana New" w:cs="Angsana New"/>
          <w:b/>
          <w:b/>
          <w:bCs/>
          <w:sz w:val="44"/>
          <w:szCs w:val="44"/>
        </w:rPr>
      </w:pPr>
      <w:r>
        <w:rPr>
          <w:rFonts w:ascii="Angsana New" w:hAnsi="Angsana New"/>
          <w:b/>
          <w:b/>
          <w:bCs/>
          <w:sz w:val="44"/>
          <w:sz w:val="44"/>
          <w:szCs w:val="44"/>
        </w:rPr>
        <w:t>การปฏิบัติพระกรรมฐาน</w:t>
      </w:r>
    </w:p>
    <w:p>
      <w:pPr>
        <w:pStyle w:val="Normal"/>
        <w:jc w:val="right"/>
        <w:rPr>
          <w:rFonts w:ascii="Angsana New" w:hAnsi="Angsana New" w:cs="Angsana New"/>
          <w:sz w:val="32"/>
          <w:szCs w:val="32"/>
        </w:rPr>
      </w:pPr>
      <w:r>
        <w:rPr>
          <w:rFonts w:eastAsia="Angsana New" w:cs="Angsana New" w:ascii="Angsana New" w:hAnsi="Angsana New"/>
          <w:sz w:val="32"/>
          <w:szCs w:val="32"/>
        </w:rPr>
        <w:t xml:space="preserve">       </w:t>
      </w:r>
    </w:p>
    <w:p>
      <w:pPr>
        <w:pStyle w:val="Normal"/>
        <w:jc w:val="righ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บรรยายโดยอาจารย์ชัชวาลย์    ชิงชัย</w:t>
      </w:r>
    </w:p>
    <w:p>
      <w:pPr>
        <w:pStyle w:val="Normal"/>
        <w:rPr>
          <w:rFonts w:ascii="Angsana New" w:hAnsi="Angsana New" w:cs="Angsana New"/>
          <w:sz w:val="32"/>
          <w:szCs w:val="32"/>
        </w:rPr>
      </w:pPr>
      <w:r>
        <w:rPr>
          <w:rFonts w:ascii="Angsana New" w:hAnsi="Angsana New"/>
          <w:sz w:val="32"/>
          <w:sz w:val="32"/>
          <w:szCs w:val="32"/>
        </w:rPr>
        <w:t>การบรรยายครั้งที่ ๑๖๑ จตุธาตุววัฏฐา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จากนี้ไปขอให้นักปฏิบัติธรรมทุกท่านได้ตั้งใจรับฟังแนวทางแห่งการการปฏิบัติพระกรรมฐาน การบันทึกเทปครั้งนี้เป็นครั้งที่ ๑๖๑ ประจำวันอังคารที่ ๒๙ พฤษภาคม พุทธศักราช๒๕๕๐ซึ่งได้นำเอาจตุธาตุววัฏฐาน คือการพิจารณาให้เห็นว่าร่างกายเป็นธาตุทั้ง ๔ ในตอนที่ ๗ มาบรรยายให้ท่านทั้งหลายได้ฟัง เมื่อได้อ่านทำให้รู้ศึกว่าพระพุทธโฆษาจารย์ ท่านเป็นผู้มีปัญญามากซึ่งท่านได้อธิบายไว้หลายนัยอย่างลึกซึ้ง พิสดาร และทั้งนี้ท่านได้อธิบายในเชิงอภิธรรมไว้ด้วย โดยอาจารย์ไม่ชำนาญในเรื่องอภิธรรมนัก ทำให้ไม่อยากอธิบายเพราะว่าถ้าอธิบายไม่ถูกก็ไม่อยากจะอธิบายไป</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กล่าวโดยสรุปคือ วิธีการเจริญจตุธาตุววัฏฐาน คือการพิจารณาร่างกายให้เป็นธาตุ ๔ซึ่งมีหลายแบบ จะเริ่มด้วยวิธีพิจารณา ๑๓ อาการ</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โดย วจนฏฐโต พิจารณาธาตุทั้ง </w:t>
      </w:r>
      <w:r>
        <w:rPr>
          <w:rFonts w:cs="Angsana New" w:ascii="Angsana New" w:hAnsi="Angsana New"/>
          <w:sz w:val="32"/>
          <w:szCs w:val="32"/>
        </w:rPr>
        <w:t>4</w:t>
      </w:r>
      <w:r>
        <w:rPr>
          <w:rFonts w:ascii="Angsana New" w:hAnsi="Angsana New"/>
          <w:sz w:val="32"/>
          <w:sz w:val="32"/>
          <w:szCs w:val="32"/>
        </w:rPr>
        <w:t xml:space="preserve">๔โดยความเป็นกลุ่มคำ นำเอาคำมาเป็นหลัก เช่น พูดถึงคำว่าธาตุดินก็จะนึกถึงความหยาบ ได้แก่ อวัยวะที่แข็ง เช่น ผม ขน ฟัน หนัง เนื้อ พูดถึงคำว่าอาโป คือ ธาตุน้ำ นึกถึงสภาวะที่ไหลเอิบอาบ เช่นน้ำลาย น้ำเหลือง น้ำหนอง น้ำเหงื่อ  พูดถึงคำว่าเตโช ให้นึกถึงความร้อน พูดถึงวาโย นึกถึงสภาวะที่พัดไปมาในร่างกาย นี่คือความหมายของการพิจารณาธาตุโดยความเป็นคำพูด คำว่าธาตุ คือสิ่งที่คงไว้ซึ่งลักษณะของตนเช่น ทรงไว้ซึ่งความแข็ง เรียกว่า ธาตุดิน ทรงไว้ซึ่งความเอิบอาบเรียกว่า ธาตุน้ำ ถ้าทรงไว้ซึ่งความร้อนเรียกว่า ธาตุไฟ ถ้าทรงไว้ซึ่งความพัดไปมา เรียกว่าธาตุลม นอกจากจะเป็นที่ทรงไว้ซึ่งลักษณะของตนแล้ว ยังเป็นที่ตั้งของทุกข์อีก เหตุที่เป็นที่ตั้งของทุกข์ก็เพราะทุกข์ทั้งหลายมาจากการมีธาตุทั้ง </w:t>
      </w:r>
      <w:r>
        <w:rPr>
          <w:rFonts w:cs="Angsana New" w:ascii="Angsana New" w:hAnsi="Angsana New"/>
          <w:sz w:val="32"/>
          <w:szCs w:val="32"/>
        </w:rPr>
        <w:t xml:space="preserve">4 </w:t>
      </w:r>
      <w:r>
        <w:rPr>
          <w:rFonts w:ascii="Angsana New" w:hAnsi="Angsana New"/>
          <w:sz w:val="32"/>
          <w:sz w:val="32"/>
          <w:szCs w:val="32"/>
        </w:rPr>
        <w:t>และอีกประการคือยังเป็นที่รองรับความทุกข์อีกด้วย</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โดยคำว่า กลาป ในการพิจารณาโดยความเป็นกลาป แปลว่าเป็นกลุ่ม ก้อน มารวมตัว กัน โดยเกิดจาก ธาตุ ดิน น้ำ ลม ไฟ มารวมตัวกัน ซึ่งได้อธิบายไว้ในเชิงอภิธรรมดังนี้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โดยย่อยให้เป็นจุณ ย่อยให้เหมือนนักวิทยาสาสตร์ได้พยายามย่อยธาตุ จาก ดิน น้ำ ลม ไฟ จนเป็นปรมาณู เหลือแต่ความเป็น นิวตรอน โปรตรอน อิเล็กตรอน ซึ่งหมายความว่าเมื่อเราย่อยปฐวีธาตุลงไป ก็จะละเอียดจนกลายเป็นปรมาณุในนิวเคลียส วิ่งโดยรอบ ลักษณะนั้นจนกลาย เป็นปรมาณูละเอียดในร่างกายนี้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เมื่อกำหนดเอาประมาณเอาคนที่มีร่างกายปานกลางปฐวีธาตุจะถูกอาโปธาตุยึดไว้ เมื่อปฐวีธาตุถูกย่อยลงไปจนกลายเป็นธาตุที่ละเอียดมันจะยึดระหว่างธาตุดิน มีอาโปธาตุ ยึดให้</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ติดกัน มีเตโชธาตุช่วยรักษาไว้ให้ไม่เน่า มีวาโยธาตูช่วยพยุงไว้ไม่ทำให้ธาตุกระจัดกระจายไม่พังทลายนอกจากนี้ยังได้ให้ความเป็นชาย หญิง ผอม อ้วน สูง ต่ำ ล่ำสันบอบบาง นี่คือปฐวีธาตุ</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ส่วนอาโปธาตุคือของเหลว เมื่อเป็นของเหลวจะมีลักษณะซึมซาบอยู่ในร่างกาย และตั้งอยู่บนปฐวีธาตุคือธาตุดิน มีเตโชธาตุ คือธาตุแห่งความร้อนรักษาไว้ มีวาโยธาตุพยุงไว้ทำให้ไม่ไหลออก ไม่หยดออกมา จึงแสดงความอิ่มเอิบออกมาให้ปรากฏ ซึ่งเป็นที่สังเกตได้ว่าตรงกับหลักทางโภชนาการที่ให้ดื่มน้ำอย่างน้อยวันละ ๘ แก้วเพราะคนที่ดื่มน้ำมากๆผิวพรรณจะดี เตโชธาตุคือธาตุที่มีความร้อน เป็นลักษณะหน้าที่คือความเป็นไออุ่น ๓๗</w:t>
      </w:r>
      <w:r>
        <w:rPr>
          <w:rFonts w:cs="Angsana New" w:ascii="Angsana New" w:hAnsi="Angsana New"/>
          <w:sz w:val="32"/>
          <w:szCs w:val="32"/>
        </w:rPr>
        <w:t>.</w:t>
      </w:r>
      <w:r>
        <w:rPr>
          <w:rFonts w:ascii="Angsana New" w:hAnsi="Angsana New"/>
          <w:sz w:val="32"/>
          <w:sz w:val="32"/>
          <w:szCs w:val="32"/>
        </w:rPr>
        <w:t>๕ องศาเซลเซียส และทำให้ของที่กินเข้าไปย่อยได้ การสันดาป การย่อย เรียกว่าธาตุไฟหรือความร้อนและในสรีระนี้อาศัยปฐวีธาตุอยู่ โดยได้อาโปธาตุช่วยยึดเอาไว้ มีวาโยธาตุช่วยพยุง จึงทำให้ร่างกายอบอุ่นอยู่ได้ นำมาถึงความถึงพร้อมทางผิวพรรณมาให้แก่ร่างกาย หมายถึงการมีผิวพรรณดี เตโชธาตุช่วยทำให้อบอุ่น ร่างกายไม่เน่า เพราะถ้าไม่มีธาตุ ร่างกายจะเย็นแข็งทื่อเหมือนคนตายและไอดินก็สลายไปเพราะลมหายใจหมด วาโยธาตุ กายจะหยุดกับที่เมื่อหมดลมหายใจ ซึ่งเห็นได้ว่าคล้ายกับหลักแพทย์แผนโบราณที่ใช้ธาตุทั้งความรู้เรื่องธาตุทั้ง ๔ นี้วาโยธาตุจึงมีความเคลื่อนไหวพยุงร่างกายไว้เป็นลักษณะโดยมีลมหายใจแล่นไปตามอวัยวะน้อยใหญ่ ในสรีระอาศัยปฐวีธาตุ มีอาโปธาตุช่วยยึดเอาไว้ มีเตโชธาตุช่วยรักษาพยุงร่างกายเอาไว้ มีวาโยธาตุพยุงร่างกายไม่ให้ล้ม เพราะที่คนเคลื่อนที่เคลื่อนไหวได้เพราะมีลมหายใจ อีกประการคือวาโยธาตุมีลักษณะเคลื่อนไหวแสดงอิริยาบถ ทำให้ ยืน เดิน นั่ง นอน เหยียด</w:t>
      </w:r>
    </w:p>
    <w:p>
      <w:pPr>
        <w:pStyle w:val="Normal"/>
        <w:rPr>
          <w:rFonts w:ascii="Angsana New" w:hAnsi="Angsana New" w:cs="Angsana New"/>
          <w:sz w:val="32"/>
          <w:szCs w:val="32"/>
        </w:rPr>
      </w:pPr>
      <w:r>
        <w:rPr>
          <w:rFonts w:ascii="Angsana New" w:hAnsi="Angsana New"/>
          <w:sz w:val="32"/>
          <w:sz w:val="32"/>
          <w:szCs w:val="32"/>
        </w:rPr>
        <w:t>บิดมือเท้าได้ธาตุยนต์ เครื่องยนต์ที่เรียกว่าธาตุดิน น้ำ ลม ไฟเป็นเหมือนมายารูปคือในรูปภาพยนตร์ ซึ่งเคลื่อนไหวไปมา ได้ซึ่งเป็นความจริงเพียงบางส่วนและเป็นสิ่งที่ลวงให้คนโง่หลงเชื่อได้</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พิจารณาธาตุทั้ง ๔ โดยมีลักษณะเป็นต้น หมายความว่า พระโยคาวาจร คือพวกเรานักปฏิบัติอาวัชนาการ ให้พึงนึกถึงธาตุ ทั้ง ๔เป็นสามข้อ คือ</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๑ คำว่าธาตุ มีอะไรเป็นลักษณะ</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๒ มีอะไรเป็นรส</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๓ มีอะไรเป็นเครื่องปรากฏ</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แล้วจึงให้มนสิการ คือ คิด โดยอาการนี้ว่า คำว่าธาตุดินมีความหยาบเป็นลักษณะมีความแข็งและเป็นมี่พักอาศัยอยู่ของธาตุ น้ำ ลม ไฟ มีความรับเอาธาตุอื่นเป็นปรากฏอยู่ ในธาตุดิน</w:t>
      </w:r>
    </w:p>
    <w:p>
      <w:pPr>
        <w:pStyle w:val="Normal"/>
        <w:rPr>
          <w:rFonts w:ascii="Angsana New" w:hAnsi="Angsana New" w:cs="Angsana New"/>
          <w:sz w:val="32"/>
          <w:szCs w:val="32"/>
        </w:rPr>
      </w:pPr>
      <w:r>
        <w:rPr>
          <w:rFonts w:ascii="Angsana New" w:hAnsi="Angsana New"/>
          <w:sz w:val="32"/>
          <w:sz w:val="32"/>
          <w:szCs w:val="32"/>
        </w:rPr>
        <w:t>อาโปธาตุจะมีความไหลไปมา น้ำเลือด น้ำลาย น้ำเหลือง ในร่างกาย มีการช่วยเพิ่มพูนธาตุอื่นไว้เป็นเครื่องปรากฏ เตโชธาตุมีความร้อนเป็นลักษณะในการย่อยเป็นรส ย่อยอาหาร ให้ความอ่อนแก่ร่างกาย หมายความว่า เมื่อมีเตโชธาตุ ร่างกายจะไม่แข็ง แต่หากขาดเตโชธาตุไปร่างกายจะแข็งทื่อ วาโยธาตุ มีความพยุงร่างกายไว้เป็นลักษณะมีการเคลื่อนไหวเป็นรสหรือเป็นหน้าที่ มีการแสดงท่าทางต่างๆเป็นเครื่องปรากฏ</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โดย สมุฏฐาน คือ สาเหตุซึ่งมีบรรยายว่าพระโควาจรพึงมนสิการ พึงมองคิดโดยมองสาเหตุว่า โกฏฐาน ๔๒ มีผม เป็นต้น  โกฏฐาส แปลว่าส่วนต่าง มีดิน ๒๐ น้ำ ๑๒ ไฟ ๔ ลม ๖ รวม </w:t>
      </w:r>
      <w:r>
        <w:rPr>
          <w:rFonts w:cs="Angsana New" w:ascii="Angsana New" w:hAnsi="Angsana New"/>
          <w:sz w:val="32"/>
          <w:szCs w:val="32"/>
        </w:rPr>
        <w:t>4</w:t>
      </w:r>
      <w:r>
        <w:rPr>
          <w:rFonts w:ascii="Angsana New" w:hAnsi="Angsana New"/>
          <w:sz w:val="32"/>
          <w:sz w:val="32"/>
          <w:szCs w:val="32"/>
        </w:rPr>
        <w:t>๔๒เรียกว่าโฏฏฐาส คือ ดิน น้ำ ลม ไฟ พระผู้มีพระภาคเจ้าได้แสดงไว้โดยแสดงในส่วนแห่งธาตุ มีปฐวีธาตุเป็นอาทิ โดยพิสดาร ในส่วนทั้งหลายนั้น ส่วน ๔ คืออาการใหม่ อาหารเก่า แปลว่าน้ำหนองมูตร</w:t>
      </w:r>
    </w:p>
    <w:p>
      <w:pPr>
        <w:pStyle w:val="Normal"/>
        <w:rPr>
          <w:rFonts w:ascii="Angsana New" w:hAnsi="Angsana New" w:cs="Angsana New"/>
          <w:sz w:val="32"/>
          <w:szCs w:val="32"/>
        </w:rPr>
      </w:pPr>
      <w:r>
        <w:rPr>
          <w:rFonts w:ascii="Angsana New" w:hAnsi="Angsana New"/>
          <w:sz w:val="32"/>
          <w:sz w:val="32"/>
          <w:szCs w:val="32"/>
        </w:rPr>
        <w:t xml:space="preserve">แปลว่าปัสสาวะ เป็นอุตุสมุฏฐาน </w:t>
      </w:r>
      <w:r>
        <w:rPr>
          <w:rFonts w:cs="Angsana New" w:ascii="Angsana New" w:hAnsi="Angsana New"/>
          <w:sz w:val="32"/>
          <w:szCs w:val="32"/>
        </w:rPr>
        <w:t xml:space="preserve">( </w:t>
      </w:r>
      <w:r>
        <w:rPr>
          <w:rFonts w:ascii="Angsana New" w:hAnsi="Angsana New"/>
          <w:sz w:val="32"/>
          <w:sz w:val="32"/>
          <w:szCs w:val="32"/>
        </w:rPr>
        <w:t xml:space="preserve">มีฤดูเป็นสมุฏฐาน </w:t>
      </w:r>
      <w:r>
        <w:rPr>
          <w:rFonts w:cs="Angsana New" w:ascii="Angsana New" w:hAnsi="Angsana New"/>
          <w:sz w:val="32"/>
          <w:szCs w:val="32"/>
        </w:rPr>
        <w:t xml:space="preserve">) </w:t>
      </w:r>
      <w:r>
        <w:rPr>
          <w:rFonts w:ascii="Angsana New" w:hAnsi="Angsana New"/>
          <w:sz w:val="32"/>
          <w:sz w:val="32"/>
          <w:szCs w:val="32"/>
        </w:rPr>
        <w:t xml:space="preserve">อย่างเดียว ๔ นี้ คือ น้ำตา น้ำเหงื่อ น้ำลาย น้ำมูก เป็น อุตุจิตตสมุฏฐาน </w:t>
      </w:r>
      <w:r>
        <w:rPr>
          <w:rFonts w:cs="Angsana New" w:ascii="Angsana New" w:hAnsi="Angsana New"/>
          <w:sz w:val="32"/>
          <w:szCs w:val="32"/>
        </w:rPr>
        <w:t xml:space="preserve">( </w:t>
      </w:r>
      <w:r>
        <w:rPr>
          <w:rFonts w:ascii="Angsana New" w:hAnsi="Angsana New"/>
          <w:sz w:val="32"/>
          <w:sz w:val="32"/>
          <w:szCs w:val="32"/>
        </w:rPr>
        <w:t>มีฤดูบ้างจิตบ้างเป็นสมุฏฐาน</w:t>
      </w:r>
      <w:r>
        <w:rPr>
          <w:rFonts w:cs="Angsana New" w:ascii="Angsana New" w:hAnsi="Angsana New"/>
          <w:sz w:val="32"/>
          <w:szCs w:val="32"/>
        </w:rPr>
        <w:t xml:space="preserve">) </w:t>
      </w:r>
      <w:r>
        <w:rPr>
          <w:rFonts w:ascii="Angsana New" w:hAnsi="Angsana New"/>
          <w:sz w:val="32"/>
          <w:sz w:val="32"/>
          <w:szCs w:val="32"/>
        </w:rPr>
        <w:t>ไฟที่ยังอาหารที่กินเข้าไปเป็นต้นให้ย่อยเป็นกรรมสมุฏฐานอย่างเดียว ลมหายใจเข้าออกเป็นจิตตสมุฏฐาน</w:t>
      </w:r>
      <w:r>
        <w:rPr>
          <w:rFonts w:cs="Angsana New" w:ascii="Angsana New" w:hAnsi="Angsana New"/>
          <w:sz w:val="32"/>
          <w:szCs w:val="32"/>
        </w:rPr>
        <w:t xml:space="preserve">( </w:t>
      </w:r>
      <w:r>
        <w:rPr>
          <w:rFonts w:ascii="Angsana New" w:hAnsi="Angsana New"/>
          <w:sz w:val="32"/>
          <w:sz w:val="32"/>
          <w:szCs w:val="32"/>
        </w:rPr>
        <w:t>มีจิตเป็นสมุฏฐานอย่างเดียว</w:t>
      </w:r>
      <w:r>
        <w:rPr>
          <w:rFonts w:cs="Angsana New" w:ascii="Angsana New" w:hAnsi="Angsana New"/>
          <w:sz w:val="32"/>
          <w:szCs w:val="32"/>
        </w:rPr>
        <w:t>)</w:t>
      </w:r>
    </w:p>
    <w:p>
      <w:pPr>
        <w:pStyle w:val="Normal"/>
        <w:rPr>
          <w:rFonts w:ascii="Angsana New" w:hAnsi="Angsana New" w:cs="Angsana New"/>
          <w:sz w:val="32"/>
          <w:szCs w:val="32"/>
        </w:rPr>
      </w:pPr>
      <w:r>
        <w:rPr>
          <w:rFonts w:ascii="Angsana New" w:hAnsi="Angsana New"/>
          <w:sz w:val="32"/>
          <w:sz w:val="32"/>
          <w:szCs w:val="32"/>
        </w:rPr>
        <w:t xml:space="preserve">ส่วนที่เหลือคือปฐวีและอาโปโกฏฐาส ๒๔ มีผม เป็นต้น เตโชโฏฏฐาสคือส่วนของไผอีก ๓ ข้างต้น และวาโยโฏฏฐาส ๕ รวมเป็น ๓๒ เป็นจตุสมุฏฐานก็คือ มีกรรมบ้าง จิตบาง อาหารบ้าง ฤดูบ้าง เป็นสมุฏฐาน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โดยความต่างกันและความเป็นอันหนึ่งอันเดียวกัน ภาวะหนึ่งมีทั้งความต่างกันด้วยและในขณะเดียวกัน  ก็เป็นอันเดียวกันด้วยคล้ายเหรียญบาท ที่มีทั้งหัวและก้อยอยู่บนเหรียญเดียวกัน เหมือนกันกับธาตุทั้ง ๔ ที่มีทั้งความต่างและในความต่างก็มีความเหมือนมีบรรยายว่าธาตุทั้งปวงย่อมมีความต่างกันโดยอาการมีลักษณะประจำตน อันที่จริงลักษณะหน้าที่และเครื่องปรากฏหน้าที่แห่งธาตุปฐวีธาตุก็อย่างหนึ่ง ของน้ำก็อย่างหนึ่ง ดินกับน้ำ ลมกับไฟก็ต่างกัน เพราะว่ามันเป็นคนละประเภทกัน แต่ว่าดิน น้ำ ลม ไฟ เหล่านี้แม้จะต่างกันเช่น ความแข็ง ความหยาบ ความเอิบอาบ ความร้อน ความไหวไปมา และด้วยอำนาจแห่งสมุฏฐาน</w:t>
      </w:r>
      <w:r>
        <w:rPr>
          <w:rFonts w:cs="Angsana New" w:ascii="Angsana New" w:hAnsi="Angsana New"/>
          <w:sz w:val="32"/>
          <w:szCs w:val="32"/>
        </w:rPr>
        <w:t xml:space="preserve">( </w:t>
      </w:r>
      <w:r>
        <w:rPr>
          <w:rFonts w:ascii="Angsana New" w:hAnsi="Angsana New"/>
          <w:sz w:val="32"/>
          <w:sz w:val="32"/>
          <w:szCs w:val="32"/>
        </w:rPr>
        <w:t>มีกรรมแห่งสมุฏฐาน</w:t>
      </w:r>
      <w:r>
        <w:rPr>
          <w:rFonts w:cs="Angsana New" w:ascii="Angsana New" w:hAnsi="Angsana New"/>
          <w:sz w:val="32"/>
          <w:szCs w:val="32"/>
        </w:rPr>
        <w:t xml:space="preserve">) </w:t>
      </w:r>
      <w:r>
        <w:rPr>
          <w:rFonts w:ascii="Angsana New" w:hAnsi="Angsana New"/>
          <w:sz w:val="32"/>
          <w:sz w:val="32"/>
          <w:szCs w:val="32"/>
        </w:rPr>
        <w:t>เป็นต้น แตกต่างกัน แต่ก็ยังมีความเป็นอันหนึ่งอันเดียวกัน ก็คือเหมือนเป็นมหาภูต เป็นความใหญ่ มีธาตุ เป็นธรรม เป็นของไม่เที่ยง เป็นต้น ที่จริงธาตุทั้งปวงที่ได้ชื่อว่ารูป รูปร่าง รูปกาย ก็เพราะธาตุทั้งปวงนั้น ไม่ร่วมรูปปะปนกัน หมายความว่าธาตุทั้งปวงที่ได้ชื่อว่ารูปนั้น ดิน น้ำ ลม ไฟ มาประชุมปรุงแต่งกันเป็นรูป ก็เพราะธาตุเหล่านั้นหนีความทรุดโทรมไปไม่ได้ คือไม่ว่าจะสวย รวย มีชาติตระกูลแค่ไหน เมื่อเกิดมาแล้วก็มีชื่อว่ามีร่างกาย อีกไม่นานก็ทรุดโทรมนี่คือความหมายของคำว่ารูป</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ได้ชื่อว่ามหาภูต ด้วยเหตุหลายอย่าง เช่น มีปรากฏการณ์ใหญ่ เป็นต้น มีธิบายว่า ที่ธาตุเหล่านั้น เรียกว่ามหาภูต ดิน น้ำ ลม ไฟ เรียกว่ามหาภูต ซึ่งแยกได้เป็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๑ มหันตปาตุภาวโต เพราะมีปรากฏการณ์ใหญ่</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๒ มหาภูตสามัญญโต เพราะเสมอด้วยมหาภูต</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๓ มหาปริหารโต  เพราะต้องบริหารใหญ่</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๔ มหาวิการโต เพราะมีวิการใหญ่</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๕ มหัตตา ภูตตตา จ เพราะเป็นของใหญ่ และเป็นของจริง</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นี่คือความหมายของคำว่าปรากฏการณ์ใหญ่</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จากนี้ไป ๑๕ นาที จะให้ท่านทั้งหลายได้ฝึกจิตของตนเอง ซึ่งสาระสำคัญคือต้องการเน้นวิปัสสนา เป็นการเจริญปัญญา การพิจารณาเรื่อการตัดกิเลสเพื่อความเป็นอริยะ จุดประสงค์หลักในการเจริญวิปัสสนา คือความเป็นโสดาบันเป็นการป้องกันอบายภูมิ เราจึงต้องฝึกจิตให้เกิด</w:t>
      </w:r>
    </w:p>
    <w:p>
      <w:pPr>
        <w:pStyle w:val="Normal"/>
        <w:rPr>
          <w:rFonts w:ascii="Angsana New" w:hAnsi="Angsana New" w:cs="Angsana New"/>
          <w:sz w:val="32"/>
          <w:szCs w:val="32"/>
        </w:rPr>
      </w:pPr>
      <w:r>
        <w:rPr>
          <w:rFonts w:ascii="Angsana New" w:hAnsi="Angsana New"/>
          <w:sz w:val="32"/>
          <w:sz w:val="32"/>
          <w:szCs w:val="32"/>
        </w:rPr>
        <w:t xml:space="preserve">ความสงบในเบื้องต้น เมื่อจิตสงบแล้วให้นำญาณที่ </w:t>
      </w:r>
      <w:r>
        <w:rPr>
          <w:rFonts w:cs="Angsana New" w:ascii="Angsana New" w:hAnsi="Angsana New"/>
          <w:sz w:val="32"/>
          <w:szCs w:val="32"/>
        </w:rPr>
        <w:t xml:space="preserve">1 </w:t>
      </w:r>
      <w:r>
        <w:rPr>
          <w:rFonts w:ascii="Angsana New" w:hAnsi="Angsana New"/>
          <w:sz w:val="32"/>
          <w:sz w:val="32"/>
          <w:szCs w:val="32"/>
        </w:rPr>
        <w:t>มาเป็นหลักซึ่งทำให้นิวรณ์ดับ จะเกิดพลังในการเจริญปัญญานำไตรลักษณ์นำมาพิจารณาโดยพยายามปิดจุดอ่อนของตน นั่นก็คือความวิปลาสเป็นความสำคัญผิด คิดว่าเที่ยงในของไม่เที่ยง อนิจจังคือการมองเห็นสรรพสิ่งว่าเป็นความไม่เที่ยงไปหมด และอนัตตา ความเป็นของไม่ใช่ ตัวตน ความว่างเปล่า คือการที่มหาธาตุ ทั้ง ๔ มาประชุมปรุแต่งกัรต้องตั้งอยู่และดับสลายไป เรียกว่าการพิจารณาแบบนี้ว่าวิปัสสนาญาณ ขณะที่จิต ฟุ้ง เคลื่อน ไม่สงบ ก็ให้กำหนดอาณาปานสติ กำหนดลมหายใจเข้าออก สั่งสมบารมีโดยเอาพระโสดาบันเป็นเป้าหมายหลัก เพื่อปิดอบายภูมิ จากนี้งดใช้เสียงให้ท่านทั้งหลายฝึกบริหารจิต</w:t>
      </w:r>
    </w:p>
    <w:p>
      <w:pPr>
        <w:pStyle w:val="Normal"/>
        <w:jc w:val="right"/>
        <w:rPr>
          <w:rFonts w:ascii="Angsana New" w:hAnsi="Angsana New" w:cs="Angsana New"/>
          <w:sz w:val="32"/>
          <w:szCs w:val="32"/>
        </w:rPr>
      </w:pPr>
      <w:r>
        <w:rPr>
          <w:rFonts w:ascii="Angsana New" w:hAnsi="Angsana New"/>
          <w:sz w:val="32"/>
          <w:sz w:val="32"/>
          <w:szCs w:val="32"/>
        </w:rPr>
        <w:t>นายอภิวัฒน์   มาเนียม</w:t>
      </w:r>
    </w:p>
    <w:p>
      <w:pPr>
        <w:pStyle w:val="Normal"/>
        <w:jc w:val="right"/>
        <w:rPr>
          <w:rFonts w:ascii="Angsana New" w:hAnsi="Angsana New" w:cs="Angsana New"/>
          <w:sz w:val="32"/>
          <w:szCs w:val="32"/>
        </w:rPr>
      </w:pPr>
      <w:r>
        <w:rPr>
          <w:rFonts w:ascii="Angsana New" w:hAnsi="Angsana New"/>
          <w:sz w:val="32"/>
          <w:sz w:val="32"/>
          <w:szCs w:val="32"/>
        </w:rPr>
        <w:t>คณะวนศาสตร์</w:t>
      </w:r>
    </w:p>
    <w:p>
      <w:pPr>
        <w:pStyle w:val="Normal"/>
        <w:jc w:val="right"/>
        <w:rPr>
          <w:rFonts w:ascii="Angsana New" w:hAnsi="Angsana New" w:cs="Angsana New"/>
          <w:sz w:val="32"/>
          <w:szCs w:val="32"/>
        </w:rPr>
      </w:pPr>
      <w:r>
        <w:rPr>
          <w:rFonts w:cs="Angsana New" w:ascii="Angsana New" w:hAnsi="Angsana New"/>
          <w:sz w:val="32"/>
          <w:szCs w:val="32"/>
        </w:rPr>
        <w:t xml:space="preserve">50031772   </w:t>
      </w:r>
      <w:r>
        <w:rPr>
          <w:rFonts w:ascii="Angsana New" w:hAnsi="Angsana New"/>
          <w:sz w:val="32"/>
          <w:sz w:val="32"/>
          <w:szCs w:val="32"/>
        </w:rPr>
        <w:t xml:space="preserve">เลขที่  </w:t>
      </w:r>
      <w:r>
        <w:rPr>
          <w:rFonts w:cs="Angsana New" w:ascii="Angsana New" w:hAnsi="Angsana New"/>
          <w:sz w:val="32"/>
          <w:szCs w:val="32"/>
        </w:rPr>
        <w:t xml:space="preserve">136    </w:t>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cs="Angsana New" w:ascii="Angsana New" w:hAnsi="Angsana New"/>
          <w:sz w:val="32"/>
          <w:szCs w:val="32"/>
        </w:rPr>
      </w:r>
    </w:p>
    <w:p>
      <w:pPr>
        <w:pStyle w:val="Normal"/>
        <w:tabs>
          <w:tab w:val="clear" w:pos="720"/>
          <w:tab w:val="left" w:pos="2505" w:leader="none"/>
        </w:tabs>
        <w:rPr>
          <w:rFonts w:ascii="Angsana New" w:hAnsi="Angsana New" w:cs="Angsana New"/>
          <w:sz w:val="44"/>
          <w:szCs w:val="44"/>
        </w:rPr>
      </w:pPr>
      <w:r>
        <w:rPr>
          <w:rFonts w:cs="Angsana New" w:ascii="Angsana New" w:hAnsi="Angsana New"/>
          <w:sz w:val="44"/>
          <w:szCs w:val="44"/>
        </w:rPr>
      </w:r>
    </w:p>
    <w:sectPr>
      <w:headerReference w:type="default" r:id="rId2"/>
      <w:headerReference w:type="first" r:id="rId3"/>
      <w:type w:val="nextPage"/>
      <w:pgSz w:w="11906" w:h="16838"/>
      <w:pgMar w:left="1797" w:right="1797" w:gutter="0" w:header="720" w:top="1440" w:footer="0" w:bottom="144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51:00Z</dcterms:created>
  <dc:creator>e_Student</dc:creator>
  <dc:description/>
  <dc:language>en-US</dc:language>
  <cp:lastModifiedBy>e_Student</cp:lastModifiedBy>
  <cp:lastPrinted>2008-04-25T11:04:00Z</cp:lastPrinted>
  <dcterms:modified xsi:type="dcterms:W3CDTF">2008-04-25T04:05:00Z</dcterms:modified>
  <cp:revision>3</cp:revision>
  <dc:subject/>
  <dc:title>การปฏิบัติพระกรรมฐาน</dc:title>
</cp:coreProperties>
</file>