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PSL Kittithada" w:hAnsi="PSL Kittithada" w:cs="PSL Kittithada"/>
          <w:b/>
          <w:b/>
          <w:bCs/>
          <w:emboss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18">
                <wp:simplePos x="0" y="0"/>
                <wp:positionH relativeFrom="column">
                  <wp:posOffset>1601470</wp:posOffset>
                </wp:positionH>
                <wp:positionV relativeFrom="paragraph">
                  <wp:posOffset>-219075</wp:posOffset>
                </wp:positionV>
                <wp:extent cx="2514600" cy="6985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2" h="1100">
                              <a:moveTo>
                                <a:pt x="62" y="570"/>
                              </a:moveTo>
                              <a:cubicBezTo>
                                <a:pt x="48" y="500"/>
                                <a:pt x="34" y="454"/>
                                <a:pt x="2" y="390"/>
                              </a:cubicBezTo>
                              <a:cubicBezTo>
                                <a:pt x="7" y="355"/>
                                <a:pt x="0" y="316"/>
                                <a:pt x="17" y="285"/>
                              </a:cubicBezTo>
                              <a:cubicBezTo>
                                <a:pt x="25" y="270"/>
                                <a:pt x="102" y="247"/>
                                <a:pt x="122" y="240"/>
                              </a:cubicBezTo>
                              <a:cubicBezTo>
                                <a:pt x="222" y="265"/>
                                <a:pt x="310" y="298"/>
                                <a:pt x="407" y="330"/>
                              </a:cubicBezTo>
                              <a:cubicBezTo>
                                <a:pt x="642" y="283"/>
                                <a:pt x="653" y="283"/>
                                <a:pt x="947" y="270"/>
                              </a:cubicBezTo>
                              <a:cubicBezTo>
                                <a:pt x="1039" y="239"/>
                                <a:pt x="1137" y="229"/>
                                <a:pt x="1232" y="210"/>
                              </a:cubicBezTo>
                              <a:cubicBezTo>
                                <a:pt x="2061" y="227"/>
                                <a:pt x="2321" y="237"/>
                                <a:pt x="3242" y="225"/>
                              </a:cubicBezTo>
                              <a:cubicBezTo>
                                <a:pt x="3344" y="205"/>
                                <a:pt x="3399" y="184"/>
                                <a:pt x="3497" y="135"/>
                              </a:cubicBezTo>
                              <a:cubicBezTo>
                                <a:pt x="3586" y="91"/>
                                <a:pt x="3642" y="32"/>
                                <a:pt x="3737" y="0"/>
                              </a:cubicBezTo>
                              <a:cubicBezTo>
                                <a:pt x="3851" y="13"/>
                                <a:pt x="3893" y="20"/>
                                <a:pt x="3992" y="60"/>
                              </a:cubicBezTo>
                              <a:cubicBezTo>
                                <a:pt x="4062" y="130"/>
                                <a:pt x="4096" y="112"/>
                                <a:pt x="4187" y="135"/>
                              </a:cubicBezTo>
                              <a:cubicBezTo>
                                <a:pt x="4245" y="251"/>
                                <a:pt x="4207" y="308"/>
                                <a:pt x="4142" y="405"/>
                              </a:cubicBezTo>
                              <a:cubicBezTo>
                                <a:pt x="4147" y="460"/>
                                <a:pt x="4146" y="516"/>
                                <a:pt x="4157" y="570"/>
                              </a:cubicBezTo>
                              <a:cubicBezTo>
                                <a:pt x="4169" y="630"/>
                                <a:pt x="4230" y="671"/>
                                <a:pt x="4262" y="720"/>
                              </a:cubicBezTo>
                              <a:cubicBezTo>
                                <a:pt x="4257" y="770"/>
                                <a:pt x="4262" y="822"/>
                                <a:pt x="4247" y="870"/>
                              </a:cubicBezTo>
                              <a:cubicBezTo>
                                <a:pt x="4218" y="964"/>
                                <a:pt x="4018" y="969"/>
                                <a:pt x="3962" y="975"/>
                              </a:cubicBezTo>
                              <a:cubicBezTo>
                                <a:pt x="3953" y="974"/>
                                <a:pt x="3679" y="953"/>
                                <a:pt x="3647" y="945"/>
                              </a:cubicBezTo>
                              <a:cubicBezTo>
                                <a:pt x="3614" y="937"/>
                                <a:pt x="3589" y="911"/>
                                <a:pt x="3557" y="900"/>
                              </a:cubicBezTo>
                              <a:cubicBezTo>
                                <a:pt x="3423" y="919"/>
                                <a:pt x="3285" y="904"/>
                                <a:pt x="3152" y="930"/>
                              </a:cubicBezTo>
                              <a:cubicBezTo>
                                <a:pt x="3099" y="940"/>
                                <a:pt x="3062" y="990"/>
                                <a:pt x="3017" y="1020"/>
                              </a:cubicBezTo>
                              <a:cubicBezTo>
                                <a:pt x="2983" y="1042"/>
                                <a:pt x="2937" y="1030"/>
                                <a:pt x="2897" y="1035"/>
                              </a:cubicBezTo>
                              <a:cubicBezTo>
                                <a:pt x="2756" y="1029"/>
                                <a:pt x="2565" y="1100"/>
                                <a:pt x="2477" y="990"/>
                              </a:cubicBezTo>
                              <a:cubicBezTo>
                                <a:pt x="2394" y="886"/>
                                <a:pt x="2546" y="1001"/>
                                <a:pt x="2417" y="915"/>
                              </a:cubicBezTo>
                              <a:cubicBezTo>
                                <a:pt x="2237" y="920"/>
                                <a:pt x="2057" y="918"/>
                                <a:pt x="1877" y="930"/>
                              </a:cubicBezTo>
                              <a:cubicBezTo>
                                <a:pt x="1836" y="933"/>
                                <a:pt x="1757" y="960"/>
                                <a:pt x="1757" y="960"/>
                              </a:cubicBezTo>
                              <a:cubicBezTo>
                                <a:pt x="1197" y="946"/>
                                <a:pt x="672" y="924"/>
                                <a:pt x="107" y="915"/>
                              </a:cubicBezTo>
                              <a:cubicBezTo>
                                <a:pt x="48" y="856"/>
                                <a:pt x="34" y="833"/>
                                <a:pt x="17" y="750"/>
                              </a:cubicBezTo>
                              <a:cubicBezTo>
                                <a:pt x="22" y="685"/>
                                <a:pt x="24" y="620"/>
                                <a:pt x="32" y="555"/>
                              </a:cubicBezTo>
                              <a:cubicBezTo>
                                <a:pt x="34" y="539"/>
                                <a:pt x="33" y="503"/>
                                <a:pt x="47" y="510"/>
                              </a:cubicBezTo>
                              <a:cubicBezTo>
                                <a:pt x="65" y="519"/>
                                <a:pt x="57" y="550"/>
                                <a:pt x="62" y="5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2,1100" path="m62,570c48,500,34,454,2,390c7,355,0,316,17,285c25,270,102,247,122,240c222,265,310,298,407,330c642,283,653,283,947,270c1039,239,1137,229,1232,210c2061,227,2321,237,3242,225c3344,205,3399,184,3497,135c3586,91,3642,32,3737,0c3851,13,3893,20,3992,60c4062,130,4096,112,4187,135c4245,251,4207,308,4142,405c4147,460,4146,516,4157,570c4169,630,4230,671,4262,720c4257,770,4262,822,4247,870c4218,964,4018,969,3962,975c3953,974,3679,953,3647,945c3614,937,3589,911,3557,900c3423,919,3285,904,3152,930c3099,940,3062,990,3017,1020c2983,1042,2937,1030,2897,1035c2756,1029,2565,1100,2477,990c2394,886,2546,1001,2417,915c2237,920,2057,918,1877,930c1836,933,1757,960,1757,960c1197,946,672,924,107,915c48,856,34,833,17,750c22,685,24,620,32,555c34,539,33,503,47,510c65,519,57,550,62,570xe" fillcolor="silver" stroked="f" o:allowincell="f" style="position:absolute;margin-left:126.1pt;margin-top:-17.25pt;width:197.95pt;height:54.9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PSL Kittithada" w:hAnsi="PSL Kittithada" w:cs="PSL Kittithada"/>
          <w:b/>
          <w:b/>
          <w:bCs/>
          <w:emboss/>
          <w:color w:val="FFFFFF"/>
          <w:sz w:val="44"/>
          <w:sz w:val="44"/>
          <w:szCs w:val="44"/>
        </w:rPr>
        <w:t>พระอริยบุคคลกับไตรสิกขา</w:t>
      </w:r>
    </w:p>
    <w:p>
      <w:pPr>
        <w:pStyle w:val="Normal"/>
        <w:rPr>
          <w:rFonts w:ascii="PSL Kittithada" w:hAnsi="PSL Kittithada" w:cs="PSL Kittithada"/>
          <w:b/>
          <w:b/>
          <w:bCs/>
          <w:emboss/>
          <w:color w:val="FFFFFF"/>
          <w:sz w:val="6"/>
          <w:szCs w:val="6"/>
        </w:rPr>
      </w:pPr>
      <w:r>
        <w:rPr>
          <w:rFonts w:cs="PSL Kittithada" w:ascii="PSL Kittithada" w:hAnsi="PSL Kittithada"/>
          <w:b/>
          <w:bCs/>
          <w:emboss/>
          <w:color w:val="FFFFFF"/>
          <w:sz w:val="6"/>
          <w:szCs w:val="6"/>
        </w:rPr>
      </w:r>
    </w:p>
    <w:p>
      <w:pPr>
        <w:pStyle w:val="TextBody"/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นับจากนี้ไป ขอให้ท่านศากบุตรพุทธชิโนรส ผู้เป็นโอรสและธิดาของพระพุทธเจ้าทั้งหลาย จงคลายจิตออกจากสมาธิตั้งสติคือตัวรู้ไว้ที่หู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ข้าง  ตั้งใจรับฟังแนวทางแห่งการปฏิบัติกรรมฐานสืบต่อไปนี้</w:t>
      </w:r>
    </w:p>
    <w:p>
      <w:pPr>
        <w:pStyle w:val="Normal"/>
        <w:jc w:val="left"/>
        <w:rPr>
          <w:rFonts w:cs="AngsanaUPC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วันนี้จะบรรยายให้ท่านทั้งหลายฟังใน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“พระอริยบุคคลกับไตรสิกขาและการละสังโยชน์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วันศุกร์ที่แล้วได้บรรยายให้ท่านทั้งหลายฟัง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ุดมุ่งหมายสูงสุดของชาวพุทธก็คือพระนิพพ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บุคคลที่เข้าสู่พระนิพพาน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มีหลาย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ายประเภ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ิ่มจากสูงสุดคือพระพุทธ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พุทธเจ้าก็ยังแบ่งออก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เป็นเพราะการสร้างบารมีที่แตกต่าง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ัญญาธิก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พระพุทธเจ้าที่เน้นไปในทางป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พระพุทธเจ้าของพวกเราชาวพุทธ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พระนามว่าพระสมณะโคด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้างบาร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อสงไข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แสนกั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ัทธาธิก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พระพุทธเจ้าที่เน้นไปในทางศรัทธาสร้างบาร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UPC"/>
          <w:sz w:val="32"/>
          <w:sz w:val="32"/>
          <w:szCs w:val="32"/>
        </w:rPr>
        <w:t>อสงไข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แสนกัป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ริยาธิก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พระพุทธเจ้าที่หนักไปในทางการบำเพ็ญเพีย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้างบาร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UPC"/>
          <w:sz w:val="32"/>
          <w:sz w:val="32"/>
          <w:szCs w:val="32"/>
        </w:rPr>
        <w:t>อสงไข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แสนกัป</w:t>
      </w:r>
    </w:p>
    <w:p>
      <w:pPr>
        <w:pStyle w:val="Normal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พระพุทธเจ้า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ประเภท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พระพุทธเจ้าเหมือนกันแต่แตกต่างกันที่สร้างบาร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องลงมาเรียกว่าพระปัจเจกพระพุทธเจ้าสร้างบาร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อสงไข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แสนกั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ครสาวกฝ่ายซ้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พระโมคคัลลานะ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ครสาวกฝ่ายขวาคือพระสารีบุ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้างบาร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อสงไข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บ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แสนกั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ระอสีติมหาสาวกคือพระเถระ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พระพุทธเจ้ายกย่องให้เป็นผู้เลิศในทางใดทาง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้างบาร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แสนกั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สาวกธรรมดาผู้บรรลุเป็นอรหันต์หมดกิเล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้างบาร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0 – 1,000 </w:t>
      </w:r>
      <w:r>
        <w:rPr>
          <w:rFonts w:ascii="Angsana New" w:hAnsi="Angsana New" w:cs="AngsanaUPC"/>
          <w:sz w:val="32"/>
          <w:sz w:val="32"/>
          <w:szCs w:val="32"/>
        </w:rPr>
        <w:t>มหากัป</w:t>
      </w:r>
    </w:p>
    <w:p>
      <w:pPr>
        <w:pStyle w:val="Normal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ทั้งหมดนี่คือการเข้าถึงความเป็นผู้หมดกิเล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จริงแล้วจุดมุ่งหมายสูงสุดของศาสนาทุกศาส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จะพิจารณาให้ถ่องแท้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จะพบว่ามีลักษณะที่คล้ายคลึง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จะเป็นศาสนาที่เป็นเทวนิ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นับถือเทพเจ้าหรือจะเป็นศาสนาอเทวนิ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ศาสนาที่ไม่นับถือพระเจ้าว่าเป็นผู้สูงสุดก็ต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มีจุดหมายที่คล้าย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นเป็นเป้าหมายสูงสุดของแต่ละศาสนา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ข้าไปสู่ความสุขอันนิรันด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การไม่เวียนว่ายตายเก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ไม่มีร่างก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ต้องมาเหน็ดเหนื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กินเลี้ยงปากเลี้ยงท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ิ้นรนทุรนทุ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จบตรง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ก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จ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าสนาคริสต์และศาสนาอิสล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ม้จะมีชื่อพระเจ้าที่แตกต่างกัน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ุดสุดท้ายอันเป็นบรมสุขก็เหมือนกัน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ไปอยู่กับพระเจ้าในลักษณะเป็นข้าทาสบริว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อยู่เป็นนิจนิรันดร์กับพระจ้าบนสรวงสวรร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าสนาที่เป็นเทวนิยมเหมือนกันแต่แปลกไปนิดหนึ่งก็คือศาสนาพราหมณ์และศาสนาซิกก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ศาสนานี้จะมีลักษณะไปอยู่รวมเป็นเนื้อเดียวกันกับพระ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เปรียบพระเจ้าเหมือนน้ำในมหา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คือหยดน้ำเล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ะเข้าไปรวมกับน้ำใหญ่ในมหา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เปรียบพระเจ้าเป็นกองไฟใหญ่มหึ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ก็เหมือนสะเก็ดไฟเล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เข้าไปรวมกับกองไฟ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ี่คือลักษณะบรมสุขของศาสนาที่เป็นเทวนิยม</w:t>
      </w:r>
    </w:p>
    <w:p>
      <w:pPr>
        <w:pStyle w:val="Normal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่วนพุทธศาสนาฝ่ายมหายานก็มีลักษณะคล้ายกับศาสนาที่เป็นเทวนิ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ุทธศาสนามหายานถือว่าพระพุทธเจ้าทั้งห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้งแต่อดีตมีมากมายนับไม่ถ้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พุทธเจ้าเหล่านั้นเมื่อปรินิพพาน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ิได้ทรงสาบสู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จะไปรวมกั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ถานที่ดินแดนหนึ่งที่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“พุทธเกษตร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บรมวิม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นิพพานมหาน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พุทธศาสนาฝ่ายเถรวาทของเ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ไม่พูดถึงในลักษณะของภพภูมิอันเป็นที่อยู่ของพระพุทธเจ้าและพระอรหันต์ทั้งหลาย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ศาสนาพุทธในฝ่ายเถรวาทจะเน้นนิพพานในขณะที่มีชีวิต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สภาพของจิตที่หมดกิเลสเครื่องเศร้าหมองทั้งห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ศาสนาพุทธของเราจะเน้นสภาวะนิพพานในขณะที่ยังมีชีวิต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เป็นสุขที่ได้บำเพ็ญประโยชน์ให้แก่ผู้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สภาวะหลังจากการตายไป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ุทธศาสนาฝ่ายเถรวาทของเราจะไม่พูด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ถ้าพูดถึงก็จะพูดเป็นทำนองเปรียบเทียบว่าเหมือนกับเทียนที่ดับไป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ฟที่ดับไปแล้วก็คือ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ต้องถามว่าดับแล้วจะเป็นอย่างไรอีก</w:t>
      </w:r>
    </w:p>
    <w:p>
      <w:pPr>
        <w:pStyle w:val="Normal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ปัญหาเหล่านี้ไม่อยากให้ท่านทั้งหลายที่เป็นชาวพุทธต้องมาถกเถียง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จะเป็นเรื่องนิพพานเป็นอัตตาหรืออนัตต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ิพพานมีภพภูมิหรือไ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? </w:t>
      </w:r>
      <w:r>
        <w:rPr>
          <w:rFonts w:ascii="Angsana New" w:hAnsi="Angsana New" w:cs="AngsanaUPC"/>
          <w:sz w:val="32"/>
          <w:sz w:val="32"/>
          <w:szCs w:val="32"/>
        </w:rPr>
        <w:t>เป็นปัญหาที่เลยวิสัยประสาทสัมผัสท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ของพวกเ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พวกเราก็มีประสบการณ์อันน้อย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ฉ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อยากจะเน้นและย้ำให้มากก็คือ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ควรที่จะต้องทำการศึกษานิพพานคือการทำลายกิเลสในจิตใจของเราในขณะที่ยังมีชีวิตอยู่จะดีมาก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นี่เป็นสภาวะที่พระพุทธเจ้าเน้นมากที่สุด</w:t>
      </w:r>
    </w:p>
    <w:p>
      <w:pPr>
        <w:pStyle w:val="Normal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ธรรมะของพระพุทธ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4,000 </w:t>
      </w:r>
      <w:r>
        <w:rPr>
          <w:rFonts w:ascii="Angsana New" w:hAnsi="Angsana New" w:cs="AngsanaUPC"/>
          <w:sz w:val="32"/>
          <w:sz w:val="32"/>
          <w:szCs w:val="32"/>
        </w:rPr>
        <w:t>พระธรรมขันธ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พระไตรปิฎ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ต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UPC"/>
          <w:sz w:val="32"/>
          <w:sz w:val="32"/>
          <w:szCs w:val="32"/>
        </w:rPr>
        <w:t>เล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ุปให้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รงสอนให้ละชั่วที่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“สัพพะปาปัสส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ะกะระณัง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รงสอนให้ทำดี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“กุสะลัสสูปะสัมปะทา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รงสอนให้ทำจิตให้บริสุทธิ์ปราศจากกิเลสเครื่องเศร้าหมองทั้งห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“สะจิตตะปะริโยทะปะนัง”</w:t>
      </w:r>
      <w:r>
        <w:rPr>
          <w:rFonts w:ascii="Angsana New" w:hAnsi="Angsana New" w:cs="AngsanaUPC"/>
          <w:sz w:val="32"/>
          <w:sz w:val="32"/>
          <w:szCs w:val="32"/>
        </w:rPr>
        <w:t>หรือจะสรุปให้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รงสอนความทุกข์และความดับทุกข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ถ้าจะสรุปให้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“วิมุตติสุข”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ือสุขที่เกิดจากการหลุดพ้นจากกิเลสนั่นเอง</w:t>
      </w:r>
    </w:p>
    <w:p>
      <w:pPr>
        <w:pStyle w:val="Normal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วกเราที่เป็นชาวพุทธ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ึงควรที่จะทำความเข้าใจในสาระหรือแก่นสารของพุทธศาสนาตัวนี้ให้มากจะดี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อสรุปอีกครั้งหนึ่ง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พุทธ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ปัจเจกพระพุทธ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ครสาวกซ้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อสีติมหาสา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พระอรหันต์ทั้งห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วกนี้ชื่อว่าได้เข้าถึงพระนิพพานอย่างแท้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สภาวะจิตของท่านไม่มีกิเล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ชั่วแม้แต่เพียงนิด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ในจิตใจของท่านมีแต่ความ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ชีวิตที่เหลืออยู่เพื่อประโยชน์ของมวลชน</w:t>
      </w:r>
    </w:p>
    <w:p>
      <w:pPr>
        <w:pStyle w:val="Normal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อริยบุคคลที่รองลงไปเรียกว่าอนาคามี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ตัดกิเลสได้ในระดับหนึ่งแต่ก็ยังเหลือกิเลสอีกระดับหนึ่งที่จะได้กล่าวดังต่อไป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นาคามีนั้นท่าน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ไม่กลับมาเกิดในโลกนี้อีก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ความว่าเมื่อท่านแตกกายทำลายขันธ์จากโลกนี้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ก็จะไปอยู่ในพรหมโลกที่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“สุทธาวาส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นั้นท่านก็จะสามารถทำลายกิเลสแล้วก็เข้าสู่นิพพานในภพนั่น</w:t>
      </w:r>
    </w:p>
    <w:p>
      <w:pPr>
        <w:pStyle w:val="Normal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ส่วนอริยบุค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ประเภทอันดับต่อมา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กิทาค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ต้องกลับมาเกิดในโลกนี้อีกหนึ่ง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สด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เข้าถึงกระแสพระนิพพาน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ยังเวียนว่ายตายเกิดในโลกแต่ไ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UPC"/>
          <w:sz w:val="32"/>
          <w:sz w:val="32"/>
          <w:szCs w:val="32"/>
        </w:rPr>
        <w:t>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สดาบันแบ่งออก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ประเภ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โสดาบันระดับเกร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A </w:t>
      </w:r>
      <w:r>
        <w:rPr>
          <w:rFonts w:ascii="Angsana New" w:hAnsi="Angsana New" w:cs="AngsanaUPC"/>
          <w:sz w:val="32"/>
          <w:sz w:val="32"/>
          <w:szCs w:val="32"/>
        </w:rPr>
        <w:t>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กพิ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อกพิ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ังจะต้องมาเกิดอีกหนึ่งคร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ประเภทที่ส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โสดาบันเกร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UPC"/>
          <w:sz w:val="32"/>
          <w:sz w:val="32"/>
          <w:szCs w:val="32"/>
        </w:rPr>
        <w:t>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กลังโ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กิด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– 3 </w:t>
      </w:r>
      <w:r>
        <w:rPr>
          <w:rFonts w:ascii="Angsana New" w:hAnsi="Angsana New" w:cs="AngsanaUPC"/>
          <w:sz w:val="32"/>
          <w:sz w:val="32"/>
          <w:szCs w:val="32"/>
        </w:rPr>
        <w:t>ชาติแล้วก็เข้านิพพ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ระเภทสุดท้ายซึ่งเป็นเกร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C </w:t>
      </w:r>
      <w:r>
        <w:rPr>
          <w:rFonts w:ascii="Angsana New" w:hAnsi="Angsana New" w:cs="AngsanaUPC"/>
          <w:sz w:val="32"/>
          <w:sz w:val="32"/>
          <w:szCs w:val="32"/>
        </w:rPr>
        <w:t>หยาบที่สุดในบรรดาพระโสดาบันทั้งหลาย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ตตักขัตตุงปรม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ต้องไปเกิด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UPC"/>
          <w:sz w:val="32"/>
          <w:sz w:val="32"/>
          <w:szCs w:val="32"/>
        </w:rPr>
        <w:t>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ไปเข้าสู่พระนิพพ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ขณะที่ท่านยังเวียนว่ายตายเกิดอยู่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ก็จะเกิดสลับไปมาระหว่างเทว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สวรรค์กับ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วรรค์ก็จะเป็นระดับชั้นดุสิตภูมิซึ่งเป็นสวรรค์ชั้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พระโพธิสัตว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พุทธมาร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พุทธบิด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สดาบันและสกทาค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ิยมอยู่ในชั้นนี้นี่เรียกว่าเป็นเรื่องของอริยะบุคคล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ได้เคยพูดให้ท่านทั้งหลายฟังแล้ว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ความเป็นมนุษย์นั้นถ้าเป็นมนุษย์ปุถุ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ติการเวียนว่ายตายเกิดในสังสารวัฏนั้นไม่แน่น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ึ้นอยู่กับว่าในเวลาที่จะสิ้นใจตายจิตจะหน่วงเหนี่ยวอารมณ์อันใดไว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หน่วงเหนี่ยวอารมณ์เศร้าหมองที่เป็นความชั่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อกุศลก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็จะไปเกิดในทุค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พุทธพจน์บทพระบาล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ตรัสรับรองไว้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“จิตเ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ังกิลิฏเฐ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ุคค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าฏิกังขา”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จะตายถ้าจิตเศร้าหม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ายไปแล้วจะไปสู่ทุค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ิตเ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สังกิลิฎเฐ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ุค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าฏิกังข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วลาจะตายถ้าจิตไม่เศร้าหม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ตายไปแล้วก็จะไปสู่สุคติ</w:t>
      </w:r>
    </w:p>
    <w:p>
      <w:pPr>
        <w:pStyle w:val="Normal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หรับชาวพุทธผู้เป็นศากบุตรพุทธชิโนรส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พุทธเจ้าต้องการให้เราได้บรรลุอย่างน้อยที่สุดเป็นพระโสด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ประเสริ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ที่พระพุทธเจ้าทรงประส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ใช่หมายถึงพระที่ห่มผ้าเหล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กนศรีษ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องเพศเป็นบรรพชิตอยู่ใน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ฆราวาสอย่างพวกเราที่ยังนอนกอดล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อดเมี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ังบริโภคกามคุ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สามารถที่จะบรรลุความเป็นอริยบุคคลได้ทุกขั้นไม่ว่าจะเป็นโสด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กิทาค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นาค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อรหันต์</w: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จากนี้จะได้พิจารณาดูคุณสมบัติฝ่ายบวกก็คือในหลักของไตรสิก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พุทธเจ้าตรัส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ธรรมความดีของโสดาบันและสกทาค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ทำให้บริบูรณ์ในศี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ให้พอประมาณในสมาธิและป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อนาคา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ผู้บริบูรณ์ในศีลและสมาธ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ได้พอประมาณในป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อรหันต์เป็นผู้สมบูรณ์ทั้งในศี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มาธิและป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ตรสิก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ศึกษาในส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ประ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cs="Angsan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UPC"/>
          <w:sz w:val="32"/>
          <w:sz w:val="32"/>
          <w:szCs w:val="32"/>
        </w:rPr>
        <w:t>อธิศีลสิก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ศึกษาในศีลอย่างย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2.</w:t>
      </w:r>
      <w:r>
        <w:rPr>
          <w:rFonts w:ascii="Angsana New" w:hAnsi="Angsana New" w:cs="AngsanaUPC"/>
          <w:sz w:val="32"/>
          <w:sz w:val="32"/>
          <w:szCs w:val="32"/>
        </w:rPr>
        <w:t>อธิจิตสิก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ศึกษาคือจิตอย่างย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มายถึงสมาธ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UPC"/>
          <w:sz w:val="32"/>
          <w:sz w:val="32"/>
          <w:szCs w:val="32"/>
        </w:rPr>
        <w:t>อธิปัญญาสิก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ศึกษาในเรื่องปัญญาอันยิ่ง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ตัดทำลายกิเล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พูดถึงไตรสิกขา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ต้องพิจารณาถึงกิเลสที่ท่านสามารถขจัดออกไปได้เรียกว่าสังโยชน์</w:t>
      </w:r>
    </w:p>
    <w:p>
      <w:pPr>
        <w:pStyle w:val="Normal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ำ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ง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ิเลสเป็นเครื่องร้อยรัดสัตว์ให้ต้องเวียนว่ายตายเกิดในสังสารวัฏ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ทั้งหลายโปรดนึกภาพของควายที่ถูกชาวนาเอาเชือกมาสนตะพายร้อยที่จมูกแล้วจูงไปที่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เปรียบพวกเราผู้เป็นปุถุชนมีกิเล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ไม่ผิดอะไรกับควายตัวนั้นที่ถูกสังโยชน์คือกิเลสเกี่ยวร้อยรัดไว้ที่จม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ชักพาให้เราได้เวียนเกิดเวียนต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ังโยชน์มี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</w:rPr>
        <w:t>ประ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อริยบุคคลแต่ละขั้นสามารถทำลายได้โดยลำ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บ่งออกเป็นกลุ่มใหญ่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กลุ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ลุ่มต่ำ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โอรัมภาคิยสัง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ังโยชน์ที่เป็นไปในส่วนเบื้องต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สดาบันถึงอนาคามีสามารถละสังโยชน์เบื้องต่ำ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กลุ่มสูง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ุทธัมภาคิยสังโยช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ิเลสที่เป็นไปในส่วนเบื้อง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รหันต์จึงจะสามารถละสังโยชน์เบื้องสูง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สดาบันสามารถละสังโยชน์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</w:rPr>
        <w:t>ต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ักกายทิฏฐ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ยึดมั่นถือมั่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างกายเป็นเ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ของเรา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วิจิกิจ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ลังเลสงส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แน่ใจ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</w:rPr>
      </w:pPr>
      <w:r>
        <w:rPr>
          <w:rFonts w:ascii="Angsana New" w:hAnsi="Angsana New" w:cs="AngsanaUPC"/>
          <w:sz w:val="32"/>
          <w:sz w:val="32"/>
          <w:szCs w:val="32"/>
        </w:rPr>
        <w:t>สีลัพพตปรามา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ปล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ยึดมั่นในศีลพร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ำต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ันโดยคิดว่าจะหลุดพ้นบริสุทธิ์ได้ด้วยศีลและข้อวัตรปฏิ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2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งโยชน์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ระการนี้ เป็นสิ่งที่โสดาบันสามารถทำลายได้ ขออธิบายให้เข้าใจง่าย ๆ ว่า ที่ละสักกายทิฏฐิ หมายความว่า โสดาบันท่านไม่ประมาทในชีวิต ท่านเข้าใจชีวิตว่าจะต้องตายแน่ ไม่เหมือนปุถุชนพวกปุถุชน เป็นพวกที่ดำเนินชีวิตอยู่ด้วยความประมาท รู้ตัวเหมือนกันว่าจะตาย แต่คิดว่าจะตายตอนอายุ </w:t>
      </w:r>
      <w:r>
        <w:rPr>
          <w:rFonts w:cs="Angsana New" w:ascii="Angsana New" w:hAnsi="Angsana New"/>
        </w:rPr>
        <w:t xml:space="preserve">100 - 120 </w:t>
      </w:r>
      <w:r>
        <w:rPr>
          <w:rFonts w:ascii="Angsana New" w:hAnsi="Angsana New" w:cs="Angsana New"/>
        </w:rPr>
        <w:t>ปี บางคนบอกว่าฉันจะอยู่ค้ำฟ้า ฉันจะไม่ยอมตายนี่คืออารมณ์ของปุถุชน แต่ถ้าเป็นโสดาบันท่านจะไม่คิดอย่างนั้น เพราะท่านรู้ตามความเป็นจริงว่าชีวิตมีความตายเป็นจุดจบ</w:t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UPC"/>
          <w:sz w:val="32"/>
          <w:sz w:val="32"/>
          <w:szCs w:val="32"/>
        </w:rPr>
        <w:t>ดัง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จึงไม่ประม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พุทธเจ้าเคยรับสั่งถามพระอานนท์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อานันท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ูก่อนอานน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ธอคิดถึงความตายวันละกี่ครั้ง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ตอน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อานนท์ท่านเป็นโสดาบันยังไม่บรรลุอรหั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่านก็ยังรู้ตัวว่าจะต้องเกิดอี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UPC"/>
          <w:sz w:val="32"/>
          <w:sz w:val="32"/>
          <w:szCs w:val="32"/>
        </w:rPr>
        <w:t>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่านจึงทูลตอบ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หม่อมฉันคิดถึงความตายวั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UPC"/>
          <w:sz w:val="32"/>
          <w:sz w:val="32"/>
          <w:szCs w:val="32"/>
        </w:rPr>
        <w:t>ครั้ง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พุทธเจ้ารับสั่ง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เธอยังประมาท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ถาคตนึกถึงความตายทุกลมหายใจ”</w:t>
      </w:r>
    </w:p>
    <w:p>
      <w:pPr>
        <w:pStyle w:val="Normal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มีคำอธิบายว่าที่พระพุทธเจ้าตรัสเช่นนั้นก็เพราะ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ตายอยู่แค่ปลายจม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ยใจเข้าไม่หายใจออกก็ต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ยใจออกไม่หายใจเข้าก็ต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วามตายจึงรู้สึกมันบางเบาเหลือเกินสำหรับมนุษ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ใช่เป็นสิ่งยั่งยืนมั่นคงอะ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่างกายเป็นเพียง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</w:rPr>
        <w:t>มาประชุมปรุงแต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แตกสลายไปในที่สุดนี่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ละสักกายทิฐ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ะความยึดมั่นถือมั่นในความเป็นเราของเราของโสด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ในข้อนี้ขอให้ท่านทั้งหลายโปรดสังเกตดูให้ดี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้อนี้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ความหมายที่ลึกซึ้งแฝง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ุคคลที่ละความยึดมั่นถือมั่นได้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ใช่โสด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คืออรหันต์ประเภท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รหันต์คือผู้ไม่กลัวต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ราะว่าท่านทำลายความยึดมั่นถือมั่นได้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รุป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ละสักกายทิฏฐิหมายถึงไม่ประมาทในชีวิต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่วนข้อ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ละวิจิกิจฉา  หมายถึง โสดาบัน เป็นผู้ที่เรียกว่ามี อจลศรัทธา คือเป็นผู้ที่มีความเชื่อที่มั่นคง ไม่หวั่นไหวในพระรัตนตรัย คือพระพุทธ พระธรรม และพระสงฆ์ แต่พวกเราที่เป็นปุถุชนธรรมดา เขาเรียกว่าเป็นพวกมีศรัทธาหัวเต่า ท่านทั้งหลายคงจะเห็นหัวเต่า หัวมันจะผลุบ ๆ โผล่ ๆ ศรัทธาหัวเต่าเขาเรียกว่า เป็นศรัทธาที่ไม่มั่นคง ยังเป็นศรัทธาที่ยังหวั่นไหว ดังที่เขาเรียกว่า สัทธา สัททัม เห็นพระตัวดำ ๆ โยมก็ศรัทธา สัทธา สัทถ่อ เห็นพระรูปหล่อ โยมก็ศรัทธา แล้วโยมก็หัวใจสลาย ในเวลาพระที่ตัวเองเคารพศรัทธาไปพาดหัวข่าวในทางเสื่อมเสียบนหน้าหนังสือพิมพ์ เพราะว่าญาติโยมไม่เข้าใจในหลักการ ไม่เข้าใจความเป็นจริงว่า พระรัตนตรัยนั้นคืออะไร ไปยึดติดในตัวบุคคลบ้าง ไปยึดติดในรูปร่าง น้ำเสียง ท่าทาง ลีลาต่าง ๆ ก็เลยทำให้ขาดความเข้าใจในหลักพระรัตนตรัย พระรัตนตรัยที่แท้จริงก็คือ ความจริงที่ประเสริฐ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ระการ คือ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พระพุทธเจ้า ก็คือผู้ที่ตรัสรู้ชอบด้วยพระองค์เอง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พระธรรม ก็คือสัจจะความเป็นจริงที่พระองค์ทรงค้นพบและนำมาแสดง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พระสงฆ์ ก็คืออริยสงฆ์หมายถึงตั้งแต่โสดาบันขึ้นไป จะเป็นพระสงฆ์หรือฆราวาสก็ได้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พราะฉะนั้น พระรัตนตรัยทั้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ระการ คือบุคคลที่เราสามารถกราบไหว้บูชาได้อย่างสนิทใจ และอริยสงห์ก็ไม่จำเป็นจะต้องโกนหัวห่มผ้าเหลือง ครองเพศบรรพชิตในวัด ชาวบ้านที่เขาสามารถบรรลุความเป็นโสดาบัน เขาก็เป็นหนึ่งในพระรัตนตรัย เพราะเขาสามารถทำลายกิเลสที่จะเป็นเหตุให้ละเมิดศีลในทางกาย วาจาได้แล้ว นี่คือละความลังเลสงสัยในพระรัตนตรัยได้ เป็นผู้ที่มีศรัทธาที่มั่นคง ไม่หวั่นไหว เป็นอจลศรัทธา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ที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คือละสีลัพพตปรามาส ข้อนี้ก็โยงไปที่ไตรสิกขาข้อที่ว่า เป็นผู้มีอธิศีลบริบูรณ์ ก็คือโสดาบัน เป็นผู้มีศีล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บริสุทธิ์ เรียกว่ายอมตัวตายดีกว่าศีลขาด ท่านเข้าถึงหลักของความเป็นจริงแล้ว เพราะฉะนั้น โสดาบันจึงมีธรรมชาติคือมีศีล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สะอาดบริสุทธิ์ ไม่มีความชั่วทางกายคือ ฆ่าสัตว์ ลักทรัพย์ ประพฤติผิดในกาม ไม่มีความชั่วทางวาจาคือ พูดเท็จ พูดส่อเสียด พูดคำหยาบ และพูดเพ้อเจ้อโสดาบันยังอยากรวยแต่ไม่โลภอยากได้ของคนอื่น ยังมีความโกรธแต่ไม่ผูกโกรธ ละมิจฉาทิฏฐิคือความเห็นผิดได้แล้ว</w:t>
      </w:r>
    </w:p>
    <w:p>
      <w:pPr>
        <w:pStyle w:val="TextBodyIndent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สดาบันก็คือชาวบ้านชั้นดี ยังมีครอบครัว ยังประกอบภารกิจในทางโลกทุกประการ แต่ท่านเป็นบุคคลพิเศษที่เขาเรียกว่า มือประกอบกิจ จิตนมัสการธรรม ตัวเองอยู่ในชีวิตทางโลก แต่ตัวเองก็ไม่แปดเปื้อนไปด้วยมลทินของชาวโลก เป็นเหมือนกับลิ้นงูที่อยู่ในปากงูอยู่ในระหว่างเขี้ยวงูที่มีพิษทั้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แต่ท่านก็เป็นผู้สะอาดบริสุทธิ์ ดำรงชีวิตอยู่ในทางโลกได้อย่างสบาย ๆ</w:t>
      </w:r>
    </w:p>
    <w:p>
      <w:pPr>
        <w:pStyle w:val="TextBodyIndent"/>
        <w:jc w:val="left"/>
        <w:rPr/>
      </w:pPr>
      <w:r>
        <w:rPr>
          <w:rFonts w:ascii="Angsana New" w:hAnsi="Angsana New" w:cs="Angsana New"/>
        </w:rPr>
        <w:t xml:space="preserve">จุดเด่นของท่านก็คือท่านเป็นผู้ที่มีศีล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บริบูรณ์ สะอาด มีความเคารพต่อพระรัตนตรัยอย่างไม่หวั่นไหว คลอนแคลน ท่านเป็นผู้ไม่ประมาทในชีวิตและ สิ่งสำคัญท่านเป็นผู้ชอบให้ทาน การบริจาค เป็นผู้ชอบเอื้อเฟือเผื่อแผ่ต่อสังคม นี่คือคุณสมบัติสำหรับอริยบุคคลประเภทที่หนึ่งคือโสดาบัน สำหรับในวันนี้พอสมควรแก่เวลาขอยุติการบรรยายไว้เพียงแค่นี้  ฯ</w:t>
      </w:r>
    </w:p>
    <w:sectPr>
      <w:footerReference w:type="default" r:id="rId2"/>
      <w:type w:val="nextPage"/>
      <w:pgSz w:w="11906" w:h="16838"/>
      <w:pgMar w:left="1729" w:right="1134" w:gutter="0" w:header="0" w:top="1729" w:footer="720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PSL Kittithada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98425" distR="97790" simplePos="0" locked="0" layoutInCell="0" allowOverlap="1" relativeHeight="17">
              <wp:simplePos x="0" y="0"/>
              <wp:positionH relativeFrom="column">
                <wp:posOffset>2753360</wp:posOffset>
              </wp:positionH>
              <wp:positionV relativeFrom="paragraph">
                <wp:posOffset>-41275</wp:posOffset>
              </wp:positionV>
              <wp:extent cx="228600" cy="342900"/>
              <wp:effectExtent l="0" t="2286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3215400">
                        <a:off x="0" y="0"/>
                        <a:ext cx="228600" cy="34308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silver" stroked="f" o:allowincell="f" style="position:absolute;margin-left:216.8pt;margin-top:-3.3pt;width:17.95pt;height:26.95pt;mso-wrap-style:none;v-text-anchor:middle;rotation:54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FootnoteCharacters">
    <w:name w:val="Footnote Characters"/>
    <w:basedOn w:val="Style10"/>
    <w:qFormat/>
    <w:rPr>
      <w:vertAlign w:val="superscript"/>
      <w:lang w:bidi="th-TH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2:01:00Z</dcterms:created>
  <dc:creator>BIOTECH</dc:creator>
  <dc:description/>
  <cp:keywords/>
  <dc:language>en-US</dc:language>
  <cp:lastModifiedBy>User Name</cp:lastModifiedBy>
  <dcterms:modified xsi:type="dcterms:W3CDTF">2006-12-07T02:09:00Z</dcterms:modified>
  <cp:revision>7</cp:revision>
  <dc:subject/>
  <dc:title>บทที่  14</dc:title>
</cp:coreProperties>
</file>