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rFonts w:ascii="PSL Kittithada" w:hAnsi="PSL Kittithada" w:cs="PSL Kittithada"/>
          <w:emboss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3665" distR="114935" simplePos="0" locked="0" layoutInCell="0" allowOverlap="1" relativeHeight="14">
                <wp:simplePos x="0" y="0"/>
                <wp:positionH relativeFrom="column">
                  <wp:posOffset>1182370</wp:posOffset>
                </wp:positionH>
                <wp:positionV relativeFrom="paragraph">
                  <wp:posOffset>-215265</wp:posOffset>
                </wp:positionV>
                <wp:extent cx="3200400" cy="6985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1100">
                              <a:moveTo>
                                <a:pt x="62" y="570"/>
                              </a:moveTo>
                              <a:cubicBezTo>
                                <a:pt x="48" y="500"/>
                                <a:pt x="34" y="454"/>
                                <a:pt x="2" y="390"/>
                              </a:cubicBezTo>
                              <a:cubicBezTo>
                                <a:pt x="7" y="355"/>
                                <a:pt x="0" y="316"/>
                                <a:pt x="17" y="285"/>
                              </a:cubicBezTo>
                              <a:cubicBezTo>
                                <a:pt x="25" y="270"/>
                                <a:pt x="102" y="247"/>
                                <a:pt x="122" y="240"/>
                              </a:cubicBezTo>
                              <a:cubicBezTo>
                                <a:pt x="222" y="265"/>
                                <a:pt x="310" y="298"/>
                                <a:pt x="407" y="330"/>
                              </a:cubicBezTo>
                              <a:cubicBezTo>
                                <a:pt x="642" y="283"/>
                                <a:pt x="653" y="283"/>
                                <a:pt x="947" y="270"/>
                              </a:cubicBezTo>
                              <a:cubicBezTo>
                                <a:pt x="1039" y="239"/>
                                <a:pt x="1137" y="229"/>
                                <a:pt x="1232" y="210"/>
                              </a:cubicBezTo>
                              <a:cubicBezTo>
                                <a:pt x="2061" y="227"/>
                                <a:pt x="2321" y="237"/>
                                <a:pt x="3242" y="225"/>
                              </a:cubicBezTo>
                              <a:cubicBezTo>
                                <a:pt x="3344" y="205"/>
                                <a:pt x="3399" y="184"/>
                                <a:pt x="3497" y="135"/>
                              </a:cubicBezTo>
                              <a:cubicBezTo>
                                <a:pt x="3586" y="91"/>
                                <a:pt x="3642" y="32"/>
                                <a:pt x="3737" y="0"/>
                              </a:cubicBezTo>
                              <a:cubicBezTo>
                                <a:pt x="3851" y="13"/>
                                <a:pt x="3893" y="20"/>
                                <a:pt x="3992" y="60"/>
                              </a:cubicBezTo>
                              <a:cubicBezTo>
                                <a:pt x="4062" y="130"/>
                                <a:pt x="4096" y="112"/>
                                <a:pt x="4187" y="135"/>
                              </a:cubicBezTo>
                              <a:cubicBezTo>
                                <a:pt x="4245" y="251"/>
                                <a:pt x="4207" y="308"/>
                                <a:pt x="4142" y="405"/>
                              </a:cubicBezTo>
                              <a:cubicBezTo>
                                <a:pt x="4147" y="460"/>
                                <a:pt x="4146" y="516"/>
                                <a:pt x="4157" y="570"/>
                              </a:cubicBezTo>
                              <a:cubicBezTo>
                                <a:pt x="4169" y="630"/>
                                <a:pt x="4230" y="671"/>
                                <a:pt x="4262" y="720"/>
                              </a:cubicBezTo>
                              <a:cubicBezTo>
                                <a:pt x="4257" y="770"/>
                                <a:pt x="4262" y="822"/>
                                <a:pt x="4247" y="870"/>
                              </a:cubicBezTo>
                              <a:cubicBezTo>
                                <a:pt x="4218" y="964"/>
                                <a:pt x="4018" y="969"/>
                                <a:pt x="3962" y="975"/>
                              </a:cubicBezTo>
                              <a:cubicBezTo>
                                <a:pt x="3953" y="974"/>
                                <a:pt x="3679" y="953"/>
                                <a:pt x="3647" y="945"/>
                              </a:cubicBezTo>
                              <a:cubicBezTo>
                                <a:pt x="3614" y="937"/>
                                <a:pt x="3589" y="911"/>
                                <a:pt x="3557" y="900"/>
                              </a:cubicBezTo>
                              <a:cubicBezTo>
                                <a:pt x="3423" y="919"/>
                                <a:pt x="3285" y="904"/>
                                <a:pt x="3152" y="930"/>
                              </a:cubicBezTo>
                              <a:cubicBezTo>
                                <a:pt x="3099" y="940"/>
                                <a:pt x="3062" y="990"/>
                                <a:pt x="3017" y="1020"/>
                              </a:cubicBezTo>
                              <a:cubicBezTo>
                                <a:pt x="2983" y="1042"/>
                                <a:pt x="2937" y="1030"/>
                                <a:pt x="2897" y="1035"/>
                              </a:cubicBezTo>
                              <a:cubicBezTo>
                                <a:pt x="2756" y="1029"/>
                                <a:pt x="2565" y="1100"/>
                                <a:pt x="2477" y="990"/>
                              </a:cubicBezTo>
                              <a:cubicBezTo>
                                <a:pt x="2394" y="886"/>
                                <a:pt x="2546" y="1001"/>
                                <a:pt x="2417" y="915"/>
                              </a:cubicBezTo>
                              <a:cubicBezTo>
                                <a:pt x="2237" y="920"/>
                                <a:pt x="2057" y="918"/>
                                <a:pt x="1877" y="930"/>
                              </a:cubicBezTo>
                              <a:cubicBezTo>
                                <a:pt x="1836" y="933"/>
                                <a:pt x="1757" y="960"/>
                                <a:pt x="1757" y="960"/>
                              </a:cubicBezTo>
                              <a:cubicBezTo>
                                <a:pt x="1197" y="946"/>
                                <a:pt x="672" y="924"/>
                                <a:pt x="107" y="915"/>
                              </a:cubicBezTo>
                              <a:cubicBezTo>
                                <a:pt x="48" y="856"/>
                                <a:pt x="34" y="833"/>
                                <a:pt x="17" y="750"/>
                              </a:cubicBezTo>
                              <a:cubicBezTo>
                                <a:pt x="22" y="685"/>
                                <a:pt x="24" y="620"/>
                                <a:pt x="32" y="555"/>
                              </a:cubicBezTo>
                              <a:cubicBezTo>
                                <a:pt x="34" y="539"/>
                                <a:pt x="33" y="503"/>
                                <a:pt x="47" y="510"/>
                              </a:cubicBezTo>
                              <a:cubicBezTo>
                                <a:pt x="65" y="519"/>
                                <a:pt x="57" y="550"/>
                                <a:pt x="62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2,1100" path="m62,570c48,500,34,454,2,390c7,355,0,316,17,285c25,270,102,247,122,240c222,265,310,298,407,330c642,283,653,283,947,270c1039,239,1137,229,1232,210c2061,227,2321,237,3242,225c3344,205,3399,184,3497,135c3586,91,3642,32,3737,0c3851,13,3893,20,3992,60c4062,130,4096,112,4187,135c4245,251,4207,308,4142,405c4147,460,4146,516,4157,570c4169,630,4230,671,4262,720c4257,770,4262,822,4247,870c4218,964,4018,969,3962,975c3953,974,3679,953,3647,945c3614,937,3589,911,3557,900c3423,919,3285,904,3152,930c3099,940,3062,990,3017,1020c2983,1042,2937,1030,2897,1035c2756,1029,2565,1100,2477,990c2394,886,2546,1001,2417,915c2237,920,2057,918,1877,930c1836,933,1757,960,1757,960c1197,946,672,924,107,915c48,856,34,833,17,750c22,685,24,620,32,555c34,539,33,503,47,510c65,519,57,550,62,570xe" fillcolor="silver" stroked="f" o:allowincell="f" style="position:absolute;margin-left:93.1pt;margin-top:-16.95pt;width:251.95pt;height:54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PSL Kittithada" w:hAnsi="PSL Kittithada" w:cs="PSL Kittithada"/>
          <w:b/>
          <w:b/>
          <w:bCs/>
          <w:emboss/>
          <w:color w:val="FFFFFF"/>
          <w:sz w:val="44"/>
          <w:sz w:val="44"/>
          <w:szCs w:val="44"/>
        </w:rPr>
        <w:t xml:space="preserve">อัปปนาสมาธิ </w:t>
      </w:r>
      <w:r>
        <w:rPr>
          <w:rFonts w:cs="PSL Kittithada" w:ascii="PSL Kittithada" w:hAnsi="PSL Kittithada"/>
          <w:b/>
          <w:bCs/>
          <w:emboss/>
          <w:color w:val="FFFFFF"/>
          <w:sz w:val="44"/>
          <w:szCs w:val="44"/>
        </w:rPr>
        <w:t xml:space="preserve">: </w:t>
      </w:r>
      <w:r>
        <w:rPr>
          <w:rFonts w:ascii="PSL Kittithada" w:hAnsi="PSL Kittithada" w:cs="PSL Kittithada"/>
          <w:b/>
          <w:b/>
          <w:bCs/>
          <w:emboss/>
          <w:color w:val="FFFFFF"/>
          <w:sz w:val="44"/>
          <w:sz w:val="44"/>
          <w:szCs w:val="44"/>
        </w:rPr>
        <w:t xml:space="preserve">ปฐมฌานข่มนิวรณ์ </w:t>
      </w:r>
      <w:r>
        <w:rPr>
          <w:rFonts w:cs="PSL Kittithada" w:ascii="PSL Kittithada" w:hAnsi="PSL Kittithada"/>
          <w:b/>
          <w:bCs/>
          <w:emboss/>
          <w:color w:val="FFFFFF"/>
          <w:sz w:val="44"/>
          <w:szCs w:val="44"/>
        </w:rPr>
        <w:t>5</w:t>
      </w:r>
    </w:p>
    <w:p>
      <w:pPr>
        <w:pStyle w:val="TextBodyIndent"/>
        <w:spacing w:before="0" w:after="120"/>
        <w:ind w:hanging="0"/>
        <w:jc w:val="left"/>
        <w:rPr>
          <w:rFonts w:ascii="PSL Kittithada" w:hAnsi="PSL Kittithada" w:cs="PSL Kittithada"/>
          <w:emboss/>
          <w:color w:val="FFFFFF"/>
          <w:sz w:val="6"/>
          <w:szCs w:val="6"/>
        </w:rPr>
      </w:pPr>
      <w:r>
        <w:rPr>
          <w:rFonts w:cs="PSL Kittithada" w:ascii="PSL Kittithada" w:hAnsi="PSL Kittithada"/>
          <w:emboss/>
          <w:color w:val="FFFFFF"/>
          <w:sz w:val="6"/>
          <w:szCs w:val="6"/>
        </w:rPr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ในโอกาส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อให้ท่านทั้งหลายตั้งใจรับฟั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นวทางการปฏิบัติพระกรรมฐ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วันนี้จะนำสมาธิทั้งสามระดับมาให้ท่านทั้งหลายได้รับฟังอีกครั้ง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โดยจะเน้นไปที่อัปปนาสมาธิคือสมาธิที่แน่วแน่หมายถึงอารมณ์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อทบทวนอีกครั้งหนึ่งว่าในการปฏิบัติกรรมฐาน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นื้อหาสาระที่แท้จริงก็คือการทำลายกิเลสให้หมดสิ้นไปจากจิต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เราจะไม่สามารถทำลายกิเลสได้เลยถ้าใจเรายังไม่สงบตั้งมั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ฉะ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่อนจะตัดกิเลสสิ่งสำคัญก็คือจะต้องชำระศีลให้สะอาดบริสุทธิ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ฝึกสมาธิให้จิตตั้งมั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ราวนี้จึงทำให้เกิดคำถามว่าจิตต้องตั้งมั่นอยู่ในระดับไห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? </w:t>
      </w:r>
      <w:r>
        <w:rPr>
          <w:rFonts w:ascii="Angsana New" w:hAnsi="Angsana New" w:cs="AngsanaUPC"/>
        </w:rPr>
        <w:t>คำตอบก็คืออย่างน้อยจะต้องได้ปฐมฌานคือฌานที่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หตุผลก็คือว่าถ้าไม่ได้ปฐม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ิวรณ์คือกิเลสจะไม่สงบระง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นื่องจากปฐมฌานมีองค์ประกอบห้าประการจะไปปราบนิวรณ์ซี่งมีองค์ประกอบอีกห้าประการเหมือนกันซึ่งจะได้อธิบายในโอกาสต่อไ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ตอนนี้ขออธิบายสมาธิ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ระดับอีกครั้งหนึ่ง</w:t>
      </w:r>
    </w:p>
    <w:p>
      <w:pPr>
        <w:pStyle w:val="TextBodyIndent"/>
        <w:jc w:val="left"/>
        <w:rPr>
          <w:rFonts w:cs="AngsanaUPC"/>
        </w:rPr>
      </w:pPr>
      <w:r>
        <w:rPr>
          <w:rFonts w:ascii="Angsana New" w:hAnsi="Angsana New" w:cs="AngsanaUPC"/>
        </w:rPr>
        <w:t>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การทำจิตให้สงบ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ีอยู่ทั้งหมดสามขั้นด้วยก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ั้นที่หนึ่งเรียกว่าขณิกสมาธิ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มาธิเล็กน้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ความว่าเมื่อเรามาฝึกสมาธิใหม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ิตของเราก็สงบบ้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ฟุ้งซ่านบ้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ันนี้เป็นเรื่องธรรมชา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มาธิของชาวโลกโดยทั่วไปก็จะอยู่ในระดับขณิกสมาธินี่เ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สมาธิที่ปกติทั่วไ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เมื่อเรามาฝึกปฏิบัติ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ันก็จะอยู่ในอารมณ์ที่เหมือนกับการเล่นชักเย่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ดึงกันไปดึงกัน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ใช้คำบริกรรมภาวนาว่าพุทโธ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บางครั้งจิตก็อยู่ที่พุทโธบ้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บางครั้งจิตก็ลอยละล่องสร้างวิมานในอากาศไปเรื่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ิ่งสำคัญก็คือจะต้องมีความอดท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ีความเพีย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ย่ายึดหลักคือการตั้งท่าหน้าหิ้งหมายถึ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ันหนึ่งมี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24 </w:t>
      </w:r>
      <w:r>
        <w:rPr>
          <w:rFonts w:ascii="Angsana New" w:hAnsi="Angsana New" w:cs="AngsanaUPC"/>
        </w:rPr>
        <w:t>ชั่วโม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มีเวลาทำสมาธิแค่เพียงตื่นนอนและก่อนน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้องเพียรพยายามอยู่บ่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ั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ยื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ดิ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ั่งรถ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ลงเร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ปเหน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าใต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ม้จะเข้าห้องน้ำ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รงฟ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ดินไปเดิน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ก็สามารถควบคุมอารมณ์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ุดที่สำคัญคือมันไม่ได้อยู่ที่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จะต้องภาวนาพุทโธอย่างเดีย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จะเดินนับก้าวเท้าเล่นก็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า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ฯลฯ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ับรถไปนับเสาไฟฟ้าเล่นก็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ุกอย่างที่อยู่รอบตัวสามารถทำให้เป็นสมาธิได้ทั้งหม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ถ้าเราปฏิบัติได้เรื่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ิตเราจะดิ่งเข้าไปสู่สมาธิขั้นที่ส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อสรุปอีกครั้ง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ณิกสมาธิ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สมาธิเล็กน้อยจริ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สมาธิที่เป็นเหมือนเด็กหัดเดิ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ฝึกไปเรื่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ิตจะพัฒนาก้าวหน้าไปสู่สมาธิขั้นที่สอง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ุปจารสมาธิ</w:t>
      </w:r>
      <w:r>
        <w:rPr>
          <w:rFonts w:ascii="Angsana New" w:hAnsi="Angsana New" w:eastAsia="Angsana New"/>
        </w:rPr>
        <w:t xml:space="preserve"> </w:t>
      </w:r>
    </w:p>
    <w:p>
      <w:pPr>
        <w:pStyle w:val="TextBodyIndent"/>
        <w:jc w:val="left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คำ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ุปจารสมาธิ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มาธิเฉียด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กล้จะถึงฌานห่างกันนิดเดีย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ในองค์ของอุปจารสมาธิและองค์ของอัปปนาสมาธิคือปฐมฌานนั้นใกล้เคียงกันมา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ียงแต่อุปจารสมาธิยังไม่แน่วแแน่เหมือนในปฐมฌานนั่นเ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ผู้ฝึก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ฏิบัติสมาธิถึงขั้นอุปจารสมาธินั้นมักจะพบกับเรื่องแปลกประหลาดและจะทำให้กลายเป็นคนเจ้าปัญห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นื่องจากจะเกิดความสงสัยในสภาวะจิตที่พบเห็นสิ่งที่ไม่เคยพบเห็นมาก่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เกิดปีติคือความอิ่ม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ี่จะแสดงอออกมาทางกายให้เห็นหลายประ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้ำตาไหล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นลุกซู่ซ่าทั้งตั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่างกายโยกโคลงไปมาซ้ายบ้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วาบ้างเหมือนคนเ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่างกายรู้สึกเหมือนใครสูบล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น้าใหญ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วใหญ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่างกายซู่ซ่าเบาสบายอย่างนี้เป็นต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ั้งหมดนี้เรียกว่าอาการของปีติซึ่งทำให้เรารู้ได้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ณะนี้จิตของเราได้เข้าสู่อุปจาร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รือบางครั้งเราอาจจะพบภาพแปล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ี่เราไม่เคยพบมาก่อนก็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าจจะพบภาพพระพุทธรูปลอยม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ภาพเจดี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ภาพนางฟ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ะไร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ภาพที่แปลกที่เราไม่เคยพบเห็นมาก่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รือบางท่านในขณะที่ปฏิบัติสมาธิเวลาค่ำคืนปิดไฟมืดหม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อปฏิบัติกำหนดลมหายใจเข้าออกไปได้พักหนึ่งก็เกิดเห็นแสงสว่างแปล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หมือนใครส่องไฟมาที่ดวงตาทั้งสองข้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ห็นเป็นแสงสีแด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ีขาวบ้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ย่างนี้เป็นต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ั้งหมดนี้เรียกว่าเป็นอาการของจิตที่เข้าสู่อุปจาร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บางคนก็ตื่นเต้นมากเพราะไม่เคยพบมาก่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ไปสอบถามอาจาร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าจารย์ก็ไม่รู้เรื่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เลยโมเมบอกลูกศิษย์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ี่คือสมาธิสูงสุดก็ไปกันได้ทั้งอาจารย์ทั้งลูกศิษย์เรียกว่าบ้าพอกั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ุปจารสมาธิเป็นสมาธิที่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ด็กเริ่มหัดเดินแข็งขึ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ก็ไม่ใช่จุดหมายปลายท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ิ่งสำคัญคือเราอย่าไปสนใจในปีติมากม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ห้เราพยายามทำสมาธิไปเรื่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ที่สุดจิตเราจะเข้าสู่อัปปนาสมาธิ</w:t>
      </w:r>
      <w:r>
        <w:rPr>
          <w:rFonts w:ascii="Angsana New" w:hAnsi="Angsana New" w:eastAsia="Angsana New"/>
        </w:rPr>
        <w:t xml:space="preserve"> </w:t>
      </w:r>
    </w:p>
    <w:p>
      <w:pPr>
        <w:pStyle w:val="TextBodyIndent"/>
        <w:jc w:val="left"/>
        <w:rPr>
          <w:rFonts w:cs="AngsanaUPC"/>
        </w:rPr>
      </w:pPr>
      <w:r>
        <w:rPr>
          <w:rFonts w:ascii="Angsana New" w:hAnsi="Angsana New" w:cs="AngsanaUPC"/>
        </w:rPr>
        <w:t>คำว่าอัปปนา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มาธิที่แน่วแน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ถึ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ิตตั้งมั่นไม่หวั่นไห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สอดส่ายไปในอารมณ์อื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่อนอื่นขอให้ท่านทั้งหลายเข้าใจก่อน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ัปปนา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ถึงอารมณ์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ำว่า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งบตั้งมั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น่วแน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ฌานนี้มีแปดข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้งแต่ขั้นที่หนึ่งถึงขั้นที่สี่เรียกว่ารูป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ฌานที่มีรูป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ปฐมฌานเป็นศัพท์บาล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ุติย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ส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ติย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สา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ตุตถ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ส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ปฏิบัติสมาธิจนกระทั่งได้รูปฌานสี่แล้วยังมีฌานที่สูงขึ้นไปเรียกว่า</w:t>
      </w:r>
      <w:r>
        <w:rPr>
          <w:rFonts w:ascii="Angsana New" w:hAnsi="Angsana New" w:eastAsia="Angsana New"/>
        </w:rPr>
        <w:t xml:space="preserve">        </w:t>
      </w:r>
      <w:r>
        <w:rPr>
          <w:rFonts w:ascii="Angsana New" w:hAnsi="Angsana New" w:cs="AngsanaUPC"/>
        </w:rPr>
        <w:t>อรูป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ไม่มีรู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ถึ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รเพ่งอารมณ์ที่ไม่สามารถมองเห็นหรือจับต้องได้ฌานที่ห้า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ากาสานัญจายตน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่งอากาศเป็นอารม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หก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ญญาณัญจายตน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่งวิญญาณเป็นอารม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เจ็ด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ากิญจัญญายตน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่งความไม่มีอะไรเป็นอารม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ฌานที่แปดคือ</w:t>
      </w:r>
      <w:r>
        <w:rPr>
          <w:rFonts w:ascii="Angsana New" w:hAnsi="Angsana New" w:eastAsia="Angsana New"/>
        </w:rPr>
        <w:t xml:space="preserve">        </w:t>
      </w:r>
      <w:r>
        <w:rPr>
          <w:rFonts w:ascii="Angsana New" w:hAnsi="Angsana New" w:cs="AngsanaUPC"/>
        </w:rPr>
        <w:t>เนวสัญญานาสัญญายตน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เข้าถึงภาวะที่จะว่ามีความจำก็ไม่ใช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ว่าไม่มีความจำก็ไม่ใช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ซึ่งในอรูปฌาน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ไม่พูดถึงเพราะเป็นฌานที่ละเอียดมา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จะพูดถึงรูปฌานทั้งส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โดยเฉพาะสิ่งที่ท่านทั้งหลายควรเน้นให้มากคือในระดับปฐมฌานซึ่งในพระบาลี</w:t>
      </w:r>
      <w:r>
        <w:rPr>
          <w:rFonts w:ascii="Angsana New" w:hAnsi="Angsana New" w:eastAsia="Angsana New"/>
        </w:rPr>
        <w:t xml:space="preserve"> 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พระพุทธเจ้าท่านตรัสไว้เกี่ยวกับปฐมฌาน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ฐม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ฌานที่หนึ่งนั้นประกอบด้วยองค์ห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ความ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จิตเราเข้าถึงฌานที่หนึ่งนั้นจิตเราจะมีคุณสมบัติห้าประ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้อที่หนึ่งคือวิต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ำว่าวิตกนี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ได้หมายถึงวิตกกังวลในภาษาไท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วิตกในภาษาบาล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ถึ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รยกจิตของเราจากอารมณ์ปกติที่เป็นอารมณ์ฟุ้งซ่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ข้าไปจดจ่ออยู่ที่อารมณ์ใดอารมณ์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ัวอย่างอย่างเช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ภาวนาพุทโธ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ก็เอาจิตของเราไปเกาะอยู่ที่พุทโธ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ำหนดดูลมหายใจเข้าออ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งค์ประกอบตัวที่สองคือวิจารหมายถึ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รที่จิตของเราไปเคล้าคลึงหรือไปเกาะไปปักอยู่กับอารมณ์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ยกตัวอย่างให้เห็นง่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ตกเหมือนการที่บุคคลเคาะระฆั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ณะที่ไม้สัมผัสกับระฆังครั้งแรกนั้นคือวิต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งของระฆังที่ครางห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รียกว่าวิจ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ตกคือการยกจิตขึ้นสู่อารม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จารคือการเคล้าคลึงอยู่กับอารม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ตกคือการที่นกโผบินขึ้นไปในอากาศ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จารคือการที่นกกางปีกและร่อนถลาไปในสายลมนี่คืออารมณ์สองตัวแรกของจิตที่เข้าสู่ปฐมฌาน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ต่อจาก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เกิดองค์ประกอบที่สามคือปีติดังที่ได้กล่าวไป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อุปจาร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ีติ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ตั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บางคนก็อาจจะพบตัวใดตัว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บางคนก็อาจจะพบทั้งห้าตั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ครั้งละตั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่อจากนั้นจิตจะเกิดความสุขเป็นองค์ประกอบที่ส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ะหว่างปีติกับสุขนั้นขอให้ท่านทั้งหลายได้โปรดทำความเข้าใจว่ามันเป็นคนละตัวก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ี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อิ่ม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ุข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สบาย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ซึ่งเป็นปัญหาสำหรับนักปฏิบัติว่าเราจะแยกอารมณ์นี้อย่างไรพระพุทธโฆษาจารย์แสดงไว้ในคัมภีร์วิสุทธิมรรคซึ่งเป็นคู่มือการปฏิบัติสำหรับนักกรรมฐาน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ีติเหมือนการที่คนเดินทางกลางทะเลทรายเกิดกระหายน้ำเดินไปแบบคนหมดแรงขาลา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ันใด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เห็นออสโมซิสแหล่งน้ำกลางทะเลทร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องเห็นต้นไม้ชายเขีย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็เกิดความปีติขึ้นมาในใจว่าเราคงจะรอดตาย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ย่างนี่เรียกว่าปี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่อมาชายคนนั้นได้เดินวิ่งไปถึงจุดที่มีน้ำตกกระโดดลงไปในน้ำและได้อาบดื่มและขึ้นมานอนลมพัดเย็นสบายนั่นแหละคือความสุขของชายคน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ีติและสุขนี่เป็นอารมณ์ที่ละเอียดอ่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งค์ประกอบที่ห้าขององค์ฌานที่หนึ่ง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อกัค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ิตที่ตั้งมั่นเป็นอารมณ์เดีย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หวั่นไหวไปในอารมณ์อื่น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เพราะฉะ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ิ่งที่ท่านทั้งหลายจะต้องจดจำไว้ในคราวนี้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ารมณ์ของปฐมฌานคือการที่จิตมีองค์ฌานทั้งห้าองค์ครบอยู่ในจิตนั่นเอ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1.</w:t>
      </w:r>
      <w:r>
        <w:rPr>
          <w:rFonts w:ascii="Angsana New" w:hAnsi="Angsana New" w:cs="AngsanaUPC"/>
        </w:rPr>
        <w:t>วิต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การยกจิตขึ้นสู่อารมณ์อย่างใดอย่างหนึ่งในอารมณ์ของสมาธิ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2.</w:t>
      </w:r>
      <w:r>
        <w:rPr>
          <w:rFonts w:ascii="Angsana New" w:hAnsi="Angsana New" w:cs="AngsanaUPC"/>
        </w:rPr>
        <w:t>วิจ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ามารถมีสัมปชัญญะปักอยู่ในอารมณ์นั้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3.</w:t>
      </w:r>
      <w:r>
        <w:rPr>
          <w:rFonts w:ascii="Angsana New" w:hAnsi="Angsana New" w:cs="AngsanaUPC"/>
        </w:rPr>
        <w:t>ปี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อิ่มใ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4.</w:t>
      </w:r>
      <w:r>
        <w:rPr>
          <w:rFonts w:ascii="Angsana New" w:hAnsi="Angsana New" w:cs="AngsanaUPC"/>
        </w:rPr>
        <w:t>ความสุขคือความสบาย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5.</w:t>
      </w:r>
      <w:r>
        <w:rPr>
          <w:rFonts w:ascii="Angsana New" w:hAnsi="Angsana New" w:cs="AngsanaUPC"/>
        </w:rPr>
        <w:t>เอกัค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มีจิตตั้งมั่นอยู่ในอารมณ์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รุปง่า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ำหรับนักปฏิบัติที่จิตได้ปฐม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ธีสังเกตง่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จะสามารถควบคุมจิตให้อยู่กับสมาธิได้ตามเวลาที่เรากำหนดไว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ั่นคือสามารถที่จะกำหนดเวลาในการเข้าสมาธิได้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เข้าครึ่งชั่วโม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นึ่งชั่วโม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รือสองชั่วโม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้วก็สามารถทำให้จิตผูกพันอยู่กับองค์สมาธิตามเวลาที่กำหนดไว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โดยที่จิตไม่ฟุ้งซ่านไม่หวั่นไหวไปในอารมณ์อื่นเล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ถ้าทำได้ดังนี้เรียกว่าปฐม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ิ่งสำคัญสำหรับสมาธิก็คือเสีย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งจะเป็นอุปสรรคมาก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ัง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การปฏิบัติสมาธิใหม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่านจึงสอนให้ไปอยู่ในป่าช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ปอยู่ในป่าชัฏ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ปอยู่ในที่สงัดจากผู้ค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ากเสียง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กายวิเว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สงบทางก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เป็นปัจจัยแก่จิตวิเว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ความสงบทางจิต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ฉะ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รปฏิบัติใหม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งจะเป็นตัวอุปสรรคที่สำคัญ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ถ้าจิตได้ปฐม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งจะไม่เป็นอุปสรรคเล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ความ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ูเราจะได้ยินเสียงทุกประ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ณะที่บรรยายนี้ท่านทั้งหลายได้รับฟังเสียงต่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ชัดเจนทุกประก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ทว่าไม่เกิดความรำคาญในเสียงนั้นและจิตไม่สอดส่ายไปในเสียงที่มากระท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ิตทำงานอยู่กับสมาธิตลอดเวล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ถ้าทำได้เช่นนี้เรียกว่าปฐม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จิตได้ปฐม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ิวรณ์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 </w:t>
      </w:r>
      <w:r>
        <w:rPr>
          <w:rFonts w:ascii="Angsana New" w:hAnsi="Angsana New" w:cs="AngsanaUPC"/>
        </w:rPr>
        <w:t>ประการซึ่งเป็นศัตรูของสมาธิก็จะถูกองค์ของฌานเข้าไปกดทับ</w:t>
      </w:r>
    </w:p>
    <w:p>
      <w:pPr>
        <w:pStyle w:val="TextBodyIndent"/>
        <w:jc w:val="left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UPC"/>
        </w:rPr>
        <w:t>คำ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ิวรณ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ิเลสเป็นเครื่องกั้นจิตไม่ให้บรรลุความด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าตั้งใจจะฝึก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ิเลสหรือนิวรณ์มากั้นขวางทำให้จิตเราไม่เข้าสู่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ิวรณ์ตัวที่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มฉันท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มคือกามคุณทั้ง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ได้แก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ู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ลิ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มผัส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ฉันท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พอ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ามฉันทะจึง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ิตที่พอใจในกามคุณ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ู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กลิ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มผัส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วลาปฏิบัติสมาธิก็นึกถึ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ูปสว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สียงเพรา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กลิ่น</w:t>
      </w:r>
      <w:r>
        <w:rPr>
          <w:rFonts w:ascii="Angsana New" w:hAnsi="Angsana New" w:eastAsia="Angsana New"/>
        </w:rPr>
        <w:t xml:space="preserve">    </w:t>
      </w:r>
      <w:r>
        <w:rPr>
          <w:rFonts w:ascii="Angsana New" w:hAnsi="Angsana New" w:cs="AngsanaUPC"/>
        </w:rPr>
        <w:t>หอ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รสที่อร่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ัมผัสที่นุ่มนวล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ิวรณ์ตัวที่สองเรียกว่าพยาบาท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ยาบาทแปลว่าความโกรธ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ไม่พอ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หงุดหงิ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งุ่นง่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ขัดเคื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ิวรณ์ตัวที่สามเรียกว่าถีนมิทธ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ถีนมิทธะความง่วงเหงาหาวน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ซึมเซาหดหู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กติก็ไม่ง่วงพอเข้าสมาธิทีไรหัวทิ่มทุกทีเคารพอาจารย์ทุกครั้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ี่เป็นกิเลสตัวหนึ่งและเป็นกิเลสที่สำคัญ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ฉะนั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บางคนที่เป็นคนเป็นโรคนอนไม่หลับท่านบอกว่าไม่ต้องไปกินยานอนหลับหรอ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ฏิบัติสมาธิก็แล้วกันพอปฏิบัติสมาธิแล้วนิวรณ์ตัวนี้จะเข้าทำงานหลับสบ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ุทโธ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ยังไม่ทันไรก็หลับแล้วนี่ก็ดีเหมือนกันเป็นข้อดีของนิวรณ์ตัวนี้แต่ไม่ดีเวลาปฏิบัติ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ราะจะทำให้ง่วงเหงาซึมเซานั่งหลับง่ว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ิตไม่โปร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ิวรณ์ตัวที่สี่ก็คือ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ุทธัจจะกุกกุจจ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จิตที่ฟุ้งซ่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นิ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ึกคิดไปเรื่อ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ป็นนิวรณ์ตัวสำคัญอีกเช่นกันสำหรับการปฏิบัติสมาธิและนิวรณ์ตัวสุดท้ายก็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จิกิจ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ลังเลสงสั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ไม่แน่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ไม่เชื่อมั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าจารย์พูดเรื่องสมาธิจริงหรือเปล่า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? </w:t>
      </w:r>
      <w:r>
        <w:rPr>
          <w:rFonts w:ascii="Angsana New" w:hAnsi="Angsana New" w:cs="AngsanaUPC"/>
        </w:rPr>
        <w:t>พระพุทธเจ้าสอนอย่างนี้เชื่อได้หรือเปล่า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? </w:t>
      </w:r>
      <w:r>
        <w:rPr>
          <w:rFonts w:ascii="Angsana New" w:hAnsi="Angsana New" w:cs="AngsanaUPC"/>
        </w:rPr>
        <w:t>หลอกให้มาปฏิบัติหรือเปล่า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? </w:t>
      </w:r>
      <w:r>
        <w:rPr>
          <w:rFonts w:ascii="Angsana New" w:hAnsi="Angsana New" w:cs="AngsanaUPC"/>
        </w:rPr>
        <w:t>วิจิกิจ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ปล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ลังเลสงสั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เชื่อมั่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ม่มั่นใจ</w:t>
      </w:r>
      <w:r>
        <w:rPr>
          <w:rFonts w:ascii="Angsana New" w:hAnsi="Angsana New" w:eastAsia="Angsana New"/>
        </w:rPr>
        <w:t xml:space="preserve"> 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นิวรณ์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ประการนี้เป็นสิ่งที่สำคัญมาก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นิวรณ์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ประการและองค์ฌา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ประการนี้เป็นคู่ปรับก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รียกว่าได้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 </w:t>
      </w:r>
      <w:r>
        <w:rPr>
          <w:rFonts w:ascii="Angsana New" w:hAnsi="Angsana New" w:cs="AngsanaUPC"/>
        </w:rPr>
        <w:t>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 </w:t>
      </w:r>
      <w:r>
        <w:rPr>
          <w:rFonts w:ascii="Angsana New" w:hAnsi="Angsana New" w:cs="AngsanaUPC"/>
        </w:rPr>
        <w:t>หมายถึงว่าได้ปฐมฌานที่มีองค์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ก็สามารถละองค์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คือนิวรณ์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วิตกเป็นศัตรูคู่ปรับกับถีนมิทธ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หมายความว่าถ้าคนฟุ้งซ่านมา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ะไม่ง่วงนอ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คนถ้าง่วงนอนจะไม่ฟุ้งซ่านสองตัวนี่เป็นคู่ปรับกั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่วนวิจารจะไปกดวิจิกิจ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ีติคือความอิ่มใจก็จะกดพยา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มีความอิ่มใจแล้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วามโกรธความหงุดหงิดจะถูกปีติเข้าไปชโลมใ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่วนสุขนั้นจะไปกดทับ</w:t>
      </w:r>
      <w:r>
        <w:rPr>
          <w:rFonts w:ascii="Angsana New" w:hAnsi="Angsana New" w:eastAsia="Angsana New"/>
        </w:rPr>
        <w:t xml:space="preserve">      </w:t>
      </w:r>
      <w:r>
        <w:rPr>
          <w:rFonts w:ascii="Angsana New" w:hAnsi="Angsana New" w:cs="AngsanaUPC"/>
        </w:rPr>
        <w:t>อุทธัจจะกุกกุจจ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เอกัคตาคือจิตตั้งมั่นในอารมณ์เดียวก็จะไปกดกามฉันท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ี่ค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ด้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ละ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เพราะฉะนั้นนักปฏิบัติเมื่อปฏิบัติสมาธิอย่างน้อยก็ควรให้ได้ปฐม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ถ้าไม่ได้ปฐมฌานนิวรณ์ก็ไม่ระง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มื่อนิวรณ์ไม่ระงับเราไม่สามารถใช้จิตที่สงบมาเพื่อตัดกิเลสได้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ด้วยเหตุนี้ในการปฏิบัติสมาธิควรตั้งเป้าไว้ว่าอย่างน้อยที่สุดควรได้อุปจาร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ย่างดีมา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ควรจะได้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ได้ฌานสี่ยิ่งดี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ฌานแปดยิ่งยอดเยี่ย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ต่ถ้าไม่ได้อะไรเลยก็ขอให้ยึดปฐมฌานเป็นหลั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ำหรับในวันศุกร์ต่อไปจะได้พูดอารมณ์ของทุติย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สอ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ตติย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สา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ตุตถ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ฌานที่ส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่อไป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ำหรับในวันนี้ก็ขอยุติลงตรงท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ฐมฌา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ือฌานที่หน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ซึ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ประกอบด้ว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ต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วิจา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ปีต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สุข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เอกัคต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ซึ่งจะสามารถไปสงบระงับนิวรณ์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ซึ่งประกอบด้วย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cs="AngsanaUPC"/>
        </w:rPr>
        <w:t>กามฉันท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ยาบา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ถีนมิทธะ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ุทธัจจกุกกุจจะ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cs="AngsanaUPC"/>
        </w:rPr>
        <w:t>และวิจิกิจฉ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ในวันนี้พอสมควรแก่เวล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ขอให้นักปฏิบัติทุกท่านตั้งสติคือตัวรู้ไว้ที่ดวงตาทั้งสองข้างลืมตาขึ้นช้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ออกจากสมาธิ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ฯ</w:t>
      </w:r>
    </w:p>
    <w:p>
      <w:pPr>
        <w:pStyle w:val="TextBodyIndent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440" w:gutter="0" w:header="1440" w:top="1729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PSL Kittithad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98425" distR="97790" simplePos="0" locked="0" layoutInCell="0" allowOverlap="1" relativeHeight="13">
              <wp:simplePos x="0" y="0"/>
              <wp:positionH relativeFrom="column">
                <wp:posOffset>2648585</wp:posOffset>
              </wp:positionH>
              <wp:positionV relativeFrom="paragraph">
                <wp:posOffset>-47625</wp:posOffset>
              </wp:positionV>
              <wp:extent cx="228600" cy="342900"/>
              <wp:effectExtent l="0" t="2286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215400">
                        <a:off x="0" y="0"/>
                        <a:ext cx="228600" cy="3430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208.55pt;margin-top:-3.8pt;width:17.95pt;height:26.95pt;mso-wrap-style:none;v-text-anchor:middle;rotation:54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/>
                      </w:rPr>
                      <w:t>14</w:t>
                    </w:r>
                    <w:r>
                      <w:rPr>
                        <w:rStyle w:val="PageNumber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0:30:00Z</dcterms:created>
  <dc:creator>O.B.1. Canobi</dc:creator>
  <dc:description/>
  <cp:keywords/>
  <dc:language>en-US</dc:language>
  <cp:lastModifiedBy>User Name</cp:lastModifiedBy>
  <cp:lastPrinted>2001-06-12T09:01:00Z</cp:lastPrinted>
  <dcterms:modified xsi:type="dcterms:W3CDTF">2006-12-07T02:04:00Z</dcterms:modified>
  <cp:revision>10</cp:revision>
  <dc:subject/>
  <dc:title>ขอให้ท่านทั้งหลายตั้งใจฟังแนวทางการปฏิบัติพระกรรมฐานให้ท่านทั้งหลายได้ฟังในวันนิ้จะนำสมาธิโดยจะเน้นไปที่อัปนาสมาธิคือสมาธิที่แแน่วแแน่หมายถึงจะพูดอารฒณ์ธารให้ท่านทั้งหลายได้ฟังขอทบทนให้ฟังอีกครั้งว่าอารมณ์ธรรมเนื้อหาสาระที่แท้จริงก็คือ การทำลายกิเลสให้หม</dc:title>
</cp:coreProperties>
</file>