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PSL Kittithada"/>
          <w:embos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column">
                  <wp:posOffset>1239520</wp:posOffset>
                </wp:positionH>
                <wp:positionV relativeFrom="paragraph">
                  <wp:posOffset>-194310</wp:posOffset>
                </wp:positionV>
                <wp:extent cx="3086100" cy="7613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1100">
                              <a:moveTo>
                                <a:pt x="62" y="570"/>
                              </a:moveTo>
                              <a:cubicBezTo>
                                <a:pt x="48" y="500"/>
                                <a:pt x="34" y="454"/>
                                <a:pt x="2" y="390"/>
                              </a:cubicBezTo>
                              <a:cubicBezTo>
                                <a:pt x="7" y="355"/>
                                <a:pt x="0" y="316"/>
                                <a:pt x="17" y="285"/>
                              </a:cubicBezTo>
                              <a:cubicBezTo>
                                <a:pt x="25" y="270"/>
                                <a:pt x="102" y="247"/>
                                <a:pt x="122" y="240"/>
                              </a:cubicBezTo>
                              <a:cubicBezTo>
                                <a:pt x="222" y="265"/>
                                <a:pt x="310" y="298"/>
                                <a:pt x="407" y="330"/>
                              </a:cubicBezTo>
                              <a:cubicBezTo>
                                <a:pt x="642" y="283"/>
                                <a:pt x="653" y="283"/>
                                <a:pt x="947" y="270"/>
                              </a:cubicBezTo>
                              <a:cubicBezTo>
                                <a:pt x="1039" y="239"/>
                                <a:pt x="1137" y="229"/>
                                <a:pt x="1232" y="210"/>
                              </a:cubicBezTo>
                              <a:cubicBezTo>
                                <a:pt x="2061" y="227"/>
                                <a:pt x="2321" y="237"/>
                                <a:pt x="3242" y="225"/>
                              </a:cubicBezTo>
                              <a:cubicBezTo>
                                <a:pt x="3344" y="205"/>
                                <a:pt x="3399" y="184"/>
                                <a:pt x="3497" y="135"/>
                              </a:cubicBezTo>
                              <a:cubicBezTo>
                                <a:pt x="3586" y="91"/>
                                <a:pt x="3642" y="32"/>
                                <a:pt x="3737" y="0"/>
                              </a:cubicBezTo>
                              <a:cubicBezTo>
                                <a:pt x="3851" y="13"/>
                                <a:pt x="3893" y="20"/>
                                <a:pt x="3992" y="60"/>
                              </a:cubicBezTo>
                              <a:cubicBezTo>
                                <a:pt x="4062" y="130"/>
                                <a:pt x="4096" y="112"/>
                                <a:pt x="4187" y="135"/>
                              </a:cubicBezTo>
                              <a:cubicBezTo>
                                <a:pt x="4245" y="251"/>
                                <a:pt x="4207" y="308"/>
                                <a:pt x="4142" y="405"/>
                              </a:cubicBezTo>
                              <a:cubicBezTo>
                                <a:pt x="4147" y="460"/>
                                <a:pt x="4146" y="516"/>
                                <a:pt x="4157" y="570"/>
                              </a:cubicBezTo>
                              <a:cubicBezTo>
                                <a:pt x="4169" y="630"/>
                                <a:pt x="4230" y="671"/>
                                <a:pt x="4262" y="720"/>
                              </a:cubicBezTo>
                              <a:cubicBezTo>
                                <a:pt x="4257" y="770"/>
                                <a:pt x="4262" y="822"/>
                                <a:pt x="4247" y="870"/>
                              </a:cubicBezTo>
                              <a:cubicBezTo>
                                <a:pt x="4218" y="964"/>
                                <a:pt x="4018" y="969"/>
                                <a:pt x="3962" y="975"/>
                              </a:cubicBezTo>
                              <a:cubicBezTo>
                                <a:pt x="3953" y="974"/>
                                <a:pt x="3679" y="953"/>
                                <a:pt x="3647" y="945"/>
                              </a:cubicBezTo>
                              <a:cubicBezTo>
                                <a:pt x="3614" y="937"/>
                                <a:pt x="3589" y="911"/>
                                <a:pt x="3557" y="900"/>
                              </a:cubicBezTo>
                              <a:cubicBezTo>
                                <a:pt x="3423" y="919"/>
                                <a:pt x="3285" y="904"/>
                                <a:pt x="3152" y="930"/>
                              </a:cubicBezTo>
                              <a:cubicBezTo>
                                <a:pt x="3099" y="940"/>
                                <a:pt x="3062" y="990"/>
                                <a:pt x="3017" y="1020"/>
                              </a:cubicBezTo>
                              <a:cubicBezTo>
                                <a:pt x="2983" y="1042"/>
                                <a:pt x="2937" y="1030"/>
                                <a:pt x="2897" y="1035"/>
                              </a:cubicBezTo>
                              <a:cubicBezTo>
                                <a:pt x="2756" y="1029"/>
                                <a:pt x="2565" y="1100"/>
                                <a:pt x="2477" y="990"/>
                              </a:cubicBezTo>
                              <a:cubicBezTo>
                                <a:pt x="2394" y="886"/>
                                <a:pt x="2546" y="1001"/>
                                <a:pt x="2417" y="915"/>
                              </a:cubicBezTo>
                              <a:cubicBezTo>
                                <a:pt x="2237" y="920"/>
                                <a:pt x="2057" y="918"/>
                                <a:pt x="1877" y="930"/>
                              </a:cubicBezTo>
                              <a:cubicBezTo>
                                <a:pt x="1836" y="933"/>
                                <a:pt x="1757" y="960"/>
                                <a:pt x="1757" y="960"/>
                              </a:cubicBezTo>
                              <a:cubicBezTo>
                                <a:pt x="1197" y="946"/>
                                <a:pt x="672" y="924"/>
                                <a:pt x="107" y="915"/>
                              </a:cubicBezTo>
                              <a:cubicBezTo>
                                <a:pt x="48" y="856"/>
                                <a:pt x="34" y="833"/>
                                <a:pt x="17" y="750"/>
                              </a:cubicBezTo>
                              <a:cubicBezTo>
                                <a:pt x="22" y="685"/>
                                <a:pt x="24" y="620"/>
                                <a:pt x="32" y="555"/>
                              </a:cubicBezTo>
                              <a:cubicBezTo>
                                <a:pt x="34" y="539"/>
                                <a:pt x="33" y="503"/>
                                <a:pt x="47" y="510"/>
                              </a:cubicBezTo>
                              <a:cubicBezTo>
                                <a:pt x="65" y="519"/>
                                <a:pt x="57" y="550"/>
                                <a:pt x="62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1100" path="m62,570c48,500,34,454,2,390c7,355,0,316,17,285c25,270,102,247,122,240c222,265,310,298,407,330c642,283,653,283,947,270c1039,239,1137,229,1232,210c2061,227,2321,237,3242,225c3344,205,3399,184,3497,135c3586,91,3642,32,3737,0c3851,13,3893,20,3992,60c4062,130,4096,112,4187,135c4245,251,4207,308,4142,405c4147,460,4146,516,4157,570c4169,630,4230,671,4262,720c4257,770,4262,822,4247,870c4218,964,4018,969,3962,975c3953,974,3679,953,3647,945c3614,937,3589,911,3557,900c3423,919,3285,904,3152,930c3099,940,3062,990,3017,1020c2983,1042,2937,1030,2897,1035c2756,1029,2565,1100,2477,990c2394,886,2546,1001,2417,915c2237,920,2057,918,1877,930c1836,933,1757,960,1757,960c1197,946,672,924,107,915c48,856,34,833,17,750c22,685,24,620,32,555c34,539,33,503,47,510c65,519,57,550,62,570xe" fillcolor="silver" stroked="f" o:allowincell="f" style="position:absolute;margin-left:97.6pt;margin-top:-15.3pt;width:242.95pt;height:59.9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PSL Kittithada"/>
          <w:b/>
          <w:b/>
          <w:bCs/>
          <w:emboss/>
          <w:color w:val="FFFFFF"/>
          <w:sz w:val="44"/>
          <w:sz w:val="44"/>
          <w:szCs w:val="44"/>
        </w:rPr>
        <w:t>ปฏิจจสมุปบาท</w:t>
      </w:r>
      <w:r>
        <w:rPr>
          <w:rFonts w:ascii="Angsana New" w:hAnsi="Angsana New" w:eastAsia="Angsana New"/>
          <w:b/>
          <w:b/>
          <w:bCs/>
          <w:emboss/>
          <w:color w:val="FFFFFF"/>
          <w:sz w:val="44"/>
          <w:sz w:val="44"/>
          <w:szCs w:val="44"/>
        </w:rPr>
        <w:t xml:space="preserve"> </w:t>
      </w:r>
      <w:r>
        <w:rPr>
          <w:rFonts w:cs="PSL Kittithada" w:ascii="Angsana New" w:hAnsi="Angsana New"/>
          <w:b/>
          <w:bCs/>
          <w:emboss/>
          <w:color w:val="FFFFFF"/>
          <w:sz w:val="44"/>
          <w:szCs w:val="44"/>
        </w:rPr>
        <w:t xml:space="preserve">: </w:t>
      </w:r>
      <w:r>
        <w:rPr>
          <w:rFonts w:ascii="Angsana New" w:hAnsi="Angsana New" w:cs="PSL Kittithada"/>
          <w:b/>
          <w:b/>
          <w:bCs/>
          <w:emboss/>
          <w:color w:val="FFFFFF"/>
          <w:sz w:val="44"/>
          <w:sz w:val="44"/>
          <w:szCs w:val="44"/>
        </w:rPr>
        <w:t>สุดยอดมงกุฎเพชร</w:t>
      </w:r>
    </w:p>
    <w:p>
      <w:pPr>
        <w:pStyle w:val="Normal"/>
        <w:spacing w:before="0" w:after="120"/>
        <w:jc w:val="left"/>
        <w:rPr>
          <w:rFonts w:ascii="Angsana New" w:hAnsi="Angsana New" w:cs="Angsana New"/>
          <w:emboss/>
          <w:color w:val="FFFFFF"/>
          <w:sz w:val="32"/>
          <w:szCs w:val="32"/>
        </w:rPr>
      </w:pPr>
      <w:r>
        <w:rPr>
          <w:rFonts w:cs="Angsana New" w:ascii="Angsana New" w:hAnsi="Angsana New"/>
          <w:emboss/>
          <w:color w:val="FFFFFF"/>
          <w:sz w:val="32"/>
          <w:szCs w:val="32"/>
        </w:rPr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นับจาก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ให้ท่านทั้งหลายได้คลายจิตออกจากสมาธิแล้วตั้งใจรับฟังแนวทางคำสั่งสอนขององค์สมเด็จพระชินวรบรมศาสดาสัมมาสัมพุทธเจ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วันนี้จะบรรยายให้ท่านทั้งหลายฟังในหัวข้อเรื่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: </w:t>
      </w:r>
      <w:r>
        <w:rPr>
          <w:rFonts w:ascii="Angsana New" w:hAnsi="Angsana New" w:cs="AngsanaUPC"/>
        </w:rPr>
        <w:t>สุดยอดแห่งมงกุฎเพช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ี่ตั้งชื่อเรื่องดังกล่าวมานี้ก็เพราะ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ระพุทธเจ้าได้ทรงตรัสรู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คืนวันขึ้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5 </w:t>
      </w:r>
      <w:r>
        <w:rPr>
          <w:rFonts w:ascii="Angsana New" w:hAnsi="Angsana New" w:cs="AngsanaUPC"/>
        </w:rPr>
        <w:t>ค่ำ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ดือ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แสดงว่าพระพุทธเจ้าตรัสรู้อริยสัจทั้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ทรงแทงตลอดในปฏิจ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เป็นเรื่องที่ไม่ค่อยจะพูดกันและพระก็ไม่ค่อยนิยมจะเทศน์ด้ว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คงจะเห็นว่ายากเกินไปกว่าสติปัญญาของพุทธบริษัทจะพึงได้รับฟังในเรื่องนี้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สมัย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ระอานนท์พุทธอนุชาได้เข้าไปในที่เงียบสงัดแล้วท่านก็พิจารณาปฏิจ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มีความรู้สึกว่าปฏิจจสมุปบาทเป็นสิ่งที่ง่ายเหลือเก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อออกมาจากที่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ก็เข้าไปเฝ้าพระพระพุทธเจ้าแล้วกราบทู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ันเ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คว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้าแต่พระผู้มีพระภาคเจ้าผู้เจริญ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จจสมุปบาทปรากฏแก่หม่อมฉ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หมือนเป็นของง่ายเหลือเก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ูดสำนวนปัจจุบันก็ต้องบอ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ง่ายเหมือนกับปลอกกล้วยเข้าปาก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พระพุทธเจ้าจึงทรงรับสั่งกับพระอานนท์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นันท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ดูก่อนอานนท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ธออย่าพึงกล่าวเช่น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จ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สิ่งที่ยากอย่างยิ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สัตว์ทั้งหลายไม่เข้าใจในปฏิจจสมุปบาทนี่เ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ตว์ทั้งหลายจึงเวียนเกิดเวียนต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หมือนกับบุคคลที่ดึงด้ายที่พันกันยิ่งดึงก็ยิ่งยุ่งติดกัน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คำ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จ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ิ่งที่อิงอาศัยกันเกิดขึ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ชื่อเรียกมาก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ัจจะยาการ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อิทัปปัจจะยตา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ปฏิจจะสมุปปันนะธรร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หมายก็คือว่าสรรพสิ่งที่เกิดมาในโลก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มีอะไรที่เกิดขึ้นล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ุกสิ่งทุกอย่างเป็นเหตุเป็นปัจจัยมีส่วนสัมพันธ์โยงใยติดต่อสัมพันธ์กันไปหม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หมือนกับสำนวนหนึ่งที่กล่าวไว้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ด็ดดอกหญ้าสะเทือนถึงดวงดา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เศรษฐกิจของประเทศไทยกำลังจะพั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ทั้งหลายสังเกตไห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รคต้มยำกุ้งลามไปทั่วทั้งเอเซี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ามไปเกือบทั่วโล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ฉะ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ุกสิ่งทุกอย่างในโลกนี้มันกระทบเกี่ยวข้องสัมพันธ์กันไปหม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ี้คือสิ่งที่เขายกย่อง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ที่พระพุทธเจ้ารู้แจ้งแทงตลอดในปฏิจ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ือว่าเป็นสุดยอดแห่งมงกุฎเพชร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ปรียบเหมือนพระราชาที่จะได้รับมุรธาภิเษกขึ้นเป็นกษัตริย์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ั้นตอนที่สมบูรณ์อยู่ตอนที่พระมหากษัตริย์สวมพิชัยมงกุฎ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ำมงกุฎเพชรขึ้นมาสวมบนพระเศียรของพระองค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ระพุทธเจ้าก็เช่นกันเมื่อพระองค์บรรลุอริยสั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อพระองค์ท่านทรงแทงตลอดปฏิจ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ชื่อว่าพระองค์ท่านเป็นพระพุทธเจ้าได้อย่างสมบูรณ์แบบ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ปฏิจจสมุปบาทนั้นมีอธิบายหลายนัยเหลือเก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ธิบายในสภาวะที่เราเกิดกิเลสแล้ว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ปฏิจ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หมุนเวียนทำหน้าที่ของม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จะเป็นการอธิบายข้ามภพข้ามชาติ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ชาติเลย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ดังต่อไปนี้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้อ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อวิชชาเป็นปัจจัยให้เกิดสังข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วิชชา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รู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โง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รู้นั้นท่านอธิบาย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รู้ในอริยสัจทั้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ไม่รู้ว่าชีวิตเป็นทุกข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หตุให้เกิดทุกข์คือตัณห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สิ่งที่จะต้องล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โรธคือนิพพานเป็นสิ่งที่จะต้องทำให้แจ้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รรคคือแนวทางที่จะปฏิบัติเพื่อจะให้ถึงซึ่งความดับทุกข์เป็นสิ่งที่จะต้องลงมือกระทำ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รู้ในอริยสัจทั้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รู้อดี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รู้อนาค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รู้ทั้งอดีตและอนาค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รู้ตามความเป็นจริงในปฏิ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วมทั้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ประการนี้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วิชช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ไม่รู้ไม่เข้าใจชีวิตตามความเป็นจริง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มื่อเราไม่รู้ไม่เข้า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วิชชาจึงเป็นปัจจัยให้เกิดสังข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งขารบางครั้งท่านก็ใช้สังขารหมายถึงร่าง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สังขารในที่นี้หมายถึงเรื่องของจิ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มีความไม่รู้เป็นพื้นฐานก็จะเกิ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ุญญาภิสังข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คือเกิดสิ่งที่เป็นความดีเข้าไปปรุงแต่งจิ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ปุญญาภิสังข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ิ่งที่เข้าไปปรุงแต่งจิต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ก็อเนญชาภิสังข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ิ่งที่เข้าไปปรุงแต่งจิตคือการได้รูปฌานและอรูปฌ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ต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ั้งหมดนี้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รู้เป็นปัจจัยให้เกิดการปรุงแต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รุปก็คือความไม่รู้เป็นปัจจัยให้เกิดกิเลส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สังขารเป็นปัจจัย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ญญาณตัวนี้มีความหมายอยู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ญญาณตัว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ก็คือการที่จิตเข้าไปรับรู้อารมณ์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ญญาณที่เข้าไปรับรู้อารมณ์ทาง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ักขุ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ข้าไปรับรู้อารมณ์ทาง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สตวิญญา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ข้าไปรับรู้อารม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าง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ฆาน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ข้าไปรับรู้อารมณ์ทาง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ิวหา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ข้าไปรับรู้อารมณ์ทาง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ข้าไปรับรู้อารมณ์ทางใจอย่างเดีย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โน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ญญาณตัว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2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สนธิ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วปฏิสนธิวิญญา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วลาคนเราตาย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มีกิเลสมันจะออกไปเวียนว่ายตายเกิด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3. </w:t>
      </w:r>
      <w:r>
        <w:rPr>
          <w:rFonts w:ascii="Angsana New" w:hAnsi="Angsana New" w:cs="AngsanaUPC"/>
        </w:rPr>
        <w:t>วิญญาณเป็นปัจจัยให้เกิดนาม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มีการเวียนว่ายตายเกิดก็ต้องมีนามคือจิตและมีรูปคือร่างกาย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4. </w:t>
      </w:r>
      <w:r>
        <w:rPr>
          <w:rFonts w:ascii="Angsana New" w:hAnsi="Angsana New" w:cs="AngsanaUPC"/>
        </w:rPr>
        <w:t>นามรูปเป็นปัจจัยให้เกิดสฬายตนะ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AngsanaUPC"/>
        </w:rPr>
        <w:t>คำ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ฬายตน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กิดที่ต่อ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แห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ี่จะไปรับรู้อารมณ์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5. </w:t>
      </w:r>
      <w:r>
        <w:rPr>
          <w:rFonts w:ascii="Angsana New" w:hAnsi="Angsana New" w:cs="AngsanaUPC"/>
        </w:rPr>
        <w:t>สฬายตนะเป็นปัจจัยให้เกิดผัสส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การที่อวัยวะภายในไปถูกต้องกับอารมณ์ในภายนอ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ผัสส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กระท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ถูกต้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ตาถูกต้องกับ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กระทบกับเสีย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กระทบกับกลิ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กระทบกับร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กระทบกับสัมผั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ย็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้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่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ข็ง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6. </w:t>
      </w:r>
      <w:r>
        <w:rPr>
          <w:rFonts w:ascii="Angsana New" w:hAnsi="Angsana New" w:cs="AngsanaUPC"/>
        </w:rPr>
        <w:t>ผัสสะเป็นปัจจัยให้เกิดเวท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ำ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วท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รู้สึ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ผัสสะทำให้เกิดความรู้สึกพอใจบ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พอใจบ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ำว่าเวทนามักจะเข้าใจกันไม่ถูกต้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ภาษาไทยมักจะหมายถึงเป็นเรื่องของความรู้สึ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่าสงส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่าเศร้า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จริ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วทนาในทางพระพุทธศาส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ความรู้สึกเป็นกล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ความ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ป็นสุขเวท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รู้สึกที่เป็นสุข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ป็นทุกขเวท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รู้สึกที่เป็นทุกข์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จะเป็นอุเบกขาเวท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ความรู้สึ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ฉ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ฉะ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วลาเราไปรับรู้กระทบความรู้สึก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ี่มันจะทำให้เกิดเวทนา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7. </w:t>
      </w:r>
      <w:r>
        <w:rPr>
          <w:rFonts w:ascii="Angsana New" w:hAnsi="Angsana New" w:cs="AngsanaUPC"/>
        </w:rPr>
        <w:t>เวทนาเป็นปัจจัยให้เกิดตัณห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วนี้เป็นกระบวนการสำคัญ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ันจะเกิดกิเลสหรือไม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ตรง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้าขาดสติตัณหามันก็เกิดขึ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ราะเวลาเกิดสุขเวท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ันก็พอ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กิดทุกขเวทนามันก็ไม่พอ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ณหามีอยู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กามตัณห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อยากใน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ลิ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มผัส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ภวตัณห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ความอยากใน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ยากจะไปเกิดเป็นนั่นเป็นน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อยากจะเป็นนั่นเป็นน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. </w:t>
      </w:r>
      <w:r>
        <w:rPr>
          <w:rFonts w:ascii="Angsana New" w:hAnsi="Angsana New" w:cs="AngsanaUPC"/>
        </w:rPr>
        <w:t>วิภวตัณห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ความอยากที่จะไม่เป็นนั่น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8. </w:t>
      </w:r>
      <w:r>
        <w:rPr>
          <w:rFonts w:ascii="Angsana New" w:hAnsi="Angsana New" w:cs="AngsanaUPC"/>
        </w:rPr>
        <w:t>ตัณหาเป็นปัจจัยให้เกิดอุปาท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ำ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ุปาท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ยึดมั่นถือมั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ณหาเป็นเหมือนกับยางเหนีย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มันเข้มข้นม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ันก็ทำให้เกิดความยึดเกี่ยวเกา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ุปาท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กามุปาท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ยึดมั่นในรูปเสียงกลิ่นรสสัมผัส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. </w:t>
      </w:r>
      <w:r>
        <w:rPr>
          <w:rFonts w:ascii="Angsana New" w:hAnsi="Angsana New" w:cs="AngsanaUPC"/>
        </w:rPr>
        <w:t>ทิฏฐุปาท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ยึดมั่นในทิฏฐ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เห็นของตนเอง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. </w:t>
      </w:r>
      <w:r>
        <w:rPr>
          <w:rFonts w:ascii="Angsana New" w:hAnsi="Angsana New" w:cs="AngsanaUPC"/>
        </w:rPr>
        <w:t>สีลัพพตุปาท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ยึดมั่นในศีล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พร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ข้อปฏิบั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สิ่งปฏิบัติที่ทำตามกันมาด้วยนึกว่าปฏิบัติอย่างนี้แล้วจะทำให้บรรลุ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ทำให้ได้พบกับความสุข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4.</w:t>
      </w:r>
      <w:r>
        <w:rPr>
          <w:rFonts w:ascii="Angsana New" w:hAnsi="Angsana New" w:cs="AngsanaUPC"/>
        </w:rPr>
        <w:t>อัตวาทุปาท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คือการยึดมั่นในตัวตน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9. </w:t>
      </w:r>
      <w:r>
        <w:rPr>
          <w:rFonts w:ascii="Angsana New" w:hAnsi="Angsana New" w:cs="AngsanaUPC"/>
        </w:rPr>
        <w:t>อุปาทานเป็นปัจจัยให้เกิด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ำ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ูม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ถานที่ให้สัตว์ไปเกิ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พมี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. </w:t>
      </w:r>
      <w:r>
        <w:rPr>
          <w:rFonts w:ascii="Angsana New" w:hAnsi="Angsana New" w:cs="AngsanaUPC"/>
        </w:rPr>
        <w:t>กาม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้งแต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ร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ร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สุร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ตว์เดรัจฉ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นุษ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สวรรค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  2. </w:t>
      </w:r>
      <w:r>
        <w:rPr>
          <w:rFonts w:ascii="Angsana New" w:hAnsi="Angsana New" w:cs="AngsanaUPC"/>
        </w:rPr>
        <w:t>รูป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ถานที่ที่อยู่ของผู้ที่ได้ฌานที่มี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ที่อยู่ของพวกรูปพรห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3. </w:t>
      </w:r>
      <w:r>
        <w:rPr>
          <w:rFonts w:ascii="Angsana New" w:hAnsi="Angsana New" w:cs="AngsanaUPC"/>
        </w:rPr>
        <w:t>อรูป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คือสถานที่อยู่ของอรูปพรห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บางครั้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พในที่นี้ก็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รรม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ด้แก่กรร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ุญ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ปก็ได้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10. </w:t>
      </w:r>
      <w:r>
        <w:rPr>
          <w:rFonts w:ascii="Angsana New" w:hAnsi="Angsana New" w:cs="AngsanaUPC"/>
        </w:rPr>
        <w:t>ภพเป็นปัจจัยให้เกิด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มีภพก็มี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เกิ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ำว่าชาติในที่นี้ไม่ได้หมายถึงประเทศ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าติในที่นี้หมายถึงการก้าวลงสู่ครรภ์ของมารดา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 xml:space="preserve">11. </w:t>
      </w:r>
      <w:r>
        <w:rPr>
          <w:rFonts w:ascii="Angsana New" w:hAnsi="Angsana New" w:cs="AngsanaUPC"/>
        </w:rPr>
        <w:t>ชาติเป็นปัจจัยให้เกิ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ร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รณ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สก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ริเทว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มีชาติแล้วก็หนีไม่พ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ร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แก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ย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เจ็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รณ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ต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ศก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เศร้าโศกเสีย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ริเทว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คร่ำครวญ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่ำไ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ุกข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สบาย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ทมนั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สบาย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ุปายาส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คับแค้น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รณ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ต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าเป็นชุดเล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ธิบายแบบนี้เรียกว่าเป็นการอธิบายข้ามสามภพ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าม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อดีต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ัจจุบัน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อนาคต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จะอธิเกิดกิเลสขึ้นมาแล้วก็เวียนว่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ยเกิ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้วก็ต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ุนเวียนกันไปอย่าง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เป็นการอธิบายข้ามภพข้ามชาติ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อธิบายในลักษณะชาติเดียว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การอธิบายในกิจวัตรแต่ละวันของเร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เวลาเราไปสัมผัสอารมณ์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ว่าจะเป็นอารมณ์ที่พอใจหรือไม่พอ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ับความรู้สึกตรงผัสส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มี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ปกระทบอารมณ์คืออายตนะภายนอ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ลิ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มผั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กิดความรู้สึกขึ้น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เห็น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ป็นรูปสว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สว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กิดความรู้สึ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อใจไม่พอ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ห้เอาสติไปจับทันท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ถ้าสติไม่จ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วตัณหามันจะเข้าไปแทรกทันท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ถ้าเรามีสติคือตัวรู้เข้าไปกำก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วตัณหาคือความรู้สึกพอใจไม่พอใจมันก็เกิดขึ้นไม่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ถ้าไม่ทำอย่าง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เราไปกระทบอารมณ์มันก็จะเกิดกิเลสหมุนไปเป็นช่ว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ืมตั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าดส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ารู้สึกตัวอีกทีตกเป็นทาสของกิเลสแล้ว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อธิบายถึงตรงนี้ทำให้นึกถึงพระรูปหนึ่งชื่อพระโปฐิล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เป็นผู้ที่ทรงพระไตรปิฎ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สามารถสอนลูกศิษย์ให้บรรลุพระอรหันต์มาก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ตัวท่านก็ยังเป็นพระที่มีกิเลสอยู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นกระทั่งพระพุทธเจ้าต้องให้ส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วลาท่านมาเฝ้าพระพุทธเจ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ระพุทธเจ้าก็จะตรัส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ใบลานเปล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ความ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ผู้ที่ทรงแต่คัมภีร์แต่ไม่สามารถที่จะปฏิบัติตนให้หมดกิเลส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นกระทั่งท่านรู้สึกอิดหนาระอาใจตนเอง</w:t>
      </w:r>
    </w:p>
    <w:p>
      <w:pPr>
        <w:pStyle w:val="TextBodyIndent"/>
        <w:jc w:val="left"/>
        <w:rPr/>
      </w:pPr>
      <w:r>
        <w:rPr>
          <w:rFonts w:ascii="Angsana New" w:hAnsi="Angsana New" w:cs="AngsanaUPC"/>
        </w:rPr>
        <w:t>วันหนึ่งท่านจึงคิด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อกันท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ำหรับภาระหน้าที่ของการเป็นครูบาอาจารย์สั่งส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ไม่เอา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จะไปปฏิบัติเพื่อความหลุดพ้นจากทุกข์จะดี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ก็เข้าไปในป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ปเจอพวกพระอรหันต์ที่เป็นลูกศิษ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ก็เข้าไปหาพร้อมกับบอ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ช่วยเป็นที่พึ่งให้ผมด้วยเถิ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่วยสอนผมหน่อย”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วกพระอรหันต์เหล่านั้นก็บอ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ท่านอาจารย์เป็นครูบาอาจาร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อนผมมาตลอ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ผมจะไปสอนอาจารย์ได้อย่างไร”</w:t>
      </w:r>
    </w:p>
    <w:p>
      <w:pPr>
        <w:pStyle w:val="TextBodyIndent"/>
        <w:jc w:val="left"/>
        <w:rPr/>
      </w:pPr>
      <w:r>
        <w:rPr>
          <w:rFonts w:ascii="Angsana New" w:hAnsi="Angsana New" w:cs="AngsanaUPC"/>
        </w:rPr>
        <w:t>พวกพระอรหันต์ทั้งหลายท่านก็ปฏิเสธกันไป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นในที่สุดไปถึงสามเณรซึ่งมีอายุแค่เพีย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ขว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เป็นอรหันต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ก็เข้าไปหาสามเณรกล่าว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สามเณรน้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่วยหลวงพ่อหน่อยเถอ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่วยสอนหลวงพ่อหน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ณรน้อยก็บอกผมเป็นเด็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ผมจะไปสอนอาจารย์ผู้เฒ่าได้อย่างไร”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จึงอ้อนวอน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เอาเถอ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ามเณ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จารย์ไม่มีทิฏฐิมานะ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ูกเณรจะสอนอย่างไ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จารย์ก็ยินดีปฏิบัติตามหมดทุกอย่าง”</w:t>
      </w:r>
    </w:p>
    <w:p>
      <w:pPr>
        <w:pStyle w:val="TextBodyIndent"/>
        <w:jc w:val="left"/>
        <w:rPr/>
      </w:pPr>
      <w:r>
        <w:rPr>
          <w:rFonts w:ascii="Angsana New" w:hAnsi="Angsana New" w:cs="AngsanaUPC"/>
        </w:rPr>
        <w:t>สามเณรน้อยก็อยากทดสอบอาจารย์ว่ายังมีทิฏฐิมานะอยู่หรือไม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เลยบอ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เอาอย่างนี้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ถ้าอย่างนั้นอาจารย์ลองลงไปลุยน้ำให้ผมดูหน่อย”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อสามเณรน้อยพูดจ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เดินลงสระน้ำทั้งครองจีวรและพาดผ้าสังฆาฏ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ดินลุยน้ำลงไปจนกระทั่งถึงค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ามเณรก็เลยบอ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ท่านอาจารย์พอ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ค่นี้ผมก็รู้แล้วว่าท่านอาจารย์หมดทิฏฐิมาน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ให้ท่านอาจารย์ขึ้นมาเถิด”</w:t>
      </w:r>
    </w:p>
    <w:p>
      <w:pPr>
        <w:pStyle w:val="TextBodyIndent"/>
        <w:jc w:val="left"/>
        <w:rPr/>
      </w:pPr>
      <w:r>
        <w:rPr>
          <w:rFonts w:ascii="Angsana New" w:hAnsi="Angsana New" w:cs="AngsanaUPC"/>
        </w:rPr>
        <w:t>ท่านก็เดินลุยน้ำขึ้นมาจีวรเปียกหม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ร็จแล้วสามเณรก็กล่าวสอนท่านอาจารย์ผู้เฒ่า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ท่านอาจาร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จอมปลวกอยู่จอมปลวก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รูอยู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ร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วเหี้ยมันเข้าไปในจอมปลวก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ทำอย่างไรจึงจะจับมัน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ก็อุดรู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ร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้วก็จ้องตีรู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หมายความ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ห้เราพยายามสำรวมระวังอินทรี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ให้เกิดความยินดียินร้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ำรวมระวังอินทรี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ิดทวารทั้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และก็เปิดทวารทั้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6 </w:t>
      </w:r>
      <w:r>
        <w:rPr>
          <w:rFonts w:ascii="Angsana New" w:hAnsi="Angsana New" w:cs="AngsanaUPC"/>
        </w:rPr>
        <w:t>คือทวารใจแล้วก็เอาสติของเราเข้าไปกำหนดระมัดระวังใจของเรา”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ามเณรกล่าวเท่านี้แหล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อาจารย์ก็บอ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พอ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ูกเณรพอ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ท่านี้หลวงพ่อก็เข้าใจแล้ว”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ท่านก็ไปพากเพียรปฏิบัติคอยระวั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ใจของท่านไปสัมผัสกับอารมณ์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นานท่านก็ได้บรรลุอรหันต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ปฏิจสมุปบาทนี่ก็เหมือนก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เราไปสัมผัสกับอารมณ์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จะไม่ยินดีในอารมณ์ที่ตั้งแห่งความยินด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จะไม่ขัดเคืองในอารมณ์ที่ตั้งแห่งความขัดเคื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จะตั้งสติคือตัวรู้ไว้เมื่อกระทบอารมณ์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ี่เขาเรียกว่าฝึกสติปัฏฐานใ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ถ้าท่านทั้งหลายทำอย่างนี้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ชื่อว่าท่านทั้งหลายรู้เท่าทันกิเล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้าไม่เช่นนั้น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จสมุปบาทของท่านทั้งหลายก็จะหมุนไปหมุน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กิด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ิเลสเกิดขึ้นอยู่ตลอดเวล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นกระทั่งเราไม่สามารถแยกได้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ะไร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ิเล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ะไร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ะไร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ัญญา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แต่ถ้าท่านทั้งหล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ฝึกสติตลอ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ั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ยื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ด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ระทบอารมณ์ทาง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างห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างจมู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างลิ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าง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ับความรู้สึกทางใจ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ณะนี้จิตเราคิดอะไ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ณะนี้จิตเราเกิดความโกรธ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โลภ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หล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กิดความกำหนัดยินดี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ห้รู้เท่าท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ี้คือปฏิจสมุปบาท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: </w:t>
      </w:r>
      <w:r>
        <w:rPr>
          <w:rFonts w:ascii="Angsana New" w:hAnsi="Angsana New" w:cs="AngsanaUPC"/>
        </w:rPr>
        <w:t>สุดยอดมงกุฎเพชรในทางพระพุทธศาสน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พระพุทธเจ้าท่านตรัสทั้งสายเกิดและสาย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ายดับก็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อวิชชา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งขารจึง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สังขาร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ญญาณจึง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ล่ไปเรื่อยอย่าง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ต้น</w:t>
      </w:r>
    </w:p>
    <w:p>
      <w:pPr>
        <w:pStyle w:val="TextBodyIndent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ที่นำมาอธิบายให้ท่านทั้งหลายฟังในวัน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เพื่อที่จะให้ท่านทั้งหลายได้รู้ว่าปัญญาของพระพุทธเจ้าที่แทงตลออดในธรรมะ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ึกซึ้งพิสดารม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ก็เป็นธรรมะที่เกาะเกี่ยวเป็นกลุ่มเป็นก้อนโยงใยสัมพันธ์กันไปหม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ำหรับในวันนี้ก็คงพอสมควรแก่เวล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ให้นักปฏิบัติตั้งสติคือตัวรู้ไว้ที่ดวงตาทั้งสองข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ืมตาขึ้นช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อกจาก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ฯ</w:t>
      </w:r>
    </w:p>
    <w:sectPr>
      <w:headerReference w:type="default" r:id="rId2"/>
      <w:footerReference w:type="default" r:id="rId3"/>
      <w:type w:val="nextPage"/>
      <w:pgSz w:w="11906" w:h="16838"/>
      <w:pgMar w:left="1729" w:right="1440" w:gutter="0" w:header="1440" w:top="1729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98425" distR="97790" simplePos="0" locked="0" layoutInCell="0" allowOverlap="1" relativeHeight="15">
              <wp:simplePos x="0" y="0"/>
              <wp:positionH relativeFrom="column">
                <wp:posOffset>2648585</wp:posOffset>
              </wp:positionH>
              <wp:positionV relativeFrom="paragraph">
                <wp:posOffset>-22225</wp:posOffset>
              </wp:positionV>
              <wp:extent cx="228600" cy="342900"/>
              <wp:effectExtent l="0" t="2286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215400">
                        <a:off x="0" y="0"/>
                        <a:ext cx="228600" cy="3430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208.55pt;margin-top:-1.8pt;width:17.95pt;height:26.95pt;mso-wrap-style:none;v-text-anchor:middle;rotation:54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3:29:00Z</dcterms:created>
  <dc:creator>O.B.1. Canobi</dc:creator>
  <dc:description/>
  <cp:keywords/>
  <dc:language>en-US</dc:language>
  <cp:lastModifiedBy>User Name</cp:lastModifiedBy>
  <dcterms:modified xsi:type="dcterms:W3CDTF">2007-05-16T06:33:00Z</dcterms:modified>
  <cp:revision>5</cp:revision>
  <dc:subject/>
  <dc:title>การปฏิบัติพระกรรมฐาน</dc:title>
</cp:coreProperties>
</file>