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ุขที่สุดคือการ</w:t>
      </w:r>
      <w:r>
        <w:rPr>
          <w:b/>
          <w:b/>
          <w:bCs/>
          <w:sz w:val="36"/>
          <w:sz w:val="36"/>
          <w:szCs w:val="36"/>
        </w:rPr>
        <w:t>บว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ุขวิหาริ</w:t>
      </w:r>
      <w:r>
        <w:rPr>
          <w:b/>
          <w:b/>
          <w:bCs/>
          <w:sz w:val="36"/>
          <w:sz w:val="36"/>
          <w:szCs w:val="36"/>
        </w:rPr>
        <w:t>ชา</w:t>
      </w:r>
      <w:r>
        <w:rPr>
          <w:b/>
          <w:b/>
          <w:bCs/>
          <w:sz w:val="36"/>
          <w:sz w:val="36"/>
          <w:szCs w:val="36"/>
        </w:rPr>
        <w:t>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ญฺ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ญฺเ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กฺขนฺติ</w:t>
      </w:r>
      <w:r>
        <w:rPr>
          <w:b/>
          <w:bCs/>
          <w:sz w:val="32"/>
          <w:szCs w:val="32"/>
        </w:rPr>
        <w:tab/>
        <w:t xml:space="preserve">   </w:t>
      </w:r>
      <w:r>
        <w:rPr>
          <w:b/>
          <w:b/>
          <w:bCs/>
          <w:sz w:val="32"/>
          <w:sz w:val="32"/>
          <w:szCs w:val="32"/>
        </w:rPr>
        <w:t>โ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ญฺเ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กฺขติ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</w:rPr>
        <w:t>สเ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ุข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สติ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>กาเมส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นเปกฺขว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b/>
          <w:bCs/>
          <w:sz w:val="32"/>
          <w:szCs w:val="32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</w:t>
      </w:r>
      <w:r>
        <w:rPr>
          <w:sz w:val="32"/>
          <w:sz w:val="32"/>
          <w:szCs w:val="32"/>
        </w:rPr>
        <w:t>เมื่อทรงอาศัยอนุปิย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ับอยู่ในอนุปิยอัมพ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พระภัททิยเถระผู้อยู่อย่างมีความสุ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ัสพระธรรมเทศนา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เรื่องเล่าม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พระพุทธเจ้าทรงออกผนวช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เจ้าศากยวงศ์และเจ้าโกลิยวงศ์ผู้เป็นพระญาติได้ออกผนวชตามเป็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ศากย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แล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เทวทัตผู้เป็นโกลิย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 xml:space="preserve">กับนายอุบาลีผู้เป็นคนรับใช้ได้ออกผนวชเป็นพุทธบูชา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อกบวชแล้วพระภัททิยเถระ  พระกิมพิลเถระ พระภคุเถระ พระอุบาลีเถระบรรลุอรหันต์ พระอานนท์เถระบรรลุโสดาบัน พระอนุรุทธเถระเป็นผู้เลิศในทางจักษุทิพย์  พระเทวทัตเป็นผู้ได้ฌานโลกีย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นพระภัททิยเถระก่อนออกผนวชได้เป็นพระราชา มีกำลังทหารคอยถวายการอารักขาอย่างแน่นหนา ถึงอย่างนั้น พระองค์ก็ยังทรงเห็นภัยที่จะเกิดขึ้นแก่พระองค์ เมื่อได้บรรลุอรหันต์แล้ว ทรงพิจารณาเห็นความผู้ปราศจากภัยคุกคาม จึงทรงเปล่งอุทาน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ุขเหลือเกิน สุขเหลือเกิน”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ล่าภิกษุได้ฟังการเปล่งอุทานของท่านจึงได้ไปกราบทูลฟ้องพระพุทธเจ้า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่านพระภัททิยเถระได้พยากรณ์ว่าตนเองเป็นอรหันต์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ผู้มีพระภาคเจ้าจึงตรัส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 ภัททิยะอยู่เป็นสุขเฉพาะในชาตินี้อย่างเดียวก็หามิได้ แม้ในกาลก่อนเธอก็อยู่เป็นสุขเหมือนกัน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ทรงนำเรื่องราวในอดีตชาติมาเล่าให้ฟัง ดังต่อไปนี้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เจ้าพรหมทัตครองราชสมบัติอยู่ในกรุง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พราหมณ์คนหนึ่งเกิดในตระกูลสูงเป็นพราหมณ์ผู้ร่ำรว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าได้เห็นโทษในกามทั้งหลายและอานิสงส์ในการออกบ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ละทิ้งชีวิตฆราวาสเข้าไปอยู่ในป่าหิมพา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วชเป็นฤๅษีสามารถทำฌานสมา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 ให้บังเกิดขึ้นได้มีบริวารมากมายถึง ๕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หนึ่ง ในฤดูฝน ท่าน</w:t>
      </w:r>
      <w:r>
        <w:rPr>
          <w:rFonts w:cs="AngsanaUPC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 xml:space="preserve">มีดาบสเป็นบริวารได้เข้าไปอาศัยอยู่จำพรรษาใน           พระราชอุทยาน ในกรุงพาราณสี เมื่อออกพรรษาได้ทูลลาพระราชาเพื่อจะกลับไปอยู่ในป่า           หิมพานต์ตามเดิม แต่พระราชาไม่ทรงยินยอมได้อ้อนวอน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ผู้เจริญ พระคุณเจ้าก็ชราภาพมากแล้ว ท่านไปอยู่ในป่าหิมพานต์จะมีประโยชน์อะไร ขอจงส่งพวกลูกศิษย์กลับไปอยู่ป่า แต่ขอให้พระคุณเจ้าโปรดโยมในที่นี้เถิด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UPC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>จึงมอบให้ลูกศิษย์ผู้ใหญ่ของท่านคอยดูแลลูกศิษย์ที่เหลือ ส่วนตัวของท่านก็อยู่ในที่เดิ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าบสศิษย์ผู้ใหญ่ของท่าน อดีตเคยเป็นพระราชามาก่อนและได้สละราชสมบัติออกบวช ฝึกฝนในกสิณกรรมฐานจนสามารถทำสมาบัติ 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บังเกิดขึ้นได้ ท่านมีหน้าที่คอยสั่งสอนศิษย์ผู้น้องเหล่านั้นแทนท่านอาจารย์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 เกิดความรู้สึกคิดถึงเป็นห่วงท่านอาจารย์ จึงบอกเหล่าศิษย์ผู้น้อง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ัวเราเป็นห่วงท่านอาจารย์เหลือเกิน ขอให้เราได้เป็นตัวแทนพวกท่านไปเยี่ยมอาจารย์เสร็จแล้วจักกลับม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ศิษย์ผู้ใหญ่ไปถึงที่อยู่ของอาจารย์ได้ทำความเคารพ พูดคุยกับท่านอาจารย์ด้วยความเป็นห่วง ท่านได้เอาเสื่อปูนอนพักผ่อนอยู่ในสำนักอาจารย์นั่นเ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นั้น เป็นเวลาเดียวกับที่พระราชาเสด็จมาเยี่ยมพระดาบสผู้เป็นอาจารย์พระองค์ไหว้พระดาบสแล้วประทับนั่ง ณ ที่เหมาะสม ฝ่ายพระดาบสลูกศิษย์ผู้ใหญ่แม้เห็นพระราชาก็ไม่ลุกขึ้นต้อนรับ แต่นอนอยู่อย่างนั้นและรำพึงเปล่งอุทานว่า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ุขเหลือเกิน  สุขเหลือเกิน”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ไม่ทรงพอพระทัยจึงตรัสกับพระดาบสผู้เป็นอาจารย์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่านผู้เจริญ ดาบสรูปนี้ คงฉันอาหารจนอิ่มสบายจึงนอนจำวัดเปล่งอุทานอย่างนี้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าบสผู้เป็นพระอาจารย์จึงถวายพระพร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อถวายพระพร มหาบพิตร ดาบสรูปนี้ ในสมัยก่อน ได้เป็นพระราชาเช่นเดียวกับพระองค์ แต่ท่านคิดว่า เมื่อก่อนตอนเป็นคฤหัสถ์ ได้ครองราชย์อยู่ แม้จะมีกองทหารรักษาอยู่อย่างแน่นหนา ก็ยังไม่ได้รับความสุขเหมือนอย่างในบัดนี้ จึงปรารภความสุขในการออกบวชและความสุขในฌานของตนจึงได้เปล่งอุทานเช่นนี้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อาจารย์</w:t>
      </w:r>
      <w:r>
        <w:rPr>
          <w:rFonts w:cs="AngsanaUPC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>ได้แสดงธรรมเทศนาแก่พระราชาเป็นคาถา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เหล่าอื่นไม่ต้องรักษาผู้อื่นด้วย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ดก็ไม่ต้องคอยรักษาชนเหล่าอื่นด้วย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ถวายพระพร ดูก่อนมหาบพิตร ผู้นั้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บุคคลหมดเยื่อใยในกามย่อมอยู่สบ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84" w:hanging="284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284" w:hanging="284"/>
        <w:jc w:val="left"/>
        <w:rPr>
          <w:rFonts w:cs="AngsanaUPC"/>
        </w:rPr>
      </w:pPr>
      <w:r>
        <w:rPr>
          <w:rFonts w:cs="AngsanaUPC"/>
          <w:b/>
          <w:bCs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ท่านอาจารย์ฤาษีต้องการทูลให้พระราชา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บุคคลเมื่อออกบวช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เป็นผู้หมดห่วงไม่ต้องคอยดูแลห่วงใย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ไม่ต้องทำตนให้เป็นภาระแก่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มีเวลาว่างในการฝึกจิตเพื่อทำให้เกิดความสงัดกายและความสงบแห่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จิตสงบแล้วจะอยู่ในอิริยาบถไหนก็เป็นสุขไปทั้งหม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พระราชาได้ทรงสดับพระธรรมเทศนาก็ทรงเข้าใจมีพระทัย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มัสการ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พระดาบสกลับไปสู่พระราชนิเวศน์นั่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่วนศิษย์ผู้ใหญ่ท่านนั้นกราบลาพระอาจารย์กลับเข้าไปยังป่าหิมพานต์ตาม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UPC"/>
          <w:sz w:val="32"/>
          <w:sz w:val="32"/>
          <w:szCs w:val="32"/>
        </w:rPr>
        <w:t>ฤาษีอยู่ในพระราชอุทยา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ฌานไม่เสื่อมเมื่อมรณภาพแล้วได้ไปเกิดในพรหมโลก</w:t>
      </w:r>
    </w:p>
    <w:p>
      <w:pPr>
        <w:pStyle w:val="Normal"/>
        <w:ind w:left="284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ล้วทรงประชุมชาด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4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ศิษย์ผู้ใหญ่ผู้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ภัททิยะในชาตินี้  ส่วนท่านอาจารย์ผู้ใหญ่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ธ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พฺพชฺ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ชวิเศษที่สุด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284" w:firstLine="7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ชาดกนี้ต้องการชี้ให้เห็นถึงคุณค่าความดีงามของชีวิตนัก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ชีวิตนักบวชคือชีวิตที่ตัดเครื่องกังว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โทษในกามของชีวิตฆราวาสแล้วออกไปบวชแสวงหาความสุขทา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สุขที่จิตไม่ผูกผันกับก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สุขในฌาน</w:t>
      </w:r>
    </w:p>
    <w:p>
      <w:pPr>
        <w:pStyle w:val="Normal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้จะรู้ว่าชีวิตฆราวาสเป็นที่มาของ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ทุกข์ความเดือดร้อนมากมา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ต่การจะให้ฆราวาสสละกามสุขเพื่อไปแสวงหาฌานสุขและนิพพานสุขก็ทำได้ยาก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กามมีพลังอานุภาพในการเหนี่ยวรั้งมนุษย์ให้เกิดความ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่างอะไรกับมดที่ต้องตายเพราะน้ำหวาน</w:t>
      </w:r>
    </w:p>
    <w:p>
      <w:pPr>
        <w:pStyle w:val="Normal"/>
        <w:ind w:left="284" w:firstLine="76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มีเพศคฤหัสถ์หรือบรรพช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สำคัญที่ต้องระวังให้มา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จิตใจต้องมีปัญญาแล้วมองให้เห็นถึงสัจธรรม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เที่ยงผันแปรของก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ทรมานเต็มไปด้วยโทษของก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องให้เห็นถึงความว่างเปล่าหาสาระไม่ได้ของกาม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พิจารณาได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ามารถสลัดหลุดพ้นจากก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ฌานสุขและนิพพานสุขได้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ที่น่าสังเกต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พธิสัตว์ไม่ว่าจะเกิดในชาติ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าระ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สลัดตนออกจากกามและออกบวชแสวงหาฌาน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รณภาพจะมีพรหมโลกเป็นที่ไปแทบทุ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left="284" w:firstLine="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38:00Z</dcterms:created>
  <dc:creator>R507-chachawan</dc:creator>
  <dc:description/>
  <cp:keywords/>
  <dc:language>en-US</dc:language>
  <cp:lastModifiedBy>iLLuSioN</cp:lastModifiedBy>
  <dcterms:modified xsi:type="dcterms:W3CDTF">2010-05-23T08:34:00Z</dcterms:modified>
  <cp:revision>10</cp:revision>
  <dc:subject/>
  <dc:title/>
</cp:coreProperties>
</file>