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๔</w:t>
      </w:r>
      <w:r>
        <w:rPr>
          <w:rFonts w:cs="AngsanaUPC"/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นใช้กลายเป็นเศรษฐีเพราะหนูต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จุลฺลกเสฎฺฐิ</w:t>
      </w:r>
      <w:r>
        <w:rPr>
          <w:b/>
          <w:b/>
          <w:bCs/>
          <w:sz w:val="36"/>
          <w:sz w:val="36"/>
          <w:szCs w:val="36"/>
        </w:rPr>
        <w:t>ชา</w:t>
      </w:r>
      <w:r>
        <w:rPr>
          <w:b/>
          <w:b/>
          <w:bCs/>
          <w:sz w:val="36"/>
          <w:sz w:val="36"/>
          <w:szCs w:val="36"/>
        </w:rPr>
        <w:t>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 xml:space="preserve">     [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] </w:t>
      </w:r>
      <w:r>
        <w:rPr>
          <w:b/>
          <w:b/>
          <w:bCs/>
          <w:sz w:val="32"/>
          <w:sz w:val="32"/>
          <w:szCs w:val="32"/>
        </w:rPr>
        <w:t>อปฺปเกนป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มธาว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าภเฏ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วิจกฺขโณ</w:t>
      </w:r>
    </w:p>
    <w:p>
      <w:pPr>
        <w:pStyle w:val="Normal"/>
        <w:ind w:left="2520" w:first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มุฏฺฐาเป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อตฺตาน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ณ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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คฺคึ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นฺธมนฺติฯ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ประทับอยู่ในวัด</w:t>
      </w:r>
      <w:r>
        <w:rPr>
          <w:sz w:val="32"/>
          <w:sz w:val="32"/>
          <w:szCs w:val="32"/>
        </w:rPr>
        <w:t>ชีวกัมพ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</w:t>
      </w:r>
      <w:r>
        <w:rPr>
          <w:sz w:val="32"/>
          <w:sz w:val="32"/>
          <w:szCs w:val="32"/>
        </w:rPr>
        <w:t>กรุงราชคฤ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พระจุลลปันถกเถ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ัสพระธรรมเทศน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รื่อง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ุงราชคฤ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ธิดาของเศรษฐีแอบลักลอบได้เสียกับทาส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แอบหนีไปอยู่กับทาสจนมีบุตร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โตชื่อว่ามหาปันถ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น้องชื่อว่าจูฬปันถ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่อมา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งสามีภรรยาเพราะอยากให้ลูกมีอนาคตจึงมอบบุต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ให้เจริญเติบโตในความอุปการะของท่านเศรษฐีสองตาย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ปันถกไปฟังธรรมกับคุณตาเกิดความเลื่อมใสอยาก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อนุญาตคุณตาออกบวชเป็น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ุปสมบทเป็นพระ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บรรลุเป็นอรหันต์จึงไปขออนุญาตโยมตาเพื่อให้น้องชายได้บวชเหมือนตน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ลลปันถกเป็นผู้ที่มีปัญญาทึบใช้เวล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ยังไม่สามารถที่จะท่องจำพุทธพจน์แม้แต่เพียงคาถา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ปันถกจึงไล่น้องชายออกจากวิห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ฝ่ายจุลลปันถกไม่อยากสึกเพราะความรักในพระพุทธ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มื่อพระ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มหาปันถกไม่ยอมให้ท่านไปฉันโดยอ้างว่าท่านโง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่านเกิดความน้อยใจจึงคิดจะไป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อให้ได้พบพระพุทธเจ้าก่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องค์จึงได้มอบผ้าข้าวให้ท่านนั่งลูบภ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ใหม่ก็กลายเป็นผ้าเก่าเพราะฝุ่นและเหงื่อที่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ห็น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ยกจิตขึ้นสู่วิปัสสนาได้บรรลุอรหันต์พร้อมด้วยปฏิสัมภิทาเป็นผู้แตกฉานในพระไตรปิฎ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พุทธเจ้ามีรับสั่งให้หมอชีวกส่งคนไปนิมนต์พระภิกษุที่เหลือใน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ระจุลลปันถกนั่งอยู่ที่วัดก็แสดง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รมิตตนให้เป็นภิกษุมากมายกำลังทำหน้า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่านได้ไปกิจนิมนต์ตามคำสั่งของพระพุทธเจ้า</w:t>
      </w:r>
      <w:r>
        <w:rPr>
          <w:sz w:val="32"/>
          <w:szCs w:val="32"/>
        </w:rPr>
        <w:tab/>
      </w:r>
    </w:p>
    <w:p>
      <w:pPr>
        <w:pStyle w:val="Normal"/>
        <w:ind w:left="360"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องค์มีรับสั่งกะหมอชีวกให้ไปรับบาตรของพระจุลลปันถกเพื่อให้ท่านทำการอนุโมทนาแทนพระอ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ถระได้ทำการอนุโมทนาด้วยธรรมเทศนาที่ไพเราะงดงาม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เวลา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ภิกษุพากันจับกลุ่มสนทนาธรรมปรารภเรื่องความเป็นไปของพระจุลลปันถ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องค์เสด็จผ่านมาเมื่อทรงทราบเรื่อจึงได้ทรงนำเรื่องราวในอดีตชาติมาตรัสเล่า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tab/>
        <w:tab/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  <w:r>
        <w:rPr>
          <w:sz w:val="32"/>
          <w:szCs w:val="32"/>
        </w:rPr>
        <w:tab/>
        <w:tab/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ุตรสกุลเศรษฐีนามว่าจุลลก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ู้พิเศษทางด้าน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อ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ไปเข้าเฝ้าพระ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พบหนูตายตัวหนึ่งในระหว่า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คำนวณการโคจรของดวงดาวในขณะนั้นพร้อมทั้งกล่าวขึ้นล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ลบุตรผู้ฉลาดมีดวงตาคือปัญญาสามารถที่จะใช้ต้นทุนเพียงแค่หนูตายตัวเดียวนี้ประกอบอาชีพเลี้ยงดูบุตรภริยา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ชายหนุ่มผู้ยากไร้คนหนึ่งชื่อว่าจูฬันเตวา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ฟังแล้วจึงคิดว่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ท่านเศรษฐีผู้นี้เป็นผู้มีความรู้อย่างลึกซ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คงจะเห็นเหตุอะไรอย่างหนึ่งเป็นแ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ึงได้ดำเนินแผนบันได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สู่ความเป็นเศรษฐีด้วยต้นทุนคือหนู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ลงทุนด้วยการไม่ต้องเป็นห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อาหนูตายที่พบ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ขายเป็นอาหารแมว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ผูกมิตรกับผู้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อาเงินที่ได้ไปซื้อน้ำตาลป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น้ำดื่มใส่หม้อไว้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อาไปให้พวกช่างดอกไม้ที่มาจาก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คนเหล่านั้นจึงให้ดอกไม้ให้แก่เข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ินต่อ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ดอกไม้ไปขายที่ตลาดเมื่อได้เงินมาก็ไปซื้อน้ำตาลปึกและเตรียมหม้อน้ำดื่มเหมือนอย่างเค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ปเลี้ยงพวกช่าง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ได้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หาปณะ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ริหารคนเป็นจำนวนมากด้วยข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พายุลมฝนพัดกระหน่ำมาอย่าง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พระราชอุทยานเต็มไปด้วยใบไม้และกิ่งไม้หักเป็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ึงไปตีสนิทกับคนเฝ้าอุทยานขอช่วยขนต้นไม้แต่ขอไม้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ึงไปยังสนามเด็กเล่นแล้วไปจ้างพวกเด็กที่กำลังเล่นอยู่ด้วยปึกน้ำอ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อาไม้ไปขายให้ช่างหม้อหลวงได้ทรัพย์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หาปณ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ผนการ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ตั้งตุ่มน้ำไม่ไกลประตูพระ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มิตรไมตรีด้วยการบริการน้ำดื่มแกคนหาบ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มีเพื่อนมากมายทั้งเพื่อนที่อยู่ทางบกและทางน้ำ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องมีน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คาย่อมแพ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ทางบกได้มาส่งข่าวแก่เข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ุ่งนี้จะมีพวกพ่อค้าม้าพาฝูงม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ถึงพระนค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ึงรีบไปหาพวกคนขายหญ้าแล้วขอหญ้ากับคนเหล่านั้นและอ้อนวอนว่าถ้าตนเองยังไม่ขาย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ขอให้พวกท่านอย่าได้ขายในวั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พ่อค้าม้าเที่ยวหาหญ้ามาเลี้ยง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เท่าไหร่ก็ไม่เจอพ่อค้าหญ้าแม้แต่ค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มาพบหญ้าในบ้านเขาจึงอ้อนวอนขอซื้อหญ้าให้ม้าด้วยเงินสูง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กหาปณะ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ค้าแบบผูก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ทราบข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ใหญ่บรรทุกสินค้ามาจอดที่ท่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เอาเงิ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หาปณะไปเช่ารถแล้วออกเดินทางพร้อมเพื่อนฝูงจำนวนมากไปถึงท่าเ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แหวนวงหนึ่งเป็นค่ามัดจำแก่นาย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่งลูกน้องใกล้ชิดเอา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วกพ่อค้าภายนอก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ท่านจงทำการถ่วงเวลาเอาไว้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่อค้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มืองพาราณสีมาด้วยคิดจะมาซื้อ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นายท่าได้บอก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ล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่อค้าใหญ่มาเหมาเอาไปหมดโดยการทำการมัดจำไว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พ่อค้าอยากจะได้สินค้าจึงมอบเงินให้แก่เขาถึง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กหาป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ข้าหุ้นร่วมขายสินค้ากับเขามอบให้อีกคนละหนึ่งพันเพื่อให้ปล่อยหุ้นด้วยการซื้อสินค้าไปขายต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ากลับมาถึงเมืองพาราณสีพร้อมกับ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นกหาปณะจึง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วรเป็นคนมีความกตัญญ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ำ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นไปมอบให้ท่านจุลลก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ล่าเรื่องทั้งหมดตั้งแต่ได้หนูตายจนถึงได้เงินมาทั้งหมดมากมายถึงขนา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ลลกเศรษฐีได้ฟังก็เกิดความพอใจจึงได้มอบธิดาสุดที่รักให้เป็นภรรยาแก่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่านเศรษฐีถึงแก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ูฬันเตวาสิกก็ได้ตำแหน่งเศรษฐี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ได้กล่าวคาถาว่า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นมีปัญญาเฉลียวฉ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่อมตั้งตัวได้แม้ทุนน้อย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ุจคนก่อกองไฟน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เป็นกองใหญ่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ะนั้น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AngsanaUPC"/>
          <w:sz w:val="32"/>
          <w:sz w:val="32"/>
          <w:szCs w:val="32"/>
        </w:rPr>
        <w:t>ชีวิตในทางโลกต้องอาศัยปัญญาและความเพียรจึงจะสามารถตั้งตนมีชีวิตที่สุขสบายได้คุณธรรมเหล่านี้จะเกิดขึ้นมาได้ต้องอาศัยกัลยาณมิตรเป็นผู้ชี้แนะจึงจะประสบ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ล้ว ทรงประชุมชาดก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cs="AngsanaUPC"/>
          <w:sz w:val="32"/>
          <w:sz w:val="32"/>
          <w:szCs w:val="32"/>
        </w:rPr>
        <w:t>จูฬันเตวาสิกคือจุลลปันถ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AngsanaUPC"/>
          <w:sz w:val="32"/>
          <w:sz w:val="32"/>
          <w:szCs w:val="32"/>
        </w:rPr>
        <w:t>จุลลกเศรษฐีคือเราตถาคตนั่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UPC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ดีตกน้ำไม่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ไฟไม่ไหม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ือว่ามีความสำคัญมาก เพราะสอนและฝึกให้ศิษย์เกิดความรู้เพื่อให้มีอาชีพเลี้ยงตนเองเรียกว่า เป็นวิชาในทางโลก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วิชาในทางธรรมยิ่งสำคัญมากที่สุด เพราะต้องอาศัยครูนำพาเพื่อให้หลุดพ้นจาก ชาติ ชรา พยาธิ และมรณะ ได้สมบัติอันสูงสุดคือนิพพานเหมือนอย่างที่พระพุทธเจ้าเป็นครูสอนพระจุลลปันถก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พระจุลลปันถกเห็นผู้อื่นมีสติปัญญาน้อยหัวเราะเยาะจนทำให้ผู้อื่นขาดความมั่นใจเลิกเรียนพุทธพจน์ก่อให้เกิดวิบากกรรมทำให้ตนเองมีปัญญาทึบเกือบเอาตัวไม่รอด             ต้องอาศัยพระพุทธเจ้าผู้เป็นกัลยาณมิตรจึงทำให้พบสุขที่สูงสุดใน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นี้             สมดังคำประพันธ์ที่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นจนข้นแค้นแสนจะ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แผลงฤทธิ์กลายเพศป็นเศรษฐี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นโง่อาจโผล่เป็นเม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ฉะนี้ ไม่ควรหลู่ดูหมิ่นกั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8:00Z</dcterms:created>
  <dc:creator>R507-chachawan</dc:creator>
  <dc:description/>
  <cp:keywords/>
  <dc:language>en-US</dc:language>
  <cp:lastModifiedBy>iLLuSioN</cp:lastModifiedBy>
  <dcterms:modified xsi:type="dcterms:W3CDTF">2010-05-23T08:33:00Z</dcterms:modified>
  <cp:revision>53</cp:revision>
  <dc:subject/>
  <dc:title/>
</cp:coreProperties>
</file>