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๖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ผีเสื้อน้ำตามหาเทวธรร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เทวธมฺม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 xml:space="preserve">     [</w:t>
      </w:r>
      <w:r>
        <w:rPr>
          <w:b/>
          <w:b/>
          <w:bCs/>
          <w:sz w:val="32"/>
          <w:sz w:val="32"/>
          <w:szCs w:val="32"/>
        </w:rPr>
        <w:t>๖</w:t>
      </w:r>
      <w:r>
        <w:rPr>
          <w:b/>
          <w:bCs/>
          <w:sz w:val="32"/>
          <w:szCs w:val="32"/>
        </w:rPr>
        <w:t xml:space="preserve">] </w:t>
      </w:r>
      <w:r>
        <w:rPr>
          <w:b/>
          <w:b/>
          <w:bCs/>
          <w:sz w:val="32"/>
          <w:sz w:val="32"/>
          <w:szCs w:val="32"/>
        </w:rPr>
        <w:t>หิริโอตฺตปฺปสมฺปนฺ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สุกฺกธมฺมสมาหิต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b/>
          <w:b/>
          <w:bCs/>
          <w:sz w:val="32"/>
          <w:sz w:val="32"/>
          <w:szCs w:val="32"/>
        </w:rPr>
        <w:t>สนฺ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ปฺปุริส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ลเก</w:t>
      </w:r>
      <w:r>
        <w:rPr>
          <w:b/>
          <w:bCs/>
          <w:sz w:val="32"/>
          <w:szCs w:val="32"/>
        </w:rPr>
        <w:tab/>
        <w:t xml:space="preserve"> </w:t>
      </w:r>
      <w:r>
        <w:rPr>
          <w:b/>
          <w:b/>
          <w:bCs/>
          <w:sz w:val="32"/>
          <w:sz w:val="32"/>
          <w:szCs w:val="32"/>
        </w:rPr>
        <w:t>เทวธมฺม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ุจฺจเร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ฯ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พุทธเจ้าประทับอยู่ในวัดพระ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กล้</w:t>
      </w:r>
      <w:r>
        <w:rPr>
          <w:sz w:val="32"/>
          <w:sz w:val="32"/>
          <w:szCs w:val="32"/>
        </w:rPr>
        <w:t>เมืองสาวัตถ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ปรารภภิกษุผู้มีภัณฑะมากได้</w:t>
      </w:r>
      <w:r>
        <w:rPr>
          <w:sz w:val="32"/>
          <w:sz w:val="32"/>
          <w:szCs w:val="32"/>
        </w:rPr>
        <w:t>ตรัส</w:t>
      </w:r>
      <w:r>
        <w:rPr>
          <w:sz w:val="32"/>
          <w:sz w:val="32"/>
          <w:szCs w:val="32"/>
        </w:rPr>
        <w:t>พระธรรมเทศนาคือคาถาที่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ื้องต้น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เรื่องเล่าว่า </w:t>
      </w:r>
      <w:r>
        <w:rPr>
          <w:sz w:val="32"/>
          <w:sz w:val="32"/>
          <w:szCs w:val="32"/>
        </w:rPr>
        <w:t>กุฎุมพีชาวเมืองสาวัตถี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รรยาตายก็ออกบว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พราะมีความมีความโลภมากจึงสั่งให้สร้างเรือนครัวให้ทาสมาเป็นพ่อครัวหุงต้มฉันตามความชอบ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ุ่งห่มผ้าจีวรมากมายหลายชุด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ระจากต่างจังหวัดเข้ามาในวัดพระเชตวันเห็นจีวรมากมายจึงสอบถามจึงทราบว่าเป็นของท่านจึงได้กล่าวตำหนิแล้วพาท่านไปเข้าเฝ้าพระพุทธเจ้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พุทธเจ้าจึงทรงตำหนิ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ดูก่อนภิกษุ ทำไมเธอจึงสะสมสิ่งของมากมาย เรากล่าวคุณของความเป็นคนมักน้อย สั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ดษ สงัด และปรารภความเพียรมิใช่หรือ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ิกษุรูปนั้นได้ฟังพระดำรัสของพระศาสดาก็ไม่พอใจจึงถอดจีวรออกยืนอยู่ต่อหน้าที่ประชุมสงฆ์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ลำดับ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พุทธเจ้าทรงทอดพระเนตรภิกษุนั้นด้วยพระเนตรที่เต็มเปี่ยมด้วยความกรุณาตรัส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ดูก่อนภิกษุ ในกาลก่อน </w:t>
      </w:r>
      <w:r>
        <w:rPr>
          <w:rFonts w:ascii="Angsana New" w:hAnsi="Angsana New"/>
          <w:sz w:val="32"/>
          <w:sz w:val="32"/>
          <w:szCs w:val="32"/>
        </w:rPr>
        <w:t>ขณะที่</w:t>
      </w:r>
      <w:r>
        <w:rPr>
          <w:rFonts w:ascii="Angsana New" w:hAnsi="Angsana New"/>
          <w:sz w:val="32"/>
          <w:sz w:val="32"/>
          <w:szCs w:val="32"/>
        </w:rPr>
        <w:t xml:space="preserve">เธอเป็นผีเสื้อน้ำได้แสวงหาหิริโอตตัปปะอยู่ถึง </w:t>
      </w:r>
      <w:r>
        <w:rPr>
          <w:rFonts w:ascii="Angsana New" w:hAnsi="Angsana New"/>
          <w:sz w:val="32"/>
          <w:sz w:val="32"/>
          <w:szCs w:val="32"/>
        </w:rPr>
        <w:t xml:space="preserve">           ๑๒</w:t>
      </w:r>
      <w:r>
        <w:rPr>
          <w:rFonts w:ascii="Angsana New" w:hAnsi="Angsana New"/>
          <w:sz w:val="32"/>
          <w:sz w:val="32"/>
          <w:szCs w:val="32"/>
        </w:rPr>
        <w:t xml:space="preserve"> ปี แล้วทำไมบัดนี้ เธอได้บวชในพระพุทธศาสนานี้ จึงทิ้งจีวรละทิ้งหิริโอตตัปปะยืนอยู่เล่า”</w:t>
      </w:r>
    </w:p>
    <w:p>
      <w:pPr>
        <w:pStyle w:val="Normal"/>
        <w:ind w:left="360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ภิกษุนั้นพอได้ยินพระดำรัสนั้นก็เกิดความละอายรีบห่มจีวรแล้วถวายบังคม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พระศาสดาน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ภิกษุทั้งหลายทูลอาราธนาแล้ว</w:t>
      </w:r>
      <w:r>
        <w:rPr>
          <w:sz w:val="32"/>
          <w:sz w:val="32"/>
          <w:szCs w:val="32"/>
        </w:rPr>
        <w:t>ได้ทรงนำเรื่องราว</w:t>
      </w:r>
      <w:r>
        <w:rPr>
          <w:sz w:val="32"/>
          <w:sz w:val="32"/>
          <w:szCs w:val="32"/>
        </w:rPr>
        <w:t>ในอดีตชาติมาตรัส</w:t>
      </w:r>
      <w:r>
        <w:rPr>
          <w:sz w:val="32"/>
          <w:sz w:val="32"/>
          <w:szCs w:val="32"/>
        </w:rPr>
        <w:t>เล่าให้ฟ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มีพระราชาพระนามว่าพรหมทัต</w:t>
      </w:r>
      <w:r>
        <w:rPr>
          <w:sz w:val="32"/>
          <w:sz w:val="32"/>
          <w:szCs w:val="32"/>
        </w:rPr>
        <w:t>ทรงครองราชย์</w:t>
      </w:r>
      <w:r>
        <w:rPr>
          <w:sz w:val="32"/>
          <w:sz w:val="32"/>
          <w:szCs w:val="32"/>
        </w:rPr>
        <w:t>อยู่ในพระนครพาราณสีในแคว้นกาสิกรั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ัครมเหสีของพระเจ้าพรหมทัตนั้นได้ประสูติพระราชโอรสพระนามว่ามหิสสาสกุมารทรงมีพระอนุชาพระนามว่าจันทกุ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มารดาข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ารได้สิ้นพระชนม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ได้ทรงตั้งพระสนมอื่นไว้ในตำแหน่งพระอัครมเหส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นาน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างได้ประสูติพระราชโอรสมีพระนามว่าสุริยกุ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ราชาจึงพระราชทานพรให้แก่พระ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ุริยกุมารเจริญวัย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างจึงไปทูลขอราชสมบัติให้พระราชโอร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พระองค์จำใจต้องพระราชท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ำให้พระองค์ต้องเรียกพระราชโอรส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และส่งให้ไปอยู่ในป่าและมีรับสั่งให้มาเอาราชสมบัติคืนเมื่อพระอ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ขณะ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ราชกุมารกำลังจากพระนครเข้าไปอยู่ใน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ริยกุมารจึงขอติดตามพระเชษฐ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ป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อรสเหล่านั้นเสด็จเข้าไปยังป่าหิมพานต์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ในระหว่าง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ิสสาสกุมารได้ตรัสสั่งให้สุริยกุมารไปเอาน้ำดื่มจากสระซึ่งผีเสื้อน้ำตนหนึ่งได้รับพรจากท้าวเวสวัณว่าให้สามารถจับคนที่ลงมาดื่มน้ำ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้ามกินคนที่รู้จักเทว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สุริยกุมารถูกจับตัวแล้วถูกถามถามถึงเทว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องค์ได้ตรัส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จันทร์และพระอาทิต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กษสจึงทราบว่าไม่รู้จักเทวธรรมจึงพาดำลงไปขังในที่อยู่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ิสสาสกุมารเห็นพระอนุชาหายไปนานจึงส่งจันทกุมารไปตามน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ขาถูกผีเสื้อจับก็ตอบว่าเทวธรรมคือทิศ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ีเสื้อน้ำจึงนำเขาไปขังรวมกับสุริยกุม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เชษฐาเห็นพระอนุชาหายไป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สด็จตามไปได้พบรอยพระบาทของ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พระอนุช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ยไปในสระน้ำจึงทราบทันทีว่าถูกอมนุษย์จับไปจึงยืนถืออาวุธบนสระน้ำ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ีเสื้อน้ำเห็นจึงแปลงตัวเป็นชายถามถึงเหตุผลที่ไม่ในสระน้ำ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รู้ทันที</w:t>
      </w:r>
      <w:r>
        <w:rPr>
          <w:rFonts w:cs="Times New Roman"/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ยักษ์แปลงตัวมาจึงถามถึง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นจึงบอกว่ามันจะกินทุกคนยกเว้นผู้รู้เทวธร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หิสสาสกุมารจึงตรัสว่าท่านรู้จักเทวธรรมแล้วได้ตรัสคาถ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ว่า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สัตบุรุษผู้สงบระงับประกอบด้วย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หิริและโอตตัปปะตั้งมั่นอยู่ในธรรมอันขาว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ท่านเรีย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มีธรรมของเทวดาในโลก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ละอายแก่ใจและการเกรงกลัวต่อบาปอันมีนามว่าหิริและโอตต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ว่าเป็นธรรมขาวเพราะทำให้ผู้ปฎิบัติเป็นผู้ประเสริฐและไปเกิดเป็นเทวดาในเทวโลก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ักษ์เมื่อได้ฟังเกิดความเลื่อมใสศรัทธาจึงติดกัณฑ์เทศน์ขอให้ท่านเลือกน้องชายไป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จึงขอให้นำน้องชายคนเล็กมา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ถูกยักษ์ตำหนิ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จักแต่เทวธรรม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ได้ประพฤติในเทว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ถูกต้องควรที่จะให้นำพี่ชายมาก่อนเพราะจะได้ชื่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ให้เกียรติเคารพผู้ใหญ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่านจึงอธิบายเหตุผลที่ต้องทำอย่างนั้นเพราะที่ต้องออกจากวังเพราะน้องชายคนร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บอกคนอื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งชายคนเล็กถูกยักษ์จับกิน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เขาคงจะตำหนิว่าเราฆ่าน้องชายเพื่อหวังบัลลังก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เหตุผลนี้เราจึงให้นำน้องชายคนเล็กมา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ยักษ์จึงเกิดความเลื่อมใสให้สาธุการทำการบูชาธรรมด้วยการปล่อยพระอนุชา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ิดกัณฑ์เทศ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เทศน์สอนให้ยักษ์รู้ถึงการต้องมาเกิดแบบนี้เพราะบาปกรรมที่ตนเองได้ทำไว้ในชาติ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ให้ท่านอย่าได้กระ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กระทำแต่กุศล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่อ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ทราบว่าพระชนกสวรรคตแล้วจึงพาพระอนุชากลับไปครองราชย์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ะทานตำแหน่งอุปราชแก่พระจันทกุม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เสนาบดีแต่สุริยกุม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cs="AngsanaUPC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พระ</w:t>
      </w:r>
      <w:r>
        <w:rPr>
          <w:sz w:val="32"/>
          <w:sz w:val="32"/>
          <w:szCs w:val="32"/>
        </w:rPr>
        <w:t>พุทธเจ้าครั้นทรงนำพระธรรมเทศนานี้มาทรงแสดงแล้ว</w:t>
      </w:r>
      <w:r>
        <w:rPr>
          <w:sz w:val="32"/>
          <w:sz w:val="32"/>
          <w:szCs w:val="32"/>
        </w:rPr>
        <w:t>ทรงประกาศ</w:t>
      </w:r>
      <w:r>
        <w:rPr>
          <w:sz w:val="32"/>
          <w:sz w:val="32"/>
          <w:szCs w:val="32"/>
        </w:rPr>
        <w:t>สัจจะ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ในเวลาจ</w:t>
      </w:r>
      <w:r>
        <w:rPr>
          <w:sz w:val="32"/>
          <w:sz w:val="32"/>
          <w:szCs w:val="32"/>
        </w:rPr>
        <w:t>บสัจ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รูปนั้น</w:t>
      </w:r>
      <w:r>
        <w:rPr>
          <w:sz w:val="32"/>
          <w:sz w:val="32"/>
          <w:szCs w:val="32"/>
        </w:rPr>
        <w:t>ตั้งอยู่ในโสดาปัตต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ทรงประชุมชาดกว่า</w:t>
      </w:r>
    </w:p>
    <w:p>
      <w:pPr>
        <w:pStyle w:val="Normal"/>
        <w:ind w:left="360" w:hanging="0"/>
        <w:jc w:val="left"/>
        <w:rPr>
          <w:b/>
          <w:b/>
          <w:bCs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ีเสื้อน้ำ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ภิกษุผู้มีภัณฑะมาก สุริยกุมาร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อานนท์ จันทกุมาร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สารีบุตร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่วนมหิสสาสกุมาร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เราตถาคต</w:t>
      </w:r>
      <w:r>
        <w:rPr>
          <w:rFonts w:ascii="Angsana New" w:hAnsi="Angsana New"/>
          <w:sz w:val="32"/>
          <w:sz w:val="32"/>
          <w:szCs w:val="32"/>
        </w:rPr>
        <w:t>นั่นเอง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รู้จักอายผีสางเทวดา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ด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้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ชาดกนี้ต้องการเน้นให้เห็น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ละอายแก่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อตต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กรงกลัวต่อ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โบราณจึงสอนเอา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ทำความชั่วอะไร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คนอื่นไม่เห็นแต่ผีสางเทวดาก็จะ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ู้จักละอาย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วต่อบาป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ิริ เกิดขึ้นได้เพราะอาศัยเหตุภายใน ๔ ประการ ดังนี้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าติกำเนิดวงศ์สกุล เมื่อคิดจะทำชั่วก็เกิดความละอายด้วยคิดว่าไม่เหมาะสมแก่ชาติตระกูล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ัย คิดว่าการทำความชั่ว เป็นเรื่องของเด็กที่ยังไม่มีวุฒิภาวะผู้ใหญ่อย่างเราไม่เหมาะสมที่จะทำกรรมแบบนี้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กล้าหาญ คิดว่าการทำความชั่วเป็นเรื่องของคนอ่อนแอ ไม่เหมาะแก่เราผู้กล้าหาญ 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พหูสูตร คิดว่าคนที่มีการศึกษาอย่างเราไม่ควรทำกรรมชั่ว 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่วนโอตตัปปะ มีสาเหตุมาจากภายนอก เมื่อจะทำความชั่วก็กลัวจักถูกตำหนิในท่ามกลางมหาชน จึงไม่กล้าทำความชั่ว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หิ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ละอายใน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คนจะไปถ่ายอุจจาระปัสสาวะไม่เจอห้องน้ำ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็ไม่กล้าถ่ายเพราะความอายจนต้องถ่ายราดเพราะความอับอ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อตตัป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กลัวภัยในอบายแล้วไม่ทำกรรม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ก้อนเห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หนึ่งเย็นแต่เปื้อนคู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หนึ่งร้อนแต่ติดไฟลุกโพล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ไม่สามารถจับได้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้อ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ิริก็เหมือนบัณฑิตไม่กล้าจับเหล็กเย็นที่เปื้อนคูถจึงไม่กล้าจ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ม่ทำบาปเพราะกลัวภัยในอบายก็เหมือนการที่บัณฑิตไม่กล้าจับเหล็กร้อนเพราะกลัวไห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sz w:val="32"/>
      <w:szCs w:val="32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1:54:00Z</dcterms:created>
  <dc:creator>R507-chachawan</dc:creator>
  <dc:description/>
  <cp:keywords/>
  <dc:language>en-US</dc:language>
  <cp:lastModifiedBy>iLLuSioN</cp:lastModifiedBy>
  <dcterms:modified xsi:type="dcterms:W3CDTF">2010-05-24T12:06:00Z</dcterms:modified>
  <cp:revision>39</cp:revision>
  <dc:subject/>
  <dc:title/>
</cp:coreProperties>
</file>