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พ่อทดลองใจลูกสาว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ณฺณิกชาตกํ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๐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โย  ทุกฺขผุฏฺฐาย  ภเวยฺย  ตาณ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</w:rPr>
        <w:t>โส  เม  ปิตา  ทุพฺภิ  วเน  กโร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สา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กสฺส  กนฺทามิ  วนสฺส  มชฺเฌ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โย  ตายิตา  โส  สหสา  กโรตีติ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ประทับอยู่ในวัดพระเชตวัน ทรงปรารภอุบาสกพ่อค้าผักผู้หนึ่ง               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/>
        <w:t xml:space="preserve"> </w:t>
      </w:r>
      <w:r>
        <w:rPr>
          <w:rFonts w:ascii="Times New Roman" w:hAnsi="Times New Roman" w:cs="Times New Roman"/>
        </w:rPr>
        <w:t>ได้ทราบมาว่า อุบาสกชาวเมืองสาวัตถีผู้นั้นมีอาชีพขายผักเลี้ยงชีวิตและครอบครัว เขามีลูกสาวคนหนึ่งมีรูปร่างหน้าตาสวยงาม มีกิริยามรรยาทที่เรียบร้อย แต่เธอเป็นคนอารมณ์ขันชอบหัวเราะเป็นเด็กเสมอ เมื่อมีสกุลที่คู่ควรมาขอนาง บิดาของนางก็วิตกกังวล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 xml:space="preserve">ตอนนี้ </w:t>
      </w:r>
      <w:r>
        <w:rPr>
          <w:rFonts w:ascii="Angsana New" w:hAnsi="Angsana New" w:cs="Angsana New"/>
        </w:rPr>
        <w:t>มีคนมาขอลูกสาวของเรา แต่</w:t>
      </w:r>
      <w:r>
        <w:rPr>
          <w:rFonts w:ascii="Angsana New" w:hAnsi="Angsana New" w:cs="Angsana New"/>
        </w:rPr>
        <w:t>เธอ</w:t>
      </w:r>
      <w:r>
        <w:rPr>
          <w:rFonts w:ascii="Angsana New" w:hAnsi="Angsana New" w:cs="Angsana New"/>
        </w:rPr>
        <w:t>มีกิริยามรรยาทเหมือนเด็กตัวน้อย ถ้า</w:t>
      </w:r>
      <w:r>
        <w:rPr>
          <w:rFonts w:ascii="Angsana New" w:hAnsi="Angsana New" w:cs="Angsana New"/>
        </w:rPr>
        <w:t>ขืนให้</w:t>
      </w:r>
      <w:r>
        <w:rPr>
          <w:rFonts w:ascii="Angsana New" w:hAnsi="Angsana New" w:cs="Angsana New"/>
        </w:rPr>
        <w:t>แต่งงานไป เราผู้เป็นพ่อแม่คง</w:t>
      </w:r>
      <w:r>
        <w:rPr>
          <w:rFonts w:ascii="Angsana New" w:hAnsi="Angsana New" w:cs="Angsana New"/>
        </w:rPr>
        <w:t>ต้องถูก</w:t>
      </w:r>
      <w:r>
        <w:rPr>
          <w:rFonts w:ascii="Angsana New" w:hAnsi="Angsana New" w:cs="Angsana New"/>
        </w:rPr>
        <w:t>ถอนหงอกแน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าจะ</w:t>
      </w:r>
      <w:r>
        <w:rPr>
          <w:rFonts w:ascii="Angsana New" w:hAnsi="Angsana New" w:cs="Angsana New"/>
        </w:rPr>
        <w:t>ทดสอบ</w:t>
      </w:r>
      <w:r>
        <w:rPr>
          <w:rFonts w:ascii="Angsana New" w:hAnsi="Angsana New" w:cs="Angsana New"/>
        </w:rPr>
        <w:t>ว่านางเป็นสาวหรือยัง</w:t>
      </w:r>
      <w:r>
        <w:rPr>
          <w:rFonts w:cs="Angsana New" w:ascii="Angsana New" w:hAnsi="Angsana New"/>
        </w:rPr>
        <w:t>?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วันหนึ่ง เขาจึงสั่งให้ลูกสาวถือกระเช้าเดินตามเข้าไปในป่าเพื่อเก็บผักไปขาย จากนั้น ก็แกล้งทำเป็นพูดเกี้ยวเหมือนหนุ่มจีบสาวพร้อมกับจับที่มือของนาง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ูกสาวตกใจร้องไห้คร่ำครวญ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พ่อจ๋า พ่อทำอะไร เรื่องนี้ไม่เหมาะสมอย่างยิ่ง เหมือนทำให้ไฟเกิดขึ้นจากน้ำ            พ่ออย่าทำอย่างนี้เลยนะจ๊ะ”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่อได้ฟังดังนั้นจึงอธิบายให้ลูกฟังว่าต้องการทดสอบดูว่าลูกโตเป็นสาวหรือยัง  ลูกสาวจึงบอกว่า เธอโตเป็นสาวแล้วแต่ไม่ได้สนใจใครเป็นพิเศษเล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ิดาทราบดังนั้น จึงรับปากกับสกุลที่มาขอ ทำการวิวาห์มงคลแล้วส่งนางไปสู่ตระกูลของสาม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่อมา เขาไปวัดพระเชตวัน ถวายบังคมพระผู้มีพระภาคเจ้าแล้วกราบทูลให้ทรงทราบถึงเรื่องที่ผ่านมาที่ได้ทำการทดสอบจิตใจธิดาของตนเอง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พุทธเจ้าจึงตรัสเล่าให้เขาฟังว่า </w:t>
      </w:r>
    </w:p>
    <w:p>
      <w:pPr>
        <w:pStyle w:val="Normal"/>
        <w:ind w:left="360" w:firstLine="720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อุบาสกเอ๋ย ธิดาของท่านโตเป็นสาวมานานแล้ว ตัวท่านจะได้ทดลองใจลูกสาวเฉพาะในบัดนี้เท่านั้นก็หามิได้ แม้ในครั้งก่อน ท่านก็เคยทำมาแล้วอย่างนี้เหมือนกัน”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อันอุบาสกกราบทูลอาราธนาแล้ว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ราว</w:t>
      </w:r>
      <w:r>
        <w:rPr>
          <w:rFonts w:ascii="Angsana New" w:hAnsi="Angsana New" w:cs="Angsana New"/>
        </w:rPr>
        <w:t>ในอดีต</w:t>
      </w:r>
      <w:r>
        <w:rPr>
          <w:rFonts w:ascii="Angsana New" w:hAnsi="Angsana New" w:cs="Angsana New"/>
        </w:rPr>
        <w:t>ชาติ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>ตรัสเล่าให้ฟ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พ่อค้าผักคนหนึ่งมีธิดาที่โตเป็นสาวแล้ว นางมีรูปร่างหน้าตาที่สวยงาม แต่ชอบทำตัวเป็นเด็กไม่ยอมโตเสียที จึงทำให้เขาไม่กล้าที่จะยกลูกสาวให้แก่ตระกูลที่มาขอด้วยเกรงจะถูกตำหนิว่าอบรมลูกไม่ดี เขาจึงคิดจะทดลองใจลูกสาว เรื่องทั้งหมดเหมือนเรื่องในปัจจุบันชาตินั่นเอง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หตุการณ์ทั้งหมดปรากฏแก่สายตารุกขเทวดาในป่า ในขณะที่ลูกสาวถูกพ่อแกล้งจับมือเพื่อทดลองใจนั่นเอง นางจึงร้องไห้</w:t>
      </w:r>
      <w:r>
        <w:rPr>
          <w:rFonts w:ascii="Angsana New" w:hAnsi="Angsana New" w:cs="Angsana New"/>
        </w:rPr>
        <w:t>คร่ำครวญพลางกล่าว</w:t>
      </w:r>
      <w:r>
        <w:rPr>
          <w:rFonts w:ascii="Angsana New" w:hAnsi="Angsana New" w:cs="Angsana New"/>
        </w:rPr>
        <w:t>คาถา</w:t>
      </w:r>
      <w:r>
        <w:rPr>
          <w:rFonts w:ascii="Angsana New" w:hAnsi="Angsana New" w:cs="Angsana New"/>
        </w:rPr>
        <w:t xml:space="preserve"> ดังนี้</w:t>
      </w:r>
      <w:r>
        <w:rPr>
          <w:rStyle w:val="PageNumber"/>
        </w:rPr>
        <w:t xml:space="preserve">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AngsanaUPC"/>
          <w:b/>
          <w:bCs/>
        </w:rPr>
        <w:t xml:space="preserve">    </w:t>
      </w:r>
      <w:r>
        <w:rPr>
          <w:b/>
          <w:b/>
          <w:bCs/>
        </w:rPr>
        <w:t>ยามเมื่อฉันมีทุกข์ ท่านผู้ใดใครเล่าจะเป็นที่พึ่งได้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</w:t>
      </w:r>
      <w:r>
        <w:rPr>
          <w:b/>
          <w:b/>
          <w:bCs/>
        </w:rPr>
        <w:t>ท่านผู้นั้นจะเป็นใครอื่นมิได้ นอกจากพ่อของฉันเอง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</w:t>
      </w:r>
      <w:r>
        <w:rPr>
          <w:b/>
          <w:b/>
          <w:bCs/>
        </w:rPr>
        <w:t>แต่คนที่เป็นพ่อแท้ ๆ กำลังจะประทุษร้ายตัวฉันในป่า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</w:t>
      </w:r>
      <w:r>
        <w:rPr>
          <w:b/>
          <w:b/>
          <w:bCs/>
        </w:rPr>
        <w:t>ตัวฉันจะร้องให้ใครช่วยได้ในป่า</w:t>
      </w:r>
      <w:r>
        <w:rPr>
          <w:rFonts w:ascii="Times New Roman" w:hAnsi="Times New Roman" w:cs="Times New Roman"/>
          <w:b/>
          <w:b/>
          <w:bCs/>
        </w:rPr>
        <w:t>นี้เพราะ</w:t>
      </w:r>
      <w:r>
        <w:rPr>
          <w:b/>
          <w:b/>
          <w:bCs/>
        </w:rPr>
        <w:t>คนที่จะช่วย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  <w:t xml:space="preserve">            </w:t>
      </w:r>
      <w:r>
        <w:rPr>
          <w:b/>
          <w:b/>
          <w:bCs/>
        </w:rPr>
        <w:t>ได้ก็คือพ่อ แต่กลับ</w:t>
      </w:r>
      <w:r>
        <w:rPr>
          <w:rFonts w:ascii="Times New Roman" w:hAnsi="Times New Roman" w:cs="Times New Roman"/>
          <w:b/>
          <w:b/>
          <w:bCs/>
        </w:rPr>
        <w:t>มาทำกรรมอันแสนสาหัสเสียเอง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 </w:t>
      </w: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18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ุกขเทวดาได้เห็นเหตุการณ์ที่ลูกสาวร้องไห้กล่าวคาถาด้วยมุ่งหมายอธิบายให้พ่อเข้าใจ ดังต่อไปนี้</w:t>
      </w:r>
    </w:p>
    <w:p>
      <w:pPr>
        <w:pStyle w:val="Normal"/>
        <w:ind w:left="18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ในยามที่หนูมีทุกข์ทางกายมีการเจ็บไข้ได้ป่วย เป็นต้น หรือมีเรื่องทุกข์ร้อนใจเรื่องใด ๆ ก็ตาม ใครกันหนอที่จะขจัดความทุกข์ให้หนูได้</w:t>
      </w:r>
    </w:p>
    <w:p>
      <w:pPr>
        <w:pStyle w:val="Normal"/>
        <w:ind w:left="18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ท่านผู้นั้นจะเป็นใครไปไม่ได้ นอกจากพ่อของหนูเอง ท่านคอยป้องกันและคอยปัดเป่าทุกข์ภัย ทำให้หนูอบอุ่นสบายใจ ไม่น่าเชื่อเลยว่าคนที่ดีที่สุดในชีวิตของหนู กำลังมาทำกรรมทำลายสิ้นไมตรีอันน่าบัดสีในป่าเสียเอง ท่านกำลังล่วงเกินธิดาที่ตนเองได้ให้กำเนิดมา</w:t>
      </w:r>
    </w:p>
    <w:p>
      <w:pPr>
        <w:pStyle w:val="Normal"/>
        <w:ind w:left="18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มื่อคนที่มีหน้าที่คอยให้ความคุ้มครองดูแลคือบิดาบังเกิดเกล้าคนเดียว แต่ตัวท่านเองกลับมาทำเรื่องไม่ดีแบบนี้เสียเอง แล้วตัวหนูจะร้องไห้วิ่งไปหาให้ใครมาช่วยเป็นที่พึ่งได้เล่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ขณะนั้น พ่อจึงปลอบใจลูกสาวว่า </w:t>
      </w:r>
    </w:p>
    <w:p>
      <w:pPr>
        <w:pStyle w:val="Normal"/>
        <w:ind w:left="180" w:firstLine="12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ลูกเอ๋ย เจ้าไม่ต้องตกใจไปหรอก พ่อแค่ต้องการทดลองใจเจ้าเท่านั้นเอง ลองบอกพ่อซิลูกรักว่า บัดนี้ ตัวเจ้าโตพ่อที่จะดูแลตัวเองได้แล้วในเมื่อเจ้าจะต้องแต่งงานไปอยู่ในครอบครัวสามีของเจ้า”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สาวจึงบอกพ่อว่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จ๊ะ พ่อ หนูโตพ่อที่จะคุ้มครองดูแลตนเองได้แล้ว ขอให้พ่อไม่ต้องเป็นห่วงหนู” </w:t>
      </w:r>
    </w:p>
    <w:p>
      <w:pPr>
        <w:pStyle w:val="Normal"/>
        <w:ind w:left="18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่อได้ฟัง ดังนั้น ก็สบายใจพาลูกสาวกลับบ้านแล้วตกลงรับปากจัดงานแต่งงานแล้วส่งลูกสาวไปยังตระกูลของสามี</w:t>
      </w:r>
    </w:p>
    <w:p>
      <w:pPr>
        <w:pStyle w:val="Normal"/>
        <w:ind w:left="18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ศาสดาครั้นทรงนำพระธรรมเทศนานี้มาแล้ว ทรงประกาศสัจจะ ในเวลาจบ สัจจะ อุบาสกดำรงอยู่ในโสดาปัตติผลแล้ว ทรงประชุมชาดกว่า</w:t>
      </w:r>
    </w:p>
    <w:p>
      <w:pPr>
        <w:pStyle w:val="Normal"/>
        <w:ind w:left="180" w:firstLine="12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บิดาในครั้งนั้นคือบิดาในครั้งนี้ ธิดาในชาตินั้นคือธิดาในชาตินี้นั้นเอง           ส่วนรุกขเทวดาผู้เห็นเหตุการณ์นั้นในป่าคือเราตถาคตนั่นเอง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AngsanaUPC"/>
          <w:b/>
          <w:bCs/>
        </w:rPr>
        <w:t xml:space="preserve">   </w:t>
      </w: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้มกราบบาทสามีเป็นที่ยิ่ง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180" w:firstLine="123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ชาดกเรื่องนี้ให้ความสำคัญแก่ลูกสาวที่จะต้องออกเรือนแต่งงานไปอยู่ในบ้านของสามี คนเป็นพ่อแม่จะต้องอบรมกิริยามารยาทของลูกสาวให้ดีในเรื่องคุณธรรมความเป็นภรรยาคือ จง</w:t>
      </w:r>
      <w:r>
        <w:rPr>
          <w:rFonts w:ascii="Times New Roman" w:hAnsi="Times New Roman" w:cs="Times New Roman"/>
        </w:rPr>
        <w:t>ปฏิบัติ</w:t>
      </w:r>
      <w:r>
        <w:rPr>
          <w:rFonts w:ascii="Times New Roman" w:hAnsi="Times New Roman" w:cs="Times New Roman"/>
        </w:rPr>
        <w:t xml:space="preserve">ให้ครบ ในเรือน ๓  น้ำ  ๔ ดังนี้ </w:t>
      </w:r>
    </w:p>
    <w:p>
      <w:pPr>
        <w:pStyle w:val="Normal"/>
        <w:ind w:left="180" w:firstLine="123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รือน ๓ ได้ แก่  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เรือนผม จงดูแลให้มีกลิ่นหอมอยู่เสมอ ๒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เรือนร่าง ก็ดูแลให้ดีไม่ปล่อยให้อ้วนจนเป็นเหมือนตุ่มหรือผอมจนเป็นเหมือนไม้เสียบพริก  ๓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เรือนครัว                       ก็คือการทำอาหารให้อร่อยถูกสุขลักษณะ ตามตำราที่ว่า เสน่ห์ปลายจวัก ผัวรักจนตาย</w:t>
      </w:r>
    </w:p>
    <w:p>
      <w:pPr>
        <w:pStyle w:val="Normal"/>
        <w:ind w:left="180" w:firstLine="123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น้ำสี่ คือ ๑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น้ำคำ พูดจาให้ไพเราะอ่อนหวานนุ่มนวล 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น้ำมือ ทำอาหารให้อร่อย ดังกล่าวแล้ว 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น้ำปูน รู้จักต้อนรับขับสู้แขกที่มาเยือนที่บ้าน ๔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น้ำใจ เป็นคนดี                     ใจกว้างขวางไม่ตระหนี่ </w:t>
      </w:r>
    </w:p>
    <w:p>
      <w:pPr>
        <w:pStyle w:val="Normal"/>
        <w:ind w:left="180" w:firstLine="123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หรือดังที่บิดาของนางวิสาขาได้ให้โอวาท ๑๐ ประการมีคำว่า ไฟในอย่านำออก ไฟนอกอย่านำเข้า หมายถึง เรื่องไม่ดีในบ้านอย่านำไปให้คนภายนอกบ้านได้รับรู้ เรื่องไม่ดีนอกบ้านก็อย่านำมาเล่าให้คนในบ้านไม่สบาย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ป็นต้น</w:t>
      </w:r>
    </w:p>
    <w:p>
      <w:pPr>
        <w:pStyle w:val="Normal"/>
        <w:ind w:left="180" w:firstLine="123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ภรรยาควรเคารพปรนนิบัติดูแลสามีและพ่อผัวแม่ผัวให้ดี ควรตื่นก่อน นอนทีหลัง เวลาจะนอนก็อย่าลืมก้มกราบบาทสามีเป็นที่ยิ่ง หมายถึงกิริยามารยาทของภริยาควรอ่อนน้อมต่อสามี แม้เวลาจะเข้านอนก็จะก้มลงกราบเท้าสามีอยู่เป็นประจำเพื่อแสดงความเคารพนับถือและบูชาคุณของเขาที่ให้ความรักและความเอ็นดูต่อตัวเธออย่างสม่ำเสมอ </w:t>
      </w:r>
    </w:p>
    <w:p>
      <w:pPr>
        <w:pStyle w:val="Normal"/>
        <w:ind w:left="180" w:firstLine="123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ภรรยาใดปฏิบัติอย่างนี้อยู่เป็นประจำจะมีความเจริญไม่มีความเสื่อมเลย แม้สามีจะทำสิ่งไม่ดี เมื่อนึกถึงคุณงามความดีของภรรยาในเรื่องต่าง ๆ ดังกล่าวแล้วก็ไม่กล้าที่จะทำเรื่องที่ไม่ดีให้ความนับถือเกรงใจภรรยา เป็นต้น ฯ</w:t>
      </w:r>
    </w:p>
    <w:p>
      <w:pPr>
        <w:pStyle w:val="Normal"/>
        <w:ind w:left="180" w:firstLine="123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123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123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1238"/>
        <w:jc w:val="left"/>
        <w:rPr>
          <w:rFonts w:ascii="Times New Roman" w:hAnsi="Times New Roman" w:cs="Times New Roman"/>
        </w:rPr>
      </w:pPr>
      <w:r>
        <w:rPr/>
        <w:tab/>
        <w:tab/>
        <w:tab/>
        <w:t xml:space="preserve">          </w:t>
      </w:r>
      <w:r>
        <w:rPr/>
        <w:t>๒๐</w:t>
      </w:r>
      <w:r>
        <w:rPr/>
        <w:t>/</w:t>
      </w:r>
      <w:r>
        <w:rPr/>
        <w:t>๑๑</w:t>
      </w:r>
      <w:r>
        <w:rPr/>
        <w:t>/</w:t>
      </w:r>
      <w:r>
        <w:rPr/>
        <w:t>๒๕๕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4:00Z</dcterms:created>
  <dc:creator>R507-chachawan</dc:creator>
  <dc:description/>
  <cp:keywords/>
  <dc:language>en-US</dc:language>
  <cp:lastModifiedBy>iLLuSioN</cp:lastModifiedBy>
  <dcterms:modified xsi:type="dcterms:W3CDTF">2010-05-30T02:33:00Z</dcterms:modified>
  <cp:revision>32</cp:revision>
  <dc:subject/>
  <dc:title/>
</cp:coreProperties>
</file>