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ช้างขวัญอ่อน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ทุพฺพลกฏฺฐชาตกํ</w:t>
      </w:r>
      <w:r>
        <w:rPr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๐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พหุมฺเปตํ  วเน  กฏฺฐํ     วาโต  ภญฺชติ</w:t>
      </w:r>
      <w:r>
        <w:rPr>
          <w:rFonts w:ascii="Angsana New" w:hAnsi="Angsana New" w:cs="Angsana New"/>
          <w:b/>
          <w:b/>
          <w:bCs/>
        </w:rPr>
        <w:t xml:space="preserve">  ทุพฺพลํ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ascii="Times New Roman" w:hAnsi="Times New Roman" w:cs="Times New Roman"/>
          <w:b/>
          <w:b/>
          <w:bCs/>
        </w:rPr>
        <w:t>ตสฺส  เจ  ภายสิ  นาค     กีโส  นูน  ภวิสฺสสี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/>
      </w:pPr>
      <w:r>
        <w:rPr>
          <w:b/>
          <w:bCs/>
        </w:rPr>
        <w:tab/>
      </w:r>
      <w:r>
        <w:rPr/>
        <w:tab/>
      </w:r>
      <w:r>
        <w:rPr/>
        <w:t>พระพุทธเจ้าประทับอยู่ในวัดพระเชตวัน ทรงปรารภ</w:t>
      </w:r>
      <w:bookmarkStart w:id="0" w:name="OLE_LINK2"/>
      <w:bookmarkStart w:id="1" w:name="OLE_LINK1"/>
      <w:r>
        <w:rPr/>
        <w:t xml:space="preserve">ภิกษุผู้ขลาดกลัวรูปหนึ่ง            </w:t>
      </w:r>
      <w:bookmarkEnd w:id="0"/>
      <w:bookmarkEnd w:id="1"/>
      <w:r>
        <w:rPr/>
        <w:t xml:space="preserve"> ได้ตรัสพระธรรมเทศนาคือคาถาที่ปรากฏ ณ เบื้องต้น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AngsanaUPC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/>
        <w:t xml:space="preserve"> </w:t>
      </w:r>
      <w:r>
        <w:rPr>
          <w:rFonts w:ascii="Angsana New" w:hAnsi="Angsana New" w:cs="Angsana New"/>
        </w:rPr>
        <w:t>ได้ทราบมาว่า ภิกษุนั้นเป็นชาวพระนครสาวัตถีได้ฟังธรรมของพระพุทธเจ้าแล้วได้ออกบรรพชา ปรากฏว่าเธอเป็นผู้กลัวตายขวัญอ่อนเป็นอย่างยิ่ง แม้กำลังเดินอยู่ เมื่อได้เสียงลมพัดมา เสียงไม้แห้งตกใกล้ ๆ  เสียงนกแสกร้อง เสียงสัตว์จตุบาทคำรามอยู่ในป่า ก็ยังสะดุ้งกลัวตายขาดสติ ถึงกลับร้องเสียงลั่นวิ่งหนีเสียสมณสารูป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ธอไม่เคยเลยที่จะนึกถึงมรณัสสติกรรมฐานที่พระพุทธเจ้าตรัสสอนว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 xml:space="preserve">ชีวิตไม่ยั่งยืน ความตายยั่งยืน เราจะต้องตายแน่ เพราะชีวิตมีความตายเป็นที่สุด” </w:t>
      </w:r>
    </w:p>
    <w:p>
      <w:pPr>
        <w:pStyle w:val="Normal"/>
        <w:ind w:left="426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เหตุนี้ จึงทำให้เธอต้องกลัวตาย แต่ถ้าเธอได้ฝึกกรรมฐานกองนี้โดยการนึกถึงความตายอยู่เสมอ ก็จะทำให้เธอมีสติตั้งมั่นไม่กลัวตาย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รื่องความที่เธอเป็นพระขวัญอ่อนกลัวตายนั้น เป็นที่ขบขันรู้กันไปทั่วในหมู่ภิกษุ ภายหลังวันหนึ่ง ภิกษุทั้งหลายจึงนำเรื่องของเธอมาพูดคุยกันในธรรมสภาว่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426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ท่านทั้งหลาย ภิกษุรูปโน้นกลัวตายเหลือเกิน อันที่จริง ถ้าเธอเจริญมรณัสสติกัมมัฏฐาน เธอก็จักไม่ต้องเป็นอย่างนี้”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พระศาสดาเสด็จผ่านมา เมื่อทรงทราบเรื่องจึงทรงมีรับสั่งให้ภิกษุรูปนั้นมาเข้าเฝ้าแล้วตรัสสอบสวน เมื่อภิกษุนั้นยอมรับจึงตรัสกะภิกษุเหล่านั้นว่า</w:t>
      </w:r>
    </w:p>
    <w:p>
      <w:pPr>
        <w:pStyle w:val="Normal"/>
        <w:ind w:left="426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ภิกษุทั้งหลาย พวกเธออย่าได้กังวลใจต่อภิกษุรูปนี้เลย ไม่ใช่แต่บัดนี้เท่านั้นนะที่ภิกษุรูปนี้กลัวตาย แม้ในกาลก่อน เธอก็มีพฤติกรรมที่ไม่ได้แตกต่างจากชาตินี้เลย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จากนั้น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ราว</w:t>
      </w:r>
      <w:r>
        <w:rPr>
          <w:rFonts w:ascii="Angsana New" w:hAnsi="Angsana New" w:cs="Angsana New"/>
        </w:rPr>
        <w:t>ในอดีต</w:t>
      </w:r>
      <w:r>
        <w:rPr>
          <w:rFonts w:ascii="Angsana New" w:hAnsi="Angsana New" w:cs="Angsana New"/>
        </w:rPr>
        <w:t>ชาติ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</w:rPr>
        <w:t>ตรัสเล่าให้ฟัง</w:t>
      </w:r>
      <w:r>
        <w:rPr>
          <w:rFonts w:ascii="Angsana New" w:hAnsi="Angsana New" w:cs="Angsana New"/>
        </w:rPr>
        <w:t xml:space="preserve"> ดังต่อไป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</w:t>
      </w:r>
      <w:r>
        <w:rPr>
          <w:rFonts w:ascii="Times New Roman" w:hAnsi="Times New Roman" w:cs="Times New Roman"/>
        </w:rPr>
        <w:t xml:space="preserve">ในอดีตกาล เมื่อพระเจ้าพรหมทัตเสวยราชสมบัติอยู่ในกรุงพาราณส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รั้งนั้น           พระเจ้าพาราณสีได้ทรงมอบช้างมงคลหัตถีของพระองค์แก่พวกนายหัตถาจารย์เพื่อให้ฝึกช้างเชือกนั้นทำให้เป็นสัตว์กล้าหาญไม่กลัวตาย</w:t>
      </w:r>
    </w:p>
    <w:p>
      <w:pPr>
        <w:pStyle w:val="Normal"/>
        <w:ind w:left="426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พวกนายหัตถาจารย์จึงจับช้างเชือกนั้นมัดไว้ที่เสาตะลุงจนมันไม่สามารถจะเคลื่อนไหวได้เลย จากนั้น บรรดาพวกมนุษย์ก็พากันถือหอกซัดเข้าล้อมประหนึ่งว่าจะเข้าไปทิ่มแทง ทำให้มันตกใจกลัวอย่างยิ่ง ส่งเสียงร้องดังแล้วสะบัดหลุดจากเครื่องพันธนาการทำลายเสาตะลุงไล่ทำร้ายพวกมนุษย์เหล่านั้นให้หนีกระเจิดกระเจิงไปแล้ว ส่วนตัวของมันก็วิ่งหนีเข้าไปในป่าหิมพานต์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พวกมนุษย์เมื่อไม่สามารถไล่จับช้างเชือกนั้นได้ก็พากันกลับไปกราบทูลให้พระราชาทรงทราบ ฝ่ายช้างนั้นเมื่อหนีมาอยู่ในป่าหิมพานต์ก็กลายเป็นสัตว์ตกใจง่ายมีความหวาดระแวงกลัวตายอย่างที่สุด แม้ขนาดได้ฟังเสียงลมพัดมากระทบใบไม้มันก็ยังสะดุ้งตกใจ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วลามันตกใจ ก็จะตัวสั่นงันงกและจะวิ่งหนีไปจากที่นั้นอย่างรวดเร็ว ความกลัวตายของมันก็มีสภาพไม่ต่างจากที่มันถูกมัดติดกับเสาตะลุง มันไม่เคยมีความสุขกายสบายใจเลย มีแต่ความหวาดระแวงอยู่ตลอดเวลาที่เที่ยวไป</w:t>
      </w:r>
    </w:p>
    <w:p>
      <w:pPr>
        <w:pStyle w:val="Normal"/>
        <w:ind w:left="360" w:hanging="0"/>
        <w:jc w:val="left"/>
        <w:rPr>
          <w:rStyle w:val="PageNumber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มีรุกขเทวดาองค์หนึ่งในป่าแห่งนั้น เมื่อท่านได้เห็นพฤติกรรมของช้างตัวนั้นก็เกิดจิตการุณสงสาร จึงปรากฏกายให้ช้างเห็นโดยยืนอยู่บนค่าคบไม้แล้วกล่าวคาถานี้</w:t>
      </w:r>
      <w:r>
        <w:rPr>
          <w:rStyle w:val="PageNumber"/>
        </w:rPr>
        <w:t xml:space="preserve">ว่า </w:t>
      </w:r>
    </w:p>
    <w:p>
      <w:pPr>
        <w:pStyle w:val="Normal"/>
        <w:ind w:left="360" w:hanging="0"/>
        <w:jc w:val="left"/>
        <w:rPr>
          <w:rStyle w:val="PageNumber"/>
          <w:rFonts w:ascii="Angsana New" w:hAnsi="Angsana New" w:cs="Angsana New"/>
          <w:sz w:val="16"/>
          <w:szCs w:val="16"/>
        </w:rPr>
      </w:pPr>
      <w:r>
        <w:rPr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ลมย่อมพัดไม้แห้งที่ตายแล้วในป่านี้แม้มีจำนว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มากมาย ให้หักลงอยู่เสมอ แน่ะ เจ้าช้างตัวประเสริฐเอ๋ย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ถ้าตัวเจ้ายังขืนกลัวต่อไม้แห้งนั้น เจ้าจักต้องซูบผอมตายเป็นแน่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ุกขเทวดากล่าวสอนช้างด้วยความการุณว่า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ช้างเอ๋ย โดยปกติ ลมย่อมพัดมาจากทิศต่าง ๆ อยู่ตลอดเวลาโหมกระหน่ำพัดใส่ต้นไม้ที่ไม่แข็งแรงทำให้หักโค่นลงไปเป็นจำนวนมาก ต้นไม้เหล่านั้นดังกล่าวมีมากมายหาได้ง่ายในป่า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ถ้าตัวเจ้ายังขืนทำเป็นตกใจกลัวต่อลมที่พัดมาเหล่านั้น ก็จะต้องกลัวอยู่ร่ำไป                เราเข้าใจว่า อีกไม่นาน ตัวเจ้าจักต้องตายไปเพราะความสิ้นเนื้อและเลือดอันเกิดมาจากการไม่ได้กินอะไรเป็นแน่ ช้างเอ๋ย เพราะฉะนั้น เจ้าอย่าได้กลัวอีกต่อไปเลย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ทวดาครั้นให้โอวาทแก่ช้างนั้นแล้ว ช้างพอได้ฟังเท่านั้นก็เกิดสติเข้าใจความจริง      มันจึงหายกลัวตั้งแต่บัดนั้นเป็นต้นม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กาศสัจธรรมแล้วทรงประชุมชาดกนี้ว่า 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ช้างในครั้งนั้นคือภิกษุผู้ขวัญอ่อนรูปนี้ ส่วนรุกขเทวดาผู้ให้โอวาทแก่ช้างนั้นคือเราตถาคตนั่นเอง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ascii="Times New Roman" w:hAnsi="Times New Roman" w:cs="Times New Roman"/>
        </w:rPr>
        <w:t>คนขลาดตายหลายครั้ง คนกล้าตายครั้งเดียว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ของ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ชาดกนี้ต้องการสอนบรรดาเหล่าภิกษุผู้เมื่อบวชเข้ามาแล้ว จะต้องเข้าไปเจริญกรรมฐานอยู่ในป่าที่มีสภาพที่น่ากลัวอันเกิดจากความมืดอันตรายจากสัตว์ มีงูและเสือ เป็นต้น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ิธีการขจัดความกลัวของพระสงฆ์ก็คือ การให้ระลึกถึงพุทธคุณ ธรรมคุณและสังฆคุณ รวมทั้งการเจริญมรณัสสติ คือการระลึกนึกถึงความตายอยู่เสมอว่า ดังนี้ว่า</w:t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ชีวิตของเราไม่ยั่งยืน ความตายเป็นของยั่งยืน เราต้องตายแน่ ๆ เพราะชีวิตมีความตายดักรออยู่ข้างหน้า เป็นต้น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คิดดังนี้ จะทำให้เราเกิดความคุ้นเคย ไม่ว่าจะกลัวตายแค่ไหน แต่สุดท้าย เรา           ก็หนีไม่พ้นจากความตาย เมื่อเป็นเช่นนั้น พิจารณาบ่อย ๆ ก็จะเกิดความคุ้นเคยและไม่กลัวตา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นที่ขี้ขลาดหวาดหวั่นก็จะกลัวตายทุกเมื่อ ส่วนคนใจกล้า เมื่อเวลาตายก็จะตายครั้งเดียวเมื่อความตายมาถึงตน ข้อนี้สมดังโคลงสุภาษิตพระราชนิพนธ์โดยสมเด็จพระมงกุฏเกล้าเจ้าอยู่หัวที่ได้ทรงพระราชทานไว้ว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มฤตยูย่อมบ่เว้นชีพใคร เลยน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หนุ่มแก่ฤายศใหญ่ ยิ่งล้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จำเป็นจะบรรลัยครั้งหนึ่ง แน่นอ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จักพรรดิ์บ่พ้นจากคุ้ง ความตา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ร้ายใดจะร้ายเท่า ใจขลาด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คอยแต่นั่งหวั่นหวาด ไป่เว้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กลัวตายก็แม้นมาตรม้วยชีพ ไปไฉ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แม้ใจไม่คร้ามต่อมรณ ภัยฤ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ใจก็โล่งแลจะสุขแท้ยิ้มหัวบ่มัวละ เลยกิจ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บ่สิสิ้นหวัง แม้ป่วยเพี้ยง ปางตาย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สบายกายเพราะเผื้อ สบายจิ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คิดอะไรก็คิด ปลอดได้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ทำงานก็สัมฤทธิ์ ลุล่ว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ยามเมื่อต้องตายไซร้หลับได้ ดังฝัน</w:t>
      </w:r>
      <w:r>
        <w:rPr>
          <w:rFonts w:cs="Angsana New" w:ascii="Angsana New" w:hAnsi="Angsana New"/>
          <w:b/>
          <w:bCs/>
        </w:rPr>
        <w:t>...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๘</w:t>
      </w:r>
      <w:r>
        <w:rPr/>
        <w:t>/</w:t>
      </w:r>
      <w:r>
        <w:rPr/>
        <w:t>๑๑</w:t>
      </w:r>
      <w:r>
        <w:rPr/>
        <w:t>/</w:t>
      </w:r>
      <w:r>
        <w:rPr/>
        <w:t>๒๕๕๐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04:00Z</dcterms:created>
  <dc:creator>R507-chachawan</dc:creator>
  <dc:description/>
  <cp:keywords/>
  <dc:language>en-US</dc:language>
  <cp:lastModifiedBy>iLLuSioN</cp:lastModifiedBy>
  <dcterms:modified xsi:type="dcterms:W3CDTF">2010-05-30T04:01:00Z</dcterms:modified>
  <cp:revision>9</cp:revision>
  <dc:subject/>
  <dc:title/>
</cp:coreProperties>
</file>