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ขนมรำเซ่นเทวด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ุณฺฑกปูวชา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๐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ยถนฺโน  ปุริโส  โหติ </w:t>
      </w: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ascii="Times New Roman" w:hAnsi="Times New Roman" w:cs="Times New Roman"/>
          <w:b/>
          <w:b/>
          <w:bCs/>
        </w:rPr>
        <w:t>ตถนฺนา</w:t>
      </w:r>
      <w:r>
        <w:rPr>
          <w:rFonts w:ascii="Angsana New" w:hAnsi="Angsana New" w:cs="Angsana New"/>
          <w:b/>
          <w:b/>
          <w:bCs/>
        </w:rPr>
        <w:t xml:space="preserve">  ตสฺส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ทวตา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/>
          <w:bCs/>
        </w:rPr>
        <w:t>อาหเรตํ  กุณฺฑปูวํ        มา  เม  ภาคํ  วินาสยา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21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 ประทับอยู่ ณ วัดพระเชตวัน ทรงปรารภบุรุษผู้เข็ญใจคนหนึ่ง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/>
        <w:t xml:space="preserve">ได้ยินมาว่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พระนครสาวัตถีนั้น บางครั้ง ก็มีสกุลเดียวบ้าง หลาย ๆ สกุลบ้าง ในบางครั้ง ก็รวมตัวกันทั้งเมืองถวายทานแด่พระสงฆ์มีพระพุทธองค์เป็นประมุข   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ครั้งนั้น ได้เกิดภัตรที่ถวายพระสงฆ์อันเกิดจากคนอยู่ถนนเดียวกันเรียกว่า               วิถีภั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วกมนุษย์ได้กล่าวเชิญชวนกั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เชิญท่านทั้งหลายมาถวายข้าวยาคู นำของขบเคี้ยวมาถวายแด่ภิกษุสงฆ์มีพระพุทธเจ้าเป็นประมุขด้วยกันเถิด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สมัยนั้น มีลูกจ้างคนหนึ่งเป็นคนยากจนอยู่ในถนนนั้น คิดรำพึงว่า เราไม่สามารถจะถวายข้าวต้มได้ แต่พอจะถวายของขบเคี้ยวได้ จึงได้นวดรำชนิดละเอียดให้ชุ่ม            ด้วยน้ำ โดยทำการห่อด้วยใบรักเผาในกองเถ้า คิดจะถวายขนมนี้แด่พระพุทธเจ้า จึงถือขนมนั้นไปยืนอยู่ในสำนักของพระพุทธอ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ระพุทธเจ้ามีรับสั่ง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อให้พวกท่านจงนำของขบเคี้ยวมาถวายภิกษุสงฆ์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ารีบไปก่อนคนทั้งปวงนำขนมใส่ลงไปในบาตรของพระพุทธองค์แล้วยืนอยู่ พระพุทธเจ้าไม่ทรงรับของขบเคี้ยวที่คนอื่น ๆ ถวายทรงเสวยเฉพาะอาหารของเขาเท่านั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นั่นเอง ก็มีเสียงร่ำลือไปทั่วพระนคร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ได้ยินมาว่า พระพุทธเจ้าไม่ได้ทรงทำความรังเกียจในของขบเคี้ยวที่ทำด้วยรำของมหาทุคตบุรุษผู้นี้เลย ทรงเสวยเหมือนเสวยของอมฤต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เวลานั้นเอง อิสรชนมีพระราชาและอำมาตย์ เป็นต้น แม้กระทั่งคนเฝ้าประตูได้มาประชุมพร้อมกันและได้เข้าไปหาคนเข็ญใจคนนั้นแล้วกล่าวแก่เขา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พ่อมหาจำเริญ ขอให้เธอจงรับเงิน ๑๐๐ บ้าง ๕๐๐ บ้าง เป็นต้น จงให้ส่วนบุญแก่พวกเราด้วย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าจึงนำความนั้นไปทูลปรึกษากะพระพุทธเจ้า เมื่อพระองค์ตรัสกะเขา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ท่านจงรับทรัพย์แล้วแบ่งส่วนบุญแก่สรรพสัตว์เถิด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จึงได้รับทรัพย์ทำการแบ่งส่วนบุญ พวกมนุษย์ได้พากันประมูลบุญของเขา          จนเขาได้ทรัพย์ถึง ๙ โกฎิ พระศาสดาทรงกระทำอนุโมทน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เวลาเย็นวันนั่นเอง พระราชามีรับสั่งให้มหาทุคคตบุรุษเข้าเฝ้าทรงบูชาความดีของเขาด้วยตำแหน่งเศรษฐ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พวกภิกษุตั้งวงสนทนากั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ท่านผู้มีอายุทั้งหลาย พระพุทธเจ้าไม่ได้ทรงรังเกียจขนมรำที่ชายมหาทุคตะ            ถวายเลย แต่กลับทรงเสวยเหมือนเสวยของอมฤต ฝ่ายมหาทุคตบุรุษเล่าก็ได้ทรัพย์ไปเป็นจำนวนมากรวมทั้งตำแหน่งเศรษฐีอีกด้วย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พุทธเจ้าเสด็จผ่านมาถึง เมื่อทรงทราบเรื่องจึง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ทั้งหลาย มิใช่แต่ในบัดนี้เท่านั้นนะ ที่บัณฑิตไม่รังเกียจอาหารของ           คนยาก แม้ในอดีต เคยมีรุกขเทวดาบริโภคอาหารของคนยากจนและทำให้เขาร่ำรวยมาแล้ว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 ทรงนำเรื่องในอดีต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ตรัสเล่า</w:t>
      </w:r>
      <w:r>
        <w:rPr>
          <w:rFonts w:ascii="Angsana New" w:hAnsi="Angsana New" w:cs="Angsana New"/>
        </w:rPr>
        <w:t>ให้ฟัง ดั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ุกขเทวดาองค์หนึ่งสิงอยู่ ณ ต้นละหุ่งต้นหนึ่ง  พวกมนุษย์ได้พากันเคารพนับถือรุกขเทวด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าวหนึ่ง มีมหรสพ พวกมนุษย์ได้ทำพลีกรรมแก่เทวดาของตน มีชายเข็ญใจคนหนึ่งทำการปรนนิบัติต้นละหุ่งต้นหนึ่ง เขาถือขนมรำพร้อมกับกระบวยใส่น้ำหยุดยืนอยู่ไม่ไกลต้นละหุ่งแล้วคิด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ธรรมดาว่าเทวดาย่อมเสวยแต่อาหารทิพย์ ท่านคงไม่เสวยขนมรำของเราเป็นแน่ เราจะทำขนมของเราให้บูดเน่าไปทำไม เอากลับไปกินจะดีกว่า คิดดังนั้นแล้วจึงได้บ่ายหน้ากลับบ้านของต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กขเทวดาสถิตอยู่เหนือต้นไม้จึงได้แสดงตนและกล่าวกะเขา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บุรุษผู้เจริญ หากตัวท่านเป็นคนใหญ่โต ก็สมควรที่จะต้องให้ของขบเคี้ยวที่อร่อยแก่เรา แต่ตัวท่านเป็นคนทุคตะเข็ญใจ หากเราไม่กินขนมของท่านแล้วจักไปกินขนมของคนอื่นได้อย่างไรกัน อย่าให้ส่วนที่จะบูชาเราต้องเสียหายไปเล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นแล้วได้กล่าวคาถานี้</w:t>
      </w:r>
      <w:r>
        <w:rPr>
          <w:rStyle w:val="PageNumber"/>
        </w:rPr>
        <w:t xml:space="preserve">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เขากินกันอย่างไร เทวดาของคนก็กินอย่าง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่านจงเอาขนมรำนั้นมาเถิด อย่าให้ส่วนของเราต้องเสียหายไปเลย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เทวดา</w:t>
      </w:r>
      <w:r>
        <w:rPr>
          <w:rFonts w:ascii="Angsana New" w:hAnsi="Angsana New" w:cs="Angsana New"/>
        </w:rPr>
        <w:t>กล่าวคาถาเพื่อต้องการอธิบายว่า มนุษย์เขากินอย่างไร แม้เทวดาที่มนุษย์เขาบูชาก็บริโภคอาหารนั้นเหมือนกัน เพราะฉะนั้น ท่านจงเอาขนมที่ทำด้วยรำนั้นมาเถิด อย่าทำให้ส่วนที่เราจะต้องได้จากท่านเสียหายไปเล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ตกใจมากไม่คิดว่าจะเห็นเทวดาตัวเป็น ๆ รู้สึกดีใจจึงได้ทำพลีกรรมบูชาต่อเทวดาทันที รุกขเทวดาก็บริโภคโอชารสจากขนมนั้นแล้วกล่าว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บุรุษเอ๋ย ท่านมาบูชาต่อเราเพื่อหวังประสงค์สิ่งใดหรือ</w:t>
      </w:r>
      <w:r>
        <w:rPr>
          <w:rFonts w:cs="Angsana New" w:ascii="Angsana New" w:hAnsi="Angsana New"/>
        </w:rPr>
        <w:t>?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จึงเรียนให้เทวดาทราบด้วยความนอบน้อม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เทวดาผู้มีศักดิ์ใหญ่ ตัวของข้าพเจ้าเป็นคนเข็ญใจ มาปรนนิบัติท่านก็ด้วยความหวังว่า จะพ้นจากความยากจนได้ก็เพราะอาศัยท่านนี้แหละ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ุกขเทวดาจึงบอกเขา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หนุ่มเอ๋ย  ท่านอย่าคิดมากไปเลย ท่านกระทำการบูชาเรา เราสำนึกในบุญคุณของท่าน รอบ ๆ ต้นละหุ่งนี้ มีหม้อใส่ขุมทรัพย์มากมาย ท่านจงกราบทูลพระราชาให้เอาเกวียนมาขนทรัพย์มากองไว้ ณ ท้องพระลานหลวง พระราชาจักโปรดปรานพระราชทานตำแหน่งเศรษฐีแก่ท่านเป็นแน่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่าวเสร็จ เทวดาก็อันตรธานหายไปในทันที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ได้ทำดังนั้น เมื่อทำการขุดทรัพย์รอบต้นละหุ่งก็เจอขุมทรัพย์มากมาย จึงรีบไปกราบทูลให้พระราชาทรงทราบและได้รับพระราชทานตำแหน่งแห่งเศรษฐี  รุกขเทวดาทำให้มหาทุคตได้กลายเป็นมหาเศรษฐีด้วยประการฉะ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ศาสดา ครั้นทรงนำพระธรรมเทศนานี้มาแล้วตรัสประชุมชาดก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บุรุษยากจนคือทุคตบุรุษ รุกขเทวดาผู้สิงอยู่ ณ ต้นละหุ่ง คือ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บูชาผู้ที่ควรบูชา ย่อมเป็นสิริมงคลต่อชีวิตอย่างสูงสุ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>ชาดกนี้ชี้ให้เห็นพระมหากรุณาธิคุณของพระพุทธเจ้าที่ไม่เลือกที่รักมักที่ชังให้การสงเคราะห์ต่อบุคคลอื่นเสมอ โดยเฉพาะต่อผู้ที่ยากจนเข็ญใจ ดังนั้น จึงควรให้การเคารพนบนอบต่อผู้ใหญ่เอาไว้เพื่อความเป็นสิริมงคล เหมือนคนยากจนบูชาพระพุทธเจ้าแล้วได้รับผลพ้นจากความลำบาก เหมือนคนเข็ญใจบูชาเทวดาแล้วได้รับสิริมงคล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บูชาและการอ่อนน้อมถ่อมตนจึงเป็นมงคลแก่ชีวิตอย่างที่สุด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การบูชาต่อเทวดาจึงเป็นสิ่งที่ควรทำอย่างยิ่ง แม้เทพจะไม่ได้กินอาหารจริง ๆ แต่ท่านก็สามารถพอใจในการบูชาเหมือนท่านได้บริโภคอาหารจริง ๆ ฯ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/>
        <w:t>๑๒</w:t>
      </w:r>
      <w:r>
        <w:rPr/>
        <w:t>/</w:t>
      </w:r>
      <w:r>
        <w:rPr/>
        <w:t>๑๒</w:t>
      </w:r>
      <w:r>
        <w:rPr/>
        <w:t>/</w:t>
      </w:r>
      <w:r>
        <w:rPr/>
        <w:t>๒๕๕๐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9:00Z</dcterms:created>
  <dc:creator>Office Of Computerservices</dc:creator>
  <dc:description/>
  <cp:keywords/>
  <dc:language>en-US</dc:language>
  <cp:lastModifiedBy>iLLuSioN</cp:lastModifiedBy>
  <dcterms:modified xsi:type="dcterms:W3CDTF">2010-06-20T01:59:00Z</dcterms:modified>
  <cp:revision>29</cp:revision>
  <dc:subject/>
  <dc:title>๙</dc:title>
</cp:coreProperties>
</file>