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๑๐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 xml:space="preserve">หญิงไม่อิ่มกาม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พนฺธนโมกฺข</w:t>
      </w:r>
      <w:r>
        <w:rPr>
          <w:b/>
          <w:b/>
          <w:bCs/>
          <w:sz w:val="36"/>
          <w:sz w:val="36"/>
          <w:szCs w:val="36"/>
        </w:rPr>
        <w:t>ชา</w:t>
      </w:r>
      <w:r>
        <w:rPr>
          <w:b/>
          <w:b/>
          <w:bCs/>
          <w:sz w:val="36"/>
          <w:sz w:val="36"/>
          <w:szCs w:val="36"/>
        </w:rPr>
        <w:t>ตกํ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๒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อพทฺธา  ตตฺถ  พชฺฌนฺติ        ยตฺถ  พาลา   ปภาสเ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 w:cs="Angsana New"/>
          <w:b/>
          <w:b/>
          <w:bCs/>
        </w:rPr>
        <w:t>พทฺธาปิ  ตตฺถ  มุจฺจนฺติ         ยตฺถ  ธีรา  ปภาสเร</w:t>
      </w:r>
      <w:r>
        <w:rPr>
          <w:rFonts w:ascii="Times New Roman" w:hAnsi="Times New Roman" w:cs="Times New Roman"/>
          <w:b/>
          <w:b/>
          <w:bCs/>
        </w:rPr>
        <w:t>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สาวัตถีประทับอยู่ ณ วัดพระเชตวันทรงปรารภ  นางจิญจมาณวิกา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ีเรื่องเล่าว่า พวกภิกษุนั่งสนทนาธรรมกันปรารภเรื่องที่นางจิญจมาณวิกากล่าวตู่พระพุทธเจ้าด้วยถ้อยคำอันไม่เป็นจริงทำให้ต้องพบกับความพินาศทันตาเห็น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พระพุทธองค์เสด็จผ่านมา เมื่อทรงทราบเรื่องได้ตรัสว่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ดูก่อนภิกษุทั้งหลาย มิใช่จะมีเฉพาะแต่ในบัดนี้เท่านั้น ที่นางจิญจมาณวิกากล่าวตู่เราด้วยเรื่องที่ไม่เป็นจริง แม้ในกาลก่อน นางก็เคยทำอย่างนี้มาแล้วเหมือนกัน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จากนั้น ได้ทรงนำเอา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 xml:space="preserve">ในอดีตกาล เมื่อพระเจ้าพรหมทัตเสวยราชสมบัติอยู่ในกรุงพาราณสี </w:t>
      </w:r>
      <w:r>
        <w:rPr>
          <w:rFonts w:ascii="Angsana New" w:hAnsi="Angsana New" w:cs="Angsana New"/>
        </w:rPr>
        <w:t xml:space="preserve">พระองค์มีพระอัครมเหสีผู้ทรงพระสิริโฉมพระองค์หนึ่งและมีปุโรหิตผู้คอยถวายคำปรึกษาในราชการอยู่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หนึ่ง พระองค์ได้พระราชทานพรให้แก่พระอัครมเหสี  พระนางจึงขอพรให้พระราชามีพระนางแต่เพียงพระองค์เดียว อย่าได้ทรงมีพระสนมคนไหนอีก พระราชาจึงต้องปฏิบัติตามด้วยความจำเป็นเพราะเป็นกษัตริย์ตรัสแล้วต้องไม่ทรงคืนคำ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มา ได้เกิดศึกที่ปัจจันตชนบท พระราชาต้องเสด็จไปปราบศึก ก่อนเสด็จไปได้ทรงตั้งปุโรหิตให้เป็นผู้รักษาพระนคร พระอัครมเหสีจะขอติดตามไปด้วยแต่พระราชาได้ตรัสห้าม พระนางจึงได้ขอให้พระราชสวามีส่งทหารมาคอยรายงานให้พระนางได้ทรงทราบใน          ทุก ๆ โยชน์ที่เสด็จไปถึง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เหล่าราชบุรุษมากราบทูล พระนางได้ลอบเป็นชู้กับราชบุรุษเหล่านั้น             ทุกคน สรุปว่าพระราชาเสด็จสิ้นหนทาง ๓๒ โยชน์ พระนางก็ทรงมีชู้ ๓๒ คน แม้ขณะที่เสร็จสิ้นจากการปราบศึกกำลังเสด็จกลับมา พระนางก็ทรงมีชู้อีก รวมชู้ทั้งสิ้นทั้งขณะที่พระราชาเสด็จไปและเสด็จกลับถึง ๖๒ ค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ราชาส่งข่าวสาส์นถึงปุโรหิตให้แต่งพระนครเพื่อทำการฉลองชัยในขณะที่พระองค์เสด็จไปถึง ฝ่ายพระมเหสีทอดพระเนตรเห็นปุโรหิตผู้มีรูปร่างที่สง่างามดุจเทพจึงชวนปุโรหิตในกาเมสุมิจฉาจาร เมื่อถูกปฏิเสธพระนางก็ทรงขู่จะประหารชีวิต ถึงกระนั้น ปุโรหิตก็ไม่ยินยอม พระนางจึงทรงวางแผนแกล้งแสดงรอยเล็บให้ปรากฏไปทั่วพระวรกายประหนึ่งถูกข่มขืนและแสร้งทำเป็นไข้บรรทมอยู่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พระราชาเสด็จมาถึง พระนางจึงทูลฟ้องหาว่าถูกปุโรหิตข่มขืน พระราชาไม่ทรงได้ไตร่ตรอง กริ้วประหนึ่งเหมือนถูกเอาเกลือโยนเข้ากองไฟ จึงมีรับสั่งให้จับปุโรหิตเอาไปตัดคอทันที แต่ปุโรหิตขอโอกาสเข้าเฝ้ากราบทูลเป็นครั้งสุดท้าย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้าแต่มหาราชเจ้า ข้าพระองค์เป็นพราหมณ์ มีศีล ๕ ไม่กระทำเรื่องเลวร้ายอย่างเด็ดขาด แต่พระอัครมเหสีต่างหากที่คบชู้ ถ้าพระองค์ไม่ทรงเชื่อก็ขอให้ทรงสอบสวนต่อ           ราชบุรุษทั้ง ๖๔ คนที่เชิญพระราชสาส์นมาได้เลย”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ราชาได้สั่งให้สอบสวน ในที่สุด ความความจริงได้ปรากฏตามที่ปุโรหิตกราบทูล พระราชาจึงมีรับสั่งให้นำพระเทวีและราชบุรุษทั้ง ๖๔ คนไปประหาร แต่ปุโรหิตได้ทูลขอชีวิตเอาไว้ว่าโดยให้เหตุผลว่า เหล่าทหารเหล่านี้ไม่มีความผิดเนื่องจากจำใจต้องทำไปเพราะถูกพระอัครมเหสีบังคับ แม้แต่พระอัครมเหสีผู้เป็นต้นเหตุก็ไม่ทรงมีความผิดเพราะเหตุว่า ธรรมดาว่าหญิงทั้งหลายก็มักจะเป็นผู้ไม่อิ่มในเมถุนธรรม นี้เป็นเรื่องปกติธรรมดาสำหรับมนุษย์ปุถุชนผู้เกิดม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ุโรหิตเมื่อกราบทูลให้พระราชาทรงอภัยโทษและมอบตำแหน่งคืนแก่คนเหล่านั้นแล้วได้กราบทูล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้าแต่มหาราชเจ้า หมู่บัณฑิตไม่น่าจะต้องถูกจองจำเพราะถ้อยคำของคนพาลเลย ที่รอดมาได้ก็เป็นเพราะการแก้ไขด้วยปัญญาของบัณฑิตนั้นเอง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นั้น ได้กราบทูลด้วยคาถานี้</w:t>
      </w:r>
      <w:r>
        <w:rPr>
          <w:rStyle w:val="PageNumber"/>
        </w:rPr>
        <w:t xml:space="preserve">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คนพาลแย้มปากออกมา ณ ที่ใด ณ ที่นั้น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นไม่น่าจะต้องติดคุกก็กลายเป็นขี้คุกไปได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</w:t>
      </w:r>
      <w:r>
        <w:rPr>
          <w:rFonts w:ascii="Angsana New" w:hAnsi="Angsana New" w:cs="Angsana New"/>
          <w:b/>
          <w:b/>
          <w:bCs/>
        </w:rPr>
        <w:t>ส่วนคนเป็นบัณฑิตเปิดปาก ณ ที่ใด ณ ที่นั้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</w:t>
      </w:r>
      <w:r>
        <w:rPr>
          <w:rFonts w:ascii="Angsana New" w:hAnsi="Angsana New" w:cs="Angsana New"/>
          <w:b/>
          <w:b/>
          <w:bCs/>
        </w:rPr>
        <w:t>แม้คนติดคุกก็รอดพ้นจากคุกได้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ุโรหิตกราบทูลให้พระราชาทรงทราบด้วยมุ่งอธิบายว่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คำพูดของคนพาลสันดานหยาบมีแต่เรื่อง สร้างความเดือดร้อนให้แก่ผู้อื่นเสมอ เมื่อเอ่ยปากออกมาย่อมมีแต่วจีทุจริต ชอบสร้างความลำบากยุ่งยากให้แก่ผู้อื่น อีกทั้งยังโกหกชอบ  ดุด่า ยุยงให้คนอื่นทะเลาะเบาะแว้งกัน ชอบใส่ร้ายผู้อื่นอยู่ตลอดเวลา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ุโรหิตครั้นแสดงธรรมแด่พระราชาด้วยคาถานี้แล้ว จึงกราบทูลขออนุญาตการบรรพชา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ข้าแต่สมมติเทพ ข้าพระองค์ได้รับทุกข์ครั้งนี้ก็เป็นเพราะการอยู่ครองเรือนนี้เอง บัดนี้ ข้าพระองค์ไม่มีความต้องการอยู่ครองเรือนอีกต่อไปแล้ว โปรดทรงอนุญาตให้ข้าพระองค์ได้ออกบวชด้วยเถิด พระเจ้าข้า”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ณะที่หมู่ญาติผู้เป็นที่รักกำลังร้องไห้ด้วยความอาลัย รัก ท่านจึงได้สละสมบัติมากมายออกไปบวชเป็นฤาษีอยู่ในป่าหิมพานต์ ทำฌานและสมาบัติให้เกิดได้แล้ว เมื่อมรณภาพแล้วได้ไปเกิดในพรหมโลกแล้ว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</w:rPr>
        <w:t xml:space="preserve">พระพุทธเจ้าครั้นทรงนำพระธรรมเทศนานี้มาแล้วได้ประชุมชาดกว่า  </w:t>
      </w:r>
      <w:r>
        <w:rPr>
          <w:rFonts w:ascii="Angsana New" w:hAnsi="Angsana New" w:cs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พระอัครมเหสีผู้ร้ายกาจในครั้งนั้นคือจิญจมาณวิกา ราชาคืออานนท์ ส่วนปุโรหิตคือเราตถาคตนั่นเอง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าเมหิ  โลกมฺหิ  น  อตฺถิ  ติตฺติ   ความอิ่มด้วยกามทั้งหลายไม่มีในโลก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ชาดกนี้ชี้ให้เห็นโทษของการกล่าวตู่ใส่ร้ายผู้อื่นด้วยถ้อยคำที่ไม่เป็นจริง ย่อมพบกับความพินาศทันตาเห็น โดยยกตัวอย่างนางจิญจมาณวิกาที่ใส่ร้ายพระพุทธเจ้าหาว่าทำให้นางตั้งครรภ์แล้วไม่รับผิดชอบ จนสุดท้ายเมื่อความจริงปรากฏทำให้ถูกธรณีสู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ส่วนในอดีตชาติของนางจิญจมาณวิกา เป็นเรื่องของผู้หญิงที่ไม่อิ่มในกาม แม้มีสถานะที่สูงส่งก็ยังกล้าทำกรรมที่น่าบัดสี ในทางจิตวิทยาถือว่า คนแบบนี้เป็นพวกมีความผิดปกติในทางเพศ เรียกว่า นิมโฟเมเนีย ถือว่าโชคดีที่ได้ปุโรหิตผู้เข้าใจธรรมชาติของมนุษย์จึงทำให้นางรอดพ้นจากการถูกประหารชีวิต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มีสิ่ง ๓ ประการที่มนุษย์ปุถุชน เสพไม่อิ่มไม่เบื่อคือ 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รนอนหลับ 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รดื่มสุรา ๓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การมีเพศสัมพันธ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มนุษย์ในโลกนี้จึงหมุนวนอยู่ในเรื่องเหล่านี้ เกิดจากกาม หมุนไปเพราะกาม และก็จบชีวิตลงเพราะกาม</w:t>
      </w:r>
      <w:r>
        <w:rPr>
          <w:rFonts w:ascii="Times New Roman" w:hAnsi="Times New Roman" w:cs="Times New Roman"/>
          <w:sz w:val="16"/>
          <w:sz w:val="16"/>
          <w:szCs w:val="16"/>
        </w:rPr>
        <w:t xml:space="preserve">  </w:t>
      </w:r>
      <w:r>
        <w:rPr>
          <w:rFonts w:ascii="Angsana New" w:hAnsi="Angsana New" w:cs="Angsana New"/>
        </w:rPr>
        <w:t>คนเป็นบัณฑิตจะละกามทั้งหลายออกไปบวช ฯ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๕</w:t>
      </w:r>
      <w:r>
        <w:rPr/>
        <w:t>/</w:t>
      </w:r>
      <w:r>
        <w:rPr/>
        <w:t>๒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รื่องของนางจิญจมาณวิกามีรายละเอียดอยู่ในเรื่องที่ ๙ ชื่อว่ามหาปทุมชาดก ในทวาสกนิบาต เป็นเรื่องของนางจิญจมาณวิกาที่กล่าวตู่พระพุทธเจ้าว่าทำให้นางตั้งครรภ์สุดท้าย นางถูกธรณีสูบไปเกิดในอเวจีมหานรก ฯ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4:00Z</dcterms:created>
  <dc:creator>Office Of Computerservices</dc:creator>
  <dc:description/>
  <cp:keywords/>
  <dc:language>en-US</dc:language>
  <cp:lastModifiedBy>iLLuSioN</cp:lastModifiedBy>
  <dcterms:modified xsi:type="dcterms:W3CDTF">2011-01-02T07:03:00Z</dcterms:modified>
  <cp:revision>13</cp:revision>
  <dc:subject/>
  <dc:title/>
</cp:coreProperties>
</file>