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ุนัขจิ้งจอกเจ้าเล่ห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คาล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๑๓</w:t>
      </w:r>
      <w:r>
        <w:rPr>
          <w:rFonts w:cs="Angsana New" w:ascii="Angsana New" w:hAnsi="Angsana New"/>
          <w:b/>
          <w:bCs/>
        </w:rPr>
        <w:t xml:space="preserve">]   </w:t>
      </w:r>
      <w:r>
        <w:rPr>
          <w:rFonts w:ascii="Angsana New" w:hAnsi="Angsana New" w:cs="Angsana New"/>
          <w:b/>
          <w:b/>
          <w:bCs/>
        </w:rPr>
        <w:t>สทฺทหาสิ  สิคาลสฺส       สุราปิตสฺส  พฺราหฺมณ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สิปฺปิกานํ  สตํ  นตฺถิ      กุโต  กํสสตา  ทุเว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ทรงอาศัยอยู่ในเมืองราชคฤห์ ประทับอยู่</w:t>
      </w:r>
      <w:r>
        <w:rPr>
          <w:rFonts w:ascii="Angsana New" w:hAnsi="Angsana New" w:cs="Angsana New"/>
        </w:rPr>
        <w:t xml:space="preserve"> ณ วัด</w:t>
      </w:r>
      <w:r>
        <w:rPr>
          <w:rFonts w:ascii="Angsana New" w:hAnsi="Angsana New" w:cs="Angsana New"/>
        </w:rPr>
        <w:t>เวฬุวันทรงปรารภ</w:t>
      </w:r>
      <w:bookmarkStart w:id="0" w:name="OLE_LINK2"/>
      <w:bookmarkStart w:id="1" w:name="OLE_LINK1"/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พระเทวทัต</w:t>
      </w:r>
      <w:bookmarkEnd w:id="0"/>
      <w:bookmarkEnd w:id="1"/>
      <w:r>
        <w:rPr>
          <w:rFonts w:ascii="Angsana New" w:hAnsi="Angsana New" w:cs="Angsana New"/>
        </w:rPr>
        <w:t xml:space="preserve">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ว่า </w:t>
      </w:r>
      <w:r>
        <w:rPr>
          <w:rFonts w:ascii="Angsana New" w:hAnsi="Angsana New" w:cs="Angsana New"/>
        </w:rPr>
        <w:t>ในสมัย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 xml:space="preserve"> ภิกษุทั้งหลายนั่งประชุมกันในโรงธรรมกล่าวตำหนิความไม่ดีของพระเทวทัต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ผู้มีอายุทั้งหลาย พระเทวทัตชักชวนภิกษุประมาณ ๕๐๐ รูป ไปสู่คยาสีสประเทศ หลอกให้ภิกษุเหล่านั้นเชื่อถือในความเห็นของตนว่า พระสมณโคดมตรัสข้อใด ข้อนั้นไม่ใช่ธรรม แต่ถ้าเรากล่าวสิ่งใด สิ่งนั้นต่างหากที่เป็นธรรม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จากนั้น ได้</w:t>
      </w:r>
      <w:r>
        <w:rPr>
          <w:rFonts w:ascii="Angsana New" w:hAnsi="Angsana New" w:cs="Angsana New"/>
        </w:rPr>
        <w:t>กล่าวเท็จ ได้ถึงความวิบัติทำลายสงฆ์ถึงสองครั้งในสีมาเดียวกัน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เสด็จผ่านมาเมื่อทรงทราบเรื่องจึงตรัส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ทั้งหลาย มิใช่เฉพาะชาตินี้เท่านั้นที่เทวทัตชอบกล่าวมุสา แม้ใน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่อน ๆ เธอก็มีพฤติกรรมอย่างนี้มาแล้วเหมือนกัน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ในอดีตกาล เมื่อพระเจ้าพรหมทัตเสวยราชสมบัติอยู่ในกรุงพาราณสี มีรุกขเทวดาตนหนึ่งอาศัยต้นไม้อยู่ที่ป่าช้า สมัยหนึ่งในพระนครพาราณสี มีงานนักขัตฤกษ์ครึกครื้นทีเดียว พวกมนุษย์พากันคิดว่า พวกเราจะกระทำพลีกรรมแก่ยักษ์ที่ให้ความคุ้มครองพวกเรา จึงได้จัดปลาเนื้อเป็นต้นใส่วางไว้บนภาชนะ รินสุราไว้บูชาตามที่ต่าง ๆ มีตรอกและทางแพร่ง เป็น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ั้งนั้น มีหมาจิ้งจอกตัวหนึ่งได้ลอบเข้าไปสู่พระนครทางท่อระบายน้ำในเวลาเที่ยงคืน มันเคี้ยวกินปลาและเนื้อเป็นต้น ดื่มสุราเสร็จแล้วก็เดินโซซัดโซเซเข้าไปสู่ระหว่าง           กอบุนนาคเผลอนอนหลับไปจนอรุณขึ้น</w:t>
      </w:r>
      <w:r>
        <w:rPr>
          <w:rFonts w:ascii="Angsana New" w:hAnsi="Angsana New" w:cs="Angsana New"/>
        </w:rPr>
        <w:t>พอ</w:t>
      </w:r>
      <w:r>
        <w:rPr>
          <w:rFonts w:ascii="Angsana New" w:hAnsi="Angsana New" w:cs="Angsana New"/>
        </w:rPr>
        <w:t>ตื่นขึ้น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เห็น</w:t>
      </w:r>
      <w:r>
        <w:rPr>
          <w:rFonts w:ascii="Angsana New" w:hAnsi="Angsana New" w:cs="Angsana New"/>
        </w:rPr>
        <w:t>อรุณขึ้นแล้ว</w:t>
      </w:r>
      <w:r>
        <w:rPr>
          <w:rFonts w:ascii="Angsana New" w:hAnsi="Angsana New" w:cs="Angsana New"/>
        </w:rPr>
        <w:t>จึงคิดว่า เราไม่อาจออกไปจากพระนครได้ในเวลานี้ จึงไปที่ใกล้ทางนอนแอบซ่อนตัวอยู่ แม้เห็นใครก็ไม่พูดอะไร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มันเหลือบไปเห็นพราหมณ์คนหนึ่งกำลังเดินไปล้างหน้า                      จึงยิ้มออกมาเมื่อนึกถึงอุบายอย่างหนึ่งได้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วิเคราะห์ตาพราหมณ์คนนี้ว่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ธรรมดาว่าพวกพราหมณ์ย่อมเป็นผู้โลภในทรัพย์ เราจะเอาทรัพย์มาล่อหลอกตาพราหมณ์คนนี้หลอกให้เขาสะพายตัวเราออกจากเมืองนี้ให้จนได้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ากนั้น </w:t>
      </w:r>
      <w:r>
        <w:rPr>
          <w:rFonts w:ascii="Angsana New" w:hAnsi="Angsana New" w:cs="Angsana New"/>
        </w:rPr>
        <w:t>มันจึง</w:t>
      </w:r>
      <w:r>
        <w:rPr>
          <w:rFonts w:ascii="Angsana New" w:hAnsi="Angsana New" w:cs="Angsana New"/>
        </w:rPr>
        <w:t>เรียกเขา</w:t>
      </w:r>
      <w:r>
        <w:rPr>
          <w:rFonts w:ascii="Angsana New" w:hAnsi="Angsana New" w:cs="Angsana New"/>
        </w:rPr>
        <w:t>ด้วยภาษามนุษ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าหมณ์กำลังเดินอยู่พอถูกทักก็ตกใจ เมื่อหันไปมองก็ไม่พบใครนอกจากกอบุนนาค จึง</w:t>
      </w:r>
      <w:r>
        <w:rPr>
          <w:rFonts w:ascii="Angsana New" w:hAnsi="Angsana New" w:cs="Angsana New"/>
        </w:rPr>
        <w:t>ร้องออกไปว่าใครมาเรียกเรา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นัจจิ้งจอก</w:t>
      </w:r>
      <w:r>
        <w:rPr>
          <w:rFonts w:ascii="Angsana New" w:hAnsi="Angsana New" w:cs="Angsana New"/>
        </w:rPr>
        <w:t>จึงเดินโซเซออกมา</w:t>
      </w:r>
      <w:r>
        <w:rPr>
          <w:rFonts w:ascii="Angsana New" w:hAnsi="Angsana New" w:cs="Angsana New"/>
        </w:rPr>
        <w:t>แล้วกล่าวมุสาไปด้วยห</w:t>
      </w:r>
      <w:r>
        <w:rPr>
          <w:rFonts w:ascii="Angsana New" w:hAnsi="Angsana New" w:cs="Angsana New"/>
        </w:rPr>
        <w:t>น้าตาเข้มขรึมว่า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่านพราหมณ์ ฉันมีทรัพย์อยู่ ๒๐๐ กหาปณะที่ไม่ได้เอาไปใช้ทำให้เกิดประโยชน์อะไรเลย ถ้าหากท่านยอมเอาผ้าสะไบเฉียงของท่านคลุมตัวฉันไม่ให้ใครเห็นฉัน กระเดียดฉันออกไปจากเมืองได้ละก็ ฉันจักให้เหรียญกษาปณ์เหล่านั้นแก่ท่าน”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ความโลภในทรัพย์ พราหมณ์คนนั้นจึงรีบตกปากรับคำทันที เมื่อพามันออกมาจากเมืองได้นิดหน่อย มันก็ถามเขา</w:t>
      </w:r>
      <w:r>
        <w:rPr>
          <w:rFonts w:ascii="Angsana New" w:hAnsi="Angsana New" w:cs="Angsana New"/>
        </w:rPr>
        <w:t xml:space="preserve">ไปเรื่อย ๆ </w:t>
      </w:r>
      <w:r>
        <w:rPr>
          <w:rFonts w:ascii="Angsana New" w:hAnsi="Angsana New" w:cs="Angsana New"/>
        </w:rPr>
        <w:t>จนกระทั่งถึงป่าช้า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ันจึง</w:t>
      </w:r>
      <w:r>
        <w:rPr>
          <w:rFonts w:ascii="Angsana New" w:hAnsi="Angsana New" w:cs="Angsana New"/>
        </w:rPr>
        <w:t>สั่งให้เขาวางมันลงแล้วจึงโกหกเขาต่อไปว่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ท่านพราหมณ์ ขอท่านจงปูผ้าสะไบเฉียงของท่านลงเถิด” 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ขาทำตามที่มันบอกแล้ว มันก็บอกกับเขาต่อไปว่า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อให้ท่านจงขุดลงไปที่โคนต้นไม้นี้เถิด” 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ที่เขากำลังขุดดินเพื่อจะเอาเงินค้าจ้างอยู่นั้นเอง มันจึงขึ้นไปยืนคล่อมอยู่บนผ้าสะไบเฉียง ถ่ายอุจจาระและปัสสาวะที่มุมทั้ง ๔ ด้านและตรงกลาง แถมเช็ดก้นฉี่จนเปียกผ้าไปหมดแล้วกระโดดหนีวิ่งหายเข้าไปในป่าช้าทันที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การณ์ทั้งหมดปรากฏแก่สายตารุกขเทวดาซึ่งสถิตอยู่บนค่าคบไม้ ท่านรู้สึกสังเวชต่อพราหมณ์ผู้ถูกหลอก จึงกล่าวคาถานี้กะพราหมณ์ผู้โง่เขลานั้น</w:t>
      </w:r>
      <w:r>
        <w:rPr>
          <w:rStyle w:val="PageNumber"/>
          <w:rFonts w:ascii="Angsana New" w:hAnsi="Angsana New" w:cs="Angsana New"/>
        </w:rPr>
        <w:t xml:space="preserve">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พราหมณ์ ท่านเชื่อสุนัขผู้ดื่มสุราได้อย่างไรกัน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ขนาดเงิน ๑๐๐ เบี้ยมันก็ยังไม่มีเลย อย่าพูดถึง ๒๐๐ กหาปณะเลย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ทวดากล่าวคาถาเพื่อจะสั่งสอนพราหมณ์</w:t>
      </w:r>
      <w:r>
        <w:rPr>
          <w:rFonts w:ascii="Angsana New" w:hAnsi="Angsana New" w:cs="Angsana New"/>
        </w:rPr>
        <w:t>ผู้ถูกสัตว์เดรัจฉานหลอก</w:t>
      </w:r>
      <w:r>
        <w:rPr>
          <w:rFonts w:ascii="Angsana New" w:hAnsi="Angsana New" w:cs="Angsana New"/>
        </w:rPr>
        <w:t>ว่า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พราหมณ์เอ๋ย ท่านไปหลงเชื่อถือเจ้าสัตว์เดรัจฉานขี้เมาตัวนี้ได้อย่างไรกัน สัญชาต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มันเป็นสุนัขจิ้งจอกเจ้าเล่ห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ันจึงได้หลอกลวงท่านอย่างนั้น มันจะไปมีเงินมากมายตั้ง ๒๐๐ กหาปณะได้อย่างไรกันท่านเอ๋ย ขนาดแค่เพียงร้อยกหาปณะมันยังไม่มีเลย”</w:t>
      </w:r>
    </w:p>
    <w:p>
      <w:pPr>
        <w:pStyle w:val="Normal"/>
        <w:ind w:firstLine="12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กขเทวดาครั้นกล่าวคาถานี้แล้วจึงบอกเขาว่า</w:t>
      </w:r>
    </w:p>
    <w:p>
      <w:pPr>
        <w:pStyle w:val="Normal"/>
        <w:ind w:firstLine="12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ไปเถิด พราหมณ์ ท่านจงไปซักผ้าของท่านเสียเถิด จงไปอาบน้ำสลัดกลิ่นเหม็นจากหมาเจ้าเล่ห์ให้หมดเถิด” </w:t>
      </w:r>
    </w:p>
    <w:p>
      <w:pPr>
        <w:pStyle w:val="Normal"/>
        <w:ind w:firstLine="12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ูดเสร็จท่านก็อันตรธานหายไปทันที พราหมณ์ทั้งโกรธทั้งอายที่ถูกหลอกจึงเดินหน้าเศร้าก้มหน้าหลีกไป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                                  </w:t>
      </w:r>
      <w:r>
        <w:rPr>
          <w:rFonts w:cs="Angsana New" w:ascii="Angsana New" w:hAnsi="Angsana New"/>
        </w:rPr>
        <w:tab/>
        <w:t xml:space="preserve">       “</w:t>
      </w:r>
      <w:r>
        <w:rPr>
          <w:rFonts w:ascii="Angsana New" w:hAnsi="Angsana New" w:cs="Angsana New"/>
        </w:rPr>
        <w:t>สุนัข</w:t>
      </w:r>
      <w:r>
        <w:rPr>
          <w:rFonts w:ascii="Angsana New" w:hAnsi="Angsana New" w:cs="Angsana New"/>
        </w:rPr>
        <w:t>จิ้งจอกในครั้งนั้น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พระเทวทัต ส่วนรุกขเทวดา</w:t>
      </w:r>
      <w:r>
        <w:rPr>
          <w:rFonts w:ascii="Angsana New" w:hAnsi="Angsana New" w:cs="Angsana New"/>
        </w:rPr>
        <w:t>คือเ</w:t>
      </w:r>
      <w:r>
        <w:rPr>
          <w:rFonts w:ascii="Angsana New" w:hAnsi="Angsana New" w:cs="Angsana New"/>
        </w:rPr>
        <w:t>ราตถาคต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ไว้ใจทาง อย่าวางใจคน จะจนใจเอง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ชาดกนี้ต้องการเตือนมนุษย์ให้ระวังตัวระวังใจเอาไว้ </w:t>
      </w:r>
      <w:r>
        <w:rPr>
          <w:rFonts w:ascii="Angsana New" w:hAnsi="Angsana New" w:cs="Angsana New"/>
        </w:rPr>
        <w:t>ทั้งนี้เพราะ</w:t>
      </w:r>
      <w:r>
        <w:rPr>
          <w:rFonts w:ascii="Angsana New" w:hAnsi="Angsana New" w:cs="Angsana New"/>
        </w:rPr>
        <w:t>มนุษย์ในสังคม</w:t>
      </w:r>
      <w:r>
        <w:rPr>
          <w:rStyle w:val="PageNumber"/>
          <w:rFonts w:ascii="Angsana New" w:hAnsi="Angsana New" w:cs="Angsana New"/>
        </w:rPr>
        <w:t>มี</w:t>
      </w:r>
      <w:r>
        <w:rPr>
          <w:rStyle w:val="PageNumber"/>
          <w:rFonts w:ascii="Angsana New" w:hAnsi="Angsana New" w:cs="Angsana New"/>
        </w:rPr>
        <w:t>มากมาย</w:t>
      </w:r>
      <w:r>
        <w:rPr>
          <w:rStyle w:val="PageNumber"/>
          <w:rFonts w:ascii="Angsana New" w:hAnsi="Angsana New" w:cs="Angsana New"/>
        </w:rPr>
        <w:t xml:space="preserve">หลายประเภ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ทั้งมนุษย์เปรตผู้โลภมาก มนุษย์สัตว์นรกผู้โหดร้าย มนุษย์ในคราบสัตว์เดรัจฉานผู้กระทำไปด้วยอำนาจสัญชาตญาณความอยาก 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ถ้าไม่ระวังตัวให้ดีก็จะพบกับอันตรายเหมือนพราหมณ์ถูกสุนัขจิ้งจอกเจ้าเล่ห์หลอกให้เหน็ดเหนื่อยแบกมันจากในพระนครถึงที่อยู่ของมันในป่าช้า 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ลอกให้</w:t>
      </w:r>
      <w:r>
        <w:rPr>
          <w:rStyle w:val="PageNumber"/>
          <w:rFonts w:ascii="Angsana New" w:hAnsi="Angsana New" w:cs="Angsana New"/>
        </w:rPr>
        <w:t>เหน็ดเหนื่อย</w:t>
      </w:r>
      <w:r>
        <w:rPr>
          <w:rStyle w:val="PageNumber"/>
          <w:rFonts w:ascii="Angsana New" w:hAnsi="Angsana New" w:cs="Angsana New"/>
        </w:rPr>
        <w:t>ขุดดินเอาเงิน</w:t>
      </w:r>
      <w:r>
        <w:rPr>
          <w:rStyle w:val="PageNumber"/>
          <w:rFonts w:ascii="Angsana New" w:hAnsi="Angsana New" w:cs="Angsana New"/>
        </w:rPr>
        <w:t>หลอก</w:t>
      </w:r>
      <w:r>
        <w:rPr>
          <w:rStyle w:val="PageNumber"/>
          <w:rFonts w:ascii="Angsana New" w:hAnsi="Angsana New" w:cs="Angsana New"/>
        </w:rPr>
        <w:t>ที่มัน</w:t>
      </w:r>
      <w:r>
        <w:rPr>
          <w:rStyle w:val="PageNumber"/>
          <w:rFonts w:ascii="Angsana New" w:hAnsi="Angsana New" w:cs="Angsana New"/>
        </w:rPr>
        <w:t>อ้างว่า</w:t>
      </w:r>
      <w:r>
        <w:rPr>
          <w:rStyle w:val="PageNumber"/>
          <w:rFonts w:ascii="Angsana New" w:hAnsi="Angsana New" w:cs="Angsana New"/>
        </w:rPr>
        <w:t>ซ่อน</w:t>
      </w:r>
      <w:r>
        <w:rPr>
          <w:rStyle w:val="PageNumber"/>
          <w:rFonts w:ascii="Angsana New" w:hAnsi="Angsana New" w:cs="Angsana New"/>
        </w:rPr>
        <w:t xml:space="preserve">เอาไว้ </w:t>
      </w:r>
      <w:r>
        <w:rPr>
          <w:rStyle w:val="PageNumber"/>
          <w:rFonts w:ascii="Angsana New" w:hAnsi="Angsana New" w:cs="Angsana New"/>
        </w:rPr>
        <w:t>เท่านั้นยังไม่พอ</w:t>
      </w:r>
      <w:r>
        <w:rPr>
          <w:rStyle w:val="PageNumber"/>
          <w:rFonts w:ascii="Angsana New" w:hAnsi="Angsana New" w:cs="Angsana New"/>
        </w:rPr>
        <w:t>มัน</w:t>
      </w:r>
      <w:r>
        <w:rPr>
          <w:rStyle w:val="PageNumber"/>
          <w:rFonts w:ascii="Angsana New" w:hAnsi="Angsana New" w:cs="Angsana New"/>
        </w:rPr>
        <w:t xml:space="preserve"> ยัง</w:t>
      </w:r>
      <w:r>
        <w:rPr>
          <w:rStyle w:val="PageNumber"/>
          <w:rFonts w:ascii="Angsana New" w:hAnsi="Angsana New" w:cs="Angsana New"/>
        </w:rPr>
        <w:t>ถ่าย</w:t>
      </w:r>
      <w:r>
        <w:rPr>
          <w:rStyle w:val="PageNumber"/>
          <w:rFonts w:ascii="Angsana New" w:hAnsi="Angsana New" w:cs="Angsana New"/>
        </w:rPr>
        <w:t>อุจจาระและปัสสาวะใส่ผ้าให้เจ็บใจอีก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โบราณจึงกล่าวสอนไว้ว่า 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>“</w:t>
      </w:r>
      <w:r>
        <w:rPr>
          <w:rStyle w:val="PageNumber"/>
          <w:rFonts w:ascii="Angsana New" w:hAnsi="Angsana New" w:cs="Angsana New"/>
        </w:rPr>
        <w:t>ผีหลอกยังไม่น่าเจ็บใจเท่าถูกคนด้วยกันหลอก</w:t>
      </w:r>
      <w:r>
        <w:rPr>
          <w:rStyle w:val="PageNumber"/>
          <w:rFonts w:ascii="Angsana New" w:hAnsi="Angsana New" w:cs="Angsana New"/>
        </w:rPr>
        <w:t>”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เหมือนข่าวที่ลงอยู่เป็นประจำทางหน้าหนังสือพิมพ์ที่หลอกเพื่อนมนุษย์ว่าจะส่งให้ไปทำงานต่างประเทศ </w:t>
      </w:r>
      <w:r>
        <w:rPr>
          <w:rStyle w:val="PageNumber"/>
          <w:rFonts w:ascii="Angsana New" w:hAnsi="Angsana New" w:cs="Angsana New"/>
        </w:rPr>
        <w:t>ไม่น่าเชื่อว่าจิตใจ</w:t>
      </w:r>
      <w:r>
        <w:rPr>
          <w:rStyle w:val="PageNumber"/>
          <w:rFonts w:ascii="Angsana New" w:hAnsi="Angsana New" w:cs="Angsana New"/>
        </w:rPr>
        <w:t>คนพวกนี้</w:t>
      </w:r>
      <w:r>
        <w:rPr>
          <w:rStyle w:val="PageNumber"/>
          <w:rFonts w:ascii="Angsana New" w:hAnsi="Angsana New" w:cs="Angsana New"/>
        </w:rPr>
        <w:t>ทำด้วยอะไร</w:t>
      </w:r>
      <w:r>
        <w:rPr>
          <w:rStyle w:val="PageNumber"/>
          <w:rFonts w:ascii="Angsana New" w:hAnsi="Angsana New" w:cs="Angsana New"/>
        </w:rPr>
        <w:t xml:space="preserve"> มอง</w:t>
      </w:r>
      <w:r>
        <w:rPr>
          <w:rStyle w:val="PageNumber"/>
          <w:rFonts w:ascii="Angsana New" w:hAnsi="Angsana New" w:cs="Angsana New"/>
        </w:rPr>
        <w:t>เพื่อนมนุษย์เป็นผักปลา หลอกให้เขาขายนาไร่</w:t>
      </w:r>
      <w:r>
        <w:rPr>
          <w:rStyle w:val="PageNumber"/>
          <w:rFonts w:ascii="Angsana New" w:hAnsi="Angsana New" w:cs="Angsana New"/>
        </w:rPr>
        <w:t>เป็นค่าเครื่องบิน</w:t>
      </w:r>
      <w:r>
        <w:rPr>
          <w:rStyle w:val="PageNumber"/>
          <w:rFonts w:ascii="Angsana New" w:hAnsi="Angsana New" w:cs="Angsana New"/>
        </w:rPr>
        <w:t xml:space="preserve">ไปทำงานแถวตะวันออกกลาง </w:t>
      </w:r>
    </w:p>
    <w:p>
      <w:pPr>
        <w:pStyle w:val="Normal"/>
        <w:ind w:firstLine="108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สุดท้าย ก็ลอยแพเขาที่สนามบินก็มี หลอกให้เขาไปกู้หนี้ยืมสินจนหมดตัว ในวงการศาสนาเองในปัจจุบันนี้เรื่องพุทธพานิช เอาพระพุทธเจ้าผู้เป็นสมเด็จบิดาของตัวเองมาขายก็มีมากมาย ต้นทุนราคาไม่กี่บาทก็ปั่นราคากันจนเป็นร้อยเป็นพัน 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ดังคำโคลงภาษิตคำพังเพย และสำนวนไทย โดย สราญ บริหารธนวุฒิ ประพันธ์ไว้ว่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ำการใด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จำต้องตรองด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ใครพูด</w:t>
      </w:r>
      <w:r>
        <w:rPr>
          <w:rFonts w:cs="Angsana New" w:ascii="Angsana New" w:hAnsi="Angsana New"/>
          <w:b/>
          <w:bCs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</w:rPr>
        <w:t>จงไว้หูเชื่อถ้อย</w:t>
      </w:r>
    </w:p>
    <w:p>
      <w:pPr>
        <w:pStyle w:val="Normal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ถึงยกย่อง</w:t>
      </w:r>
      <w:r>
        <w:rPr>
          <w:rStyle w:val="PageNumber"/>
          <w:rFonts w:ascii="Angsana New" w:hAnsi="Angsana New" w:cs="Angsana New"/>
          <w:b/>
          <w:b/>
          <w:bCs/>
        </w:rPr>
        <w:t>เชิดชู</w:t>
      </w:r>
      <w:r>
        <w:rPr>
          <w:rStyle w:val="PageNumber"/>
          <w:rFonts w:cs="Angsana New" w:ascii="Angsana New" w:hAnsi="Angsana New"/>
          <w:b/>
          <w:bCs/>
        </w:rPr>
        <w:tab/>
        <w:t xml:space="preserve">        </w:t>
      </w:r>
      <w:r>
        <w:rPr>
          <w:rStyle w:val="PageNumber"/>
          <w:rFonts w:ascii="Angsana New" w:hAnsi="Angsana New" w:cs="Angsana New"/>
          <w:b/>
          <w:b/>
          <w:bCs/>
        </w:rPr>
        <w:t>อย่าพึ่งเชื่อนา</w:t>
      </w:r>
    </w:p>
    <w:p>
      <w:pPr>
        <w:pStyle w:val="Normal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ab/>
        <w:tab/>
        <w:tab/>
      </w:r>
      <w:r>
        <w:rPr>
          <w:rStyle w:val="PageNumber"/>
          <w:rFonts w:ascii="Angsana New" w:hAnsi="Angsana New" w:cs="Angsana New"/>
          <w:b/>
          <w:b/>
          <w:bCs/>
        </w:rPr>
        <w:t>วางใจแต่เพียงน้อย</w:t>
      </w:r>
      <w:r>
        <w:rPr>
          <w:rStyle w:val="PageNumber"/>
          <w:rFonts w:ascii="Angsana New" w:hAnsi="Angsana New" w:cs="Angsana New"/>
          <w:b/>
          <w:b/>
          <w:bCs/>
        </w:rPr>
        <w:t xml:space="preserve">     </w:t>
      </w:r>
      <w:r>
        <w:rPr>
          <w:rStyle w:val="PageNumber"/>
          <w:rFonts w:ascii="Angsana New" w:hAnsi="Angsana New" w:cs="Angsana New"/>
          <w:b/>
          <w:b/>
          <w:bCs/>
        </w:rPr>
        <w:t>ทุกถ้อยระวังตน</w:t>
      </w:r>
    </w:p>
    <w:p>
      <w:pPr>
        <w:pStyle w:val="Normal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๖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10:00Z</dcterms:created>
  <dc:creator>R507-chachawan</dc:creator>
  <dc:description/>
  <cp:keywords/>
  <dc:language>en-US</dc:language>
  <cp:lastModifiedBy>iLLuSioN</cp:lastModifiedBy>
  <dcterms:modified xsi:type="dcterms:W3CDTF">2010-08-07T07:35:00Z</dcterms:modified>
  <cp:revision>8</cp:revision>
  <dc:subject/>
  <dc:title/>
</cp:coreProperties>
</file>