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๔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ปลาพอเพียง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ิตจินฺติชาตกํ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</w:t>
      </w:r>
      <w:r>
        <w:rPr>
          <w:rFonts w:cs="Angsana New" w:ascii="Angsana New" w:hAnsi="Angsana New"/>
          <w:b/>
          <w:bCs/>
        </w:rPr>
        <w:t>[</w:t>
      </w:r>
      <w:r>
        <w:rPr>
          <w:rFonts w:ascii="Angsana New" w:hAnsi="Angsana New" w:cs="Angsana New"/>
          <w:b/>
          <w:b/>
          <w:bCs/>
        </w:rPr>
        <w:t>๑๑๔</w:t>
      </w:r>
      <w:r>
        <w:rPr>
          <w:rFonts w:cs="Angsana New" w:ascii="Angsana New" w:hAnsi="Angsana New"/>
          <w:b/>
          <w:bCs/>
        </w:rPr>
        <w:t xml:space="preserve">]   </w:t>
      </w:r>
      <w:r>
        <w:rPr>
          <w:rFonts w:ascii="Angsana New" w:hAnsi="Angsana New" w:cs="Angsana New"/>
          <w:b/>
          <w:b/>
          <w:bCs/>
        </w:rPr>
        <w:t xml:space="preserve">พหุจินฺตี  อปฺปจินฺตี  จ    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อุโภ  ชาเล  อพชฺฌเร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/>
      </w:pPr>
      <w:r>
        <w:rPr>
          <w:rFonts w:cs="Angsana New" w:ascii="Angsana New" w:hAnsi="Angsana New"/>
          <w:b/>
          <w:bCs/>
        </w:rPr>
        <w:tab/>
        <w:t xml:space="preserve">   </w:t>
      </w:r>
      <w:r>
        <w:rPr>
          <w:rFonts w:cs="Angsana New" w:ascii="Angsana New" w:hAnsi="Angsana New"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>มิตจินฺตี  อโมเจสิ              อุโภ  ตตฺถ  สมาคตาติ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วามนำ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ระพุทธเจ้าเมื่อทรงอาศัยอยู่ในเมืองสาวัตถี ประทับอยู่ใน</w:t>
      </w:r>
      <w:r>
        <w:rPr>
          <w:rFonts w:ascii="Angsana New" w:hAnsi="Angsana New" w:cs="Angsana New"/>
        </w:rPr>
        <w:t>วัด</w:t>
      </w:r>
      <w:r>
        <w:rPr>
          <w:rFonts w:ascii="Angsana New" w:hAnsi="Angsana New" w:cs="Angsana New"/>
        </w:rPr>
        <w:t>พระเช</w:t>
      </w:r>
      <w:r>
        <w:rPr>
          <w:rFonts w:ascii="Angsana New" w:hAnsi="Angsana New" w:cs="Angsana New"/>
        </w:rPr>
        <w:t xml:space="preserve">ตะวัน           </w:t>
      </w:r>
      <w:r>
        <w:rPr>
          <w:rFonts w:ascii="Angsana New" w:hAnsi="Angsana New" w:cs="Angsana New"/>
        </w:rPr>
        <w:t xml:space="preserve"> ทรงปรารภ</w:t>
      </w:r>
      <w:bookmarkStart w:id="0" w:name="OLE_LINK2"/>
      <w:bookmarkStart w:id="1" w:name="OLE_LINK1"/>
      <w:r>
        <w:rPr>
          <w:rFonts w:ascii="Angsana New" w:hAnsi="Angsana New" w:cs="Angsana New"/>
        </w:rPr>
        <w:t xml:space="preserve">พระเถระผู้เฒ่า ๒ รูป  </w:t>
      </w:r>
      <w:bookmarkEnd w:id="0"/>
      <w:bookmarkEnd w:id="1"/>
      <w:r>
        <w:rPr>
          <w:rFonts w:ascii="Angsana New" w:hAnsi="Angsana New" w:cs="Angsana New"/>
        </w:rPr>
        <w:t xml:space="preserve">ได้ตรัสพระธรรมเทศนาคือคาถาที่ปรากฏ ณ เบื้องต้น  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ัจจุบันชาติ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ได้ทราบมาว่า พระเถระแก่ ๒ รูปนั้น อยู่จำพรรษาในวัดป่าที่ตั้งอยู่ในชนบท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วันหนึ่ง</w:t>
      </w:r>
      <w:r>
        <w:rPr>
          <w:rFonts w:ascii="Angsana New" w:hAnsi="Angsana New" w:cs="Angsana New"/>
        </w:rPr>
        <w:t xml:space="preserve"> หลวงตาทั้ง ๒ ได้</w:t>
      </w:r>
      <w:r>
        <w:rPr>
          <w:rFonts w:ascii="Angsana New" w:hAnsi="Angsana New" w:cs="Angsana New"/>
        </w:rPr>
        <w:t xml:space="preserve">ปรึกษากันว่า </w:t>
      </w:r>
    </w:p>
    <w:p>
      <w:pPr>
        <w:pStyle w:val="Normal"/>
        <w:ind w:left="1080" w:firstLine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เราทั้งสองจักไปเฝ้าพระบรมศาสดาด้วยกัน”</w:t>
      </w:r>
    </w:p>
    <w:p>
      <w:pPr>
        <w:pStyle w:val="Normal"/>
        <w:ind w:left="7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ากนั้น ก็มัวแต่เตรียมเสบียงเดินทาง คอยผลัดวันอยู่อย่างนั้นว่า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>“</w:t>
      </w:r>
      <w:r>
        <w:rPr>
          <w:rFonts w:ascii="Angsana New" w:hAnsi="Angsana New" w:cs="Angsana New"/>
        </w:rPr>
        <w:t>พวกเราจักไปวันนี้บ้าง พรุ่งนี้บ้าง”</w:t>
      </w:r>
    </w:p>
    <w:p>
      <w:pPr>
        <w:pStyle w:val="Normal"/>
        <w:ind w:left="360" w:firstLine="3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>จนเวลาล่วงเลยไปหลายเดือน ทั้งนี้ก็เพราะความที่พวกตนเป็นคนเกียจคร้านและเพราะความเป็นผู้ที่ห่วงใยอาลัยในที่อยู่ของตน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๓ เดือนผ่านไป  ท่านทั้งสองจึงได้ฤกษ์ออกจากวัดนั้นไปยังวัดพระเชตวันเสียทีโดยได้นำบริขารของตนไปฝากไว้ในที่อยู่ของภิกษุผู้ชอบพอกัน 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จากนั้น </w:t>
      </w:r>
      <w:r>
        <w:rPr>
          <w:rFonts w:ascii="Angsana New" w:hAnsi="Angsana New" w:cs="Angsana New"/>
        </w:rPr>
        <w:t>ทั้งคู่</w:t>
      </w:r>
      <w:r>
        <w:rPr>
          <w:rFonts w:ascii="Angsana New" w:hAnsi="Angsana New" w:cs="Angsana New"/>
        </w:rPr>
        <w:t xml:space="preserve">ก็พากันออกจากวัดเดินทางรอนแรมไปเข้าเฝ้าพระพุทธเจ้า 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วกภิกษุเมื่อได้พบท่านทั้งสองจึงได้พากันทักทายว่า</w:t>
      </w:r>
    </w:p>
    <w:p>
      <w:pPr>
        <w:pStyle w:val="Normal"/>
        <w:ind w:left="360" w:firstLine="1080"/>
        <w:jc w:val="left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ดูก่อนผู้มีอายุทั้งหลาย พวกเราไม่ได้เจอกันมานานเหลือเกิน พวกท่านไปทำอะไรกัน จึงไม่ได้มาเข้าเฝ้าพระพุทธเจ้านานแสนนาน”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ทั้งสองจึงเล่าเรื่องของตัวเองให้เหล่าภิกษุได้ฟัง ความโอ้เอ้อืดอาดและความ           เกียจคร้านของเธอทั้งสองดังระบือไปทั่วในหมู่สงฆ์ แม้ในธรรมสภาก็อดไม่ได้ที่จะยกเรื่องของภิกษุคู่นี้มาพูดคุยกัน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ขณะนั้น พระพุทธองค์เสด็จผ่านมา</w:t>
      </w:r>
      <w:r>
        <w:rPr>
          <w:rFonts w:ascii="Angsana New" w:hAnsi="Angsana New" w:cs="Angsana New"/>
        </w:rPr>
        <w:t xml:space="preserve"> เมื่อทรงทราบเรื่อง</w:t>
      </w:r>
      <w:r>
        <w:rPr>
          <w:rFonts w:ascii="Angsana New" w:hAnsi="Angsana New" w:cs="Angsana New"/>
        </w:rPr>
        <w:t>จึง</w:t>
      </w:r>
      <w:r>
        <w:rPr>
          <w:rFonts w:ascii="Angsana New" w:hAnsi="Angsana New" w:cs="Angsana New"/>
        </w:rPr>
        <w:t xml:space="preserve">มีรับสั่งให้เรียกภิกษุ ๒ รูปนั้นมาสอบถาม 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เธอยอมรับตามจริง จึง</w:t>
      </w:r>
      <w:r>
        <w:rPr>
          <w:rFonts w:ascii="Angsana New" w:hAnsi="Angsana New" w:cs="Angsana New"/>
        </w:rPr>
        <w:t>ตรัส</w:t>
      </w:r>
      <w:r>
        <w:rPr>
          <w:rFonts w:ascii="Angsana New" w:hAnsi="Angsana New" w:cs="Angsana New"/>
        </w:rPr>
        <w:t>กะภิกษุ ๒ รูปนั้น</w:t>
      </w:r>
      <w:r>
        <w:rPr>
          <w:rFonts w:ascii="Angsana New" w:hAnsi="Angsana New" w:cs="Angsana New"/>
        </w:rPr>
        <w:t>ว่า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 xml:space="preserve">ดูก่อนภิกษุทั้งหลาย มิใช่เฉพาะชาตินี้เท่านั้นที่เธอทั้งสองเป็นผู้เกียจคร้าน แม้ในกาลก่อนเธอก็ยังเป็นผู้เกียจคร้านและยังเป็นผู้มีความอาลัยห่วงใยในที่อยู่” 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ascii="Angsana New" w:hAnsi="Angsana New" w:cs="Angsana New"/>
        </w:rPr>
        <w:t>จากนั้น ได้ทรงนำเอาเรื่องราวในอดีตชาติมาตรัสเล่าให้ฟัง ดังต่อไปนี้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ดีตชาติเนื้อหาชาดก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</w:rPr>
        <w:t xml:space="preserve">ในอดีตกาล เมื่อพระเจ้าพรหมทัตเสวยราชสมบัติอยู่ในกรุงพาราณสี มีปลา ๓ ตัวเป็นเพื่อนรักกันอาศัยอยู่ในพระนครพาราณสี ปลาทั้ง ๓ ตัวเหล่านี้มีชื่อดังต่อไปนี้ ตัวแรกชื่อว่าพหุจินต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ปลาคิดมาก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ตัวที่สองชื่อว่าอัปปจินต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ปลาคิดสั้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และมิตจินต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ปลาคิดพอด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วันหนึ่ง ปลาทั้ง ๓ ตัวได้ชวนกันว่ายน้ำออกมาจากป่ามาจนถึงถิ่นมนุษย์ </w:t>
      </w:r>
      <w:r>
        <w:rPr>
          <w:rFonts w:ascii="Angsana New" w:hAnsi="Angsana New" w:cs="Angsana New"/>
        </w:rPr>
        <w:t xml:space="preserve">                   </w:t>
      </w:r>
      <w:r>
        <w:rPr>
          <w:rFonts w:ascii="Angsana New" w:hAnsi="Angsana New" w:cs="Angsana New"/>
        </w:rPr>
        <w:t>ปลามิตจินตีจึงออกปากเตือนเพื่อนกันทั้งสองตัวว่า</w:t>
      </w:r>
    </w:p>
    <w:p>
      <w:pPr>
        <w:pStyle w:val="Normal"/>
        <w:ind w:left="360" w:firstLine="3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ab/>
        <w:t>“</w:t>
      </w:r>
      <w:r>
        <w:rPr>
          <w:rFonts w:ascii="Angsana New" w:hAnsi="Angsana New" w:cs="Angsana New"/>
        </w:rPr>
        <w:t xml:space="preserve">เพื่อนเอ๋ย ขึ้นชื่อว่าถิ่นที่อยู่ของมนุษย์นี้น่ากลัวมาก เต็มไปด้วยภัยอันตราย </w:t>
      </w:r>
      <w:r>
        <w:rPr>
          <w:rFonts w:ascii="Angsana New" w:hAnsi="Angsana New" w:cs="Angsana New"/>
        </w:rPr>
        <w:t xml:space="preserve">              </w:t>
      </w:r>
      <w:r>
        <w:rPr>
          <w:rFonts w:ascii="Angsana New" w:hAnsi="Angsana New" w:cs="Angsana New"/>
        </w:rPr>
        <w:t>พวกชาวประมงมักจะพากันวางข่ายและดักไซเอาไว้ ขอให้พวกเราจงว่ายกลับบ้านกันเถิด”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ลาทั้ง ๒ ได้ฟังแทนที่จะเชื่อฟังกลับพากันพูดผลัด</w:t>
      </w:r>
      <w:r>
        <w:rPr>
          <w:rFonts w:ascii="Angsana New" w:hAnsi="Angsana New" w:cs="Angsana New"/>
        </w:rPr>
        <w:t xml:space="preserve">ไปเรื่อย ๆ </w:t>
      </w:r>
      <w:r>
        <w:rPr>
          <w:rFonts w:ascii="Angsana New" w:hAnsi="Angsana New" w:cs="Angsana New"/>
        </w:rPr>
        <w:t>ว่า เอาไว้ค่อยกลับวันนั้น วันโน้นเพราะความเป็นปลาขี้เกียจและเพราะ</w:t>
      </w:r>
      <w:r>
        <w:rPr>
          <w:rFonts w:ascii="Angsana New" w:hAnsi="Angsana New" w:cs="Angsana New"/>
        </w:rPr>
        <w:t>ความ</w:t>
      </w:r>
      <w:r>
        <w:rPr>
          <w:rFonts w:ascii="Angsana New" w:hAnsi="Angsana New" w:cs="Angsana New"/>
        </w:rPr>
        <w:t>ติดใจใน</w:t>
      </w:r>
      <w:r>
        <w:rPr>
          <w:rFonts w:ascii="Angsana New" w:hAnsi="Angsana New" w:cs="Angsana New"/>
        </w:rPr>
        <w:t>รสชาติของอาหาร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่านไป ๓ เดือน วันหนึ่ง พวกชาวประมงออกไปหาปลา พวกเขาพากันวางตาข่ายในแม่น้ำ ฝ่ายว่าปลาพหุจินตีและปลาอัปปจินตี เมื่อออกไปหาอาหารก็พากันแหวกว่ายไป           ด้วยความสนุกสนาน ทั้งคู่ตกเป็นทาสแห่งความประมาท ไม่ระวังตาข่ายเพราะความเป็นสัตว์หน้าโง่ ในที่สุด จึงตกเข้าไปในท้องตาข่ายทันที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ส่วนปลามิตจินตีว่ายตามมาข้างหลังด้วยความระวังภัย เมื่อรู้ว่าเพื่อนทั้งสองได้รับอันตรายเช่นนั้นจึงมีความสงสารเพื่อนคิดว่า เราจักช่วยเหลือเพื่อนผู้น่าสงสารขี้เกียจคู่นี้ จึงว่ายไปใกล้ ๆ ตาข่ายด้านนอก ทำให้น้ำปั่นป่วนหลอกชาวประมงให้เข้าใจผิดคิดว่า ตาข่ายขาดแล้วพวกปลาจึงสามารถกระโดดหนีออกไปได้ จากนั้น มันก็แกล้งกระโดดไปทั้งข้างหน้าและ            ข้างหลังทำเป็นเหมือนตาข่ายขาดกระจุยในทุกด้าน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ชาวประมงเห็นดังนั้น จึงเข้าใจผิดคิดว่าตาข่ายถูกพวกปลาทำลายขาดหมด พวกเขา จึงได้ช่วยกันยกปลายของข่ายขึ้น ปลาทั้งสองจึงรอดออกมาจากข่ายได้อย่างหวุดหวิดเพราะความกรุณาของปลามิตจินตีนั้นเอง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ระศาสดาครั้นทรงนำเอาเรื่องในอดีตนี้มาแล้ว </w:t>
      </w:r>
      <w:r>
        <w:rPr>
          <w:rFonts w:ascii="Angsana New" w:hAnsi="Angsana New" w:cs="Angsana New"/>
        </w:rPr>
        <w:t>เมื่อ</w:t>
      </w:r>
      <w:r>
        <w:rPr>
          <w:rFonts w:ascii="Angsana New" w:hAnsi="Angsana New" w:cs="Angsana New"/>
        </w:rPr>
        <w:t>ได้ตรัสรู้ยิ่งแล้วจึงได้ตรัสพระคาถานี้</w:t>
      </w:r>
      <w:r>
        <w:rPr>
          <w:rStyle w:val="PageNumber"/>
          <w:rFonts w:ascii="Angsana New" w:hAnsi="Angsana New" w:cs="Angsana New"/>
        </w:rPr>
        <w:t xml:space="preserve">ว่า 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ปลา ๒ ตัว คือปลาพหุจินตีและปลาอัปปจินตีติดอยู่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ในข่าย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ปลามิตจินตีได้ช่วยให้พวกมันหลุดพ้นจากตาข่ายดักปลา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แล้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ปลาทั้ง ๒ ตัว จึงได้กลับมาพบกันอีกครั้งในแม่น้ำนั้น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360" w:hanging="36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วามหมายขอ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  <w:b/>
          <w:b/>
          <w:bCs/>
        </w:rPr>
        <w:t>คาถา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ลาชื่อว่าพหุจินตีที่มันได้ชื่อเช่นนั้นเพราะมันเป็นปลาที่ชอบคิดมาก คิดช้า                  คิดนาน ส่วนปลาอีกตัวหนึ่งที่ได้ชื่อว่าอัปปจินตีก็เป็นปลาที่คิดอะไรสั้น ๆ ไม่เหมือนปลาที่ชื่อว่า          มิตจินตี เป็นปลาที่เป็นบัณฑิต ฉลาด ไม่ประมาท คิดอะไรที่กำลังเหมาะสม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ลาทั้งสองเพราะความคิดมากและความคิดสั้นขี้เกียจ ชอบเที่ยวหลงติดอาหารในที่อยู่ใหม่จึงทำให้ต้องเกือบตายเพราะไปติดในตาข่าย แต่เพราะอาศัยปลามิตจินตีที่ฉลาดเจ้าอุบายจึงทำให้รอดชีวิตกลับมาพบหน้าเพื่อนในน่านน้ำนั้นอีก</w:t>
      </w:r>
      <w:r>
        <w:rPr>
          <w:rFonts w:cs="Angsana New" w:ascii="Angsana New" w:hAnsi="Angsana New"/>
        </w:rPr>
        <w:tab/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พระศาสดาครั้นทรงนำพระธรรมเทศนานี้มาแล้ว ด้วยประการฉะนี้แล้วทรงประกาศสัจจะ ในเวลาจบสัจจะ ภิกษุผู้เฒ่าทั้งสององค์ดำรงอยู่ในโสดาปัตติผลแล้ว ทรงประชุมชาด</w:t>
      </w:r>
      <w:r>
        <w:rPr>
          <w:rFonts w:ascii="Angsana New" w:hAnsi="Angsana New" w:cs="Angsana New"/>
        </w:rPr>
        <w:t>ก</w:t>
      </w:r>
      <w:r>
        <w:rPr>
          <w:rFonts w:ascii="Angsana New" w:hAnsi="Angsana New" w:cs="Angsana New"/>
        </w:rPr>
        <w:t xml:space="preserve">กว่า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ปลาพหุจินตีและปลาอัปปจินตี</w:t>
      </w:r>
      <w:r>
        <w:rPr>
          <w:rFonts w:ascii="Angsana New" w:hAnsi="Angsana New" w:cs="Angsana New"/>
        </w:rPr>
        <w:t>คือ</w:t>
      </w:r>
      <w:r>
        <w:rPr>
          <w:rFonts w:ascii="Angsana New" w:hAnsi="Angsana New" w:cs="Angsana New"/>
        </w:rPr>
        <w:t>ภิกษุเฒ่าคู่นี้ ส่วนปลามิตจินตี</w:t>
      </w:r>
      <w:r>
        <w:rPr>
          <w:rFonts w:ascii="Angsana New" w:hAnsi="Angsana New" w:cs="Angsana New"/>
        </w:rPr>
        <w:t xml:space="preserve"> คือเรา</w:t>
      </w:r>
      <w:r>
        <w:rPr>
          <w:rFonts w:ascii="Angsana New" w:hAnsi="Angsana New" w:cs="Angsana New"/>
        </w:rPr>
        <w:t>ตถาคต นั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นเอง”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สรุปสุภาษิตจากชาดก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ัณหาพาเสียให้เตี้ยต่ำ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</w:rPr>
        <w:t xml:space="preserve">ชาดกนี้เน้นให้เห็นถึงความเป็นทาสของตัณหาคือความอยาก จะทำให้เป็นคนที่ไม่รู้จักพอประมาณ  ทำให้เกิดความขี้เกียจ รวมทั้งการติดใจในรสชาติของอาหาร ทั้งหมดเป็นกิเลสที่เป็นเหตุให้พบกับความพินาศในชีวิต 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ำว่า พอประมาณ หมายถึง การรู้ว่าสิ่งใดเหมาะสมหรือไม่เหมาะสมต่อตนเองผู้มีชีวิตและวัยหรือเพศในขนาดนี้ ส่วนความขี้เกียจนั้นทำให้ไม่มีความเจริญก้าวหน้าในชีวิต พวกนี้เป็นพวกชอบอ้างเหตุต่าง ๆ อันเป็นเหตุให้ไม่ต้องทำหน้าที่ของตน เช่น มักอ้างว่า หนาวนัก ร้อนนัก ดึกนัก สายนักแล้วไม่ยอมปฏิบัติหน้าที่เป็นต้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ส่วนการติดใจในรสชาติของอาหารก็มีแต่จะทำให้ผู้นั้นพบกับความวิบัติ </w:t>
      </w:r>
      <w:r>
        <w:rPr>
          <w:rFonts w:ascii="Angsana New" w:hAnsi="Angsana New" w:cs="Angsana New"/>
        </w:rPr>
        <w:t xml:space="preserve">               </w:t>
      </w:r>
      <w:r>
        <w:rPr>
          <w:rFonts w:ascii="Angsana New" w:hAnsi="Angsana New" w:cs="Angsana New"/>
        </w:rPr>
        <w:t>เพราะความไม่รู้จักประมาณในการกิน ก็จะทำให้กินจุจนอ้วนเกินไป สุดท</w:t>
      </w:r>
      <w:r>
        <w:rPr>
          <w:rStyle w:val="PageNumber"/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าย ก็กลายเป็นพวกมั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จุกอกตาย เหมือนปลา ๒ ตัวที่เกือบตายเพราะหลงละเลิงในที่อยู่ที่ตนไม่คุ้นเคยและเพราะติดใจในรสชาติของอาหารจบเกือบจะต้องสิ้นชีวิตกลายเป็นเหยื่ออันโอชะของมนุษย์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ัณหามีแต่ทำให้มนุษย์ล่มจมฝ่ายเดียว ดังที่ทศกัณฐ์สอนน้องให้จดจำเอาไว้ว่า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อันตัณหาพาเสียให้เตี้ยต่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สนระยำตัวพี่นี้เหลวไห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ascii="Angsana New" w:hAnsi="Angsana New" w:cs="Angsana New"/>
          <w:b/>
          <w:b/>
          <w:bCs/>
        </w:rPr>
        <w:t>อันรูปรสกลิ่นเสียงเห็นเพียงใ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ใครหลงนักมักให้ได้รำคาญ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๘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๒๕๕๑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52"/>
          <w:szCs w:val="52"/>
        </w:rPr>
        <w:t>*********</w:t>
      </w:r>
      <w:r>
        <w:rPr>
          <w:sz w:val="52"/>
          <w:szCs w:val="52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start="7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7:14:00Z</dcterms:created>
  <dc:creator>R507-chachawan</dc:creator>
  <dc:description/>
  <cp:keywords/>
  <dc:language>en-US</dc:language>
  <cp:lastModifiedBy>iLLuSioN</cp:lastModifiedBy>
  <dcterms:modified xsi:type="dcterms:W3CDTF">2010-08-07T08:11:00Z</dcterms:modified>
  <cp:revision>5</cp:revision>
  <dc:subject/>
  <dc:title/>
</cp:coreProperties>
</file>