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กกระจาบเจ้าปัญญ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ฏฺฏก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</w:t>
      </w:r>
      <w:r>
        <w:rPr>
          <w:rFonts w:cs="Angsana New" w:ascii="Angsana New" w:hAnsi="Angsana New"/>
          <w:b/>
          <w:bCs/>
        </w:rPr>
        <w:t>[</w:t>
      </w:r>
      <w:r>
        <w:rPr>
          <w:rFonts w:ascii="Angsana New" w:hAnsi="Angsana New" w:cs="Angsana New"/>
          <w:b/>
          <w:b/>
          <w:bCs/>
        </w:rPr>
        <w:t>๑๑๘</w:t>
      </w:r>
      <w:r>
        <w:rPr>
          <w:rFonts w:cs="Angsana New" w:ascii="Angsana New" w:hAnsi="Angsana New"/>
          <w:b/>
          <w:bCs/>
        </w:rPr>
        <w:t xml:space="preserve">] </w:t>
      </w:r>
      <w:r>
        <w:rPr>
          <w:rFonts w:ascii="Angsana New" w:hAnsi="Angsana New" w:cs="Angsana New"/>
          <w:b/>
          <w:b/>
          <w:bCs/>
        </w:rPr>
        <w:t>นาจินฺตยนฺโต ปุริโส      วิเสสมธิคจฺฉ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จินฺติตสฺส  ผลํ  ปสฺส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มุตฺโตสฺมิ  วธพนฺธนา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พุทธเจ้าประทับอยู่ใน</w:t>
      </w:r>
      <w:r>
        <w:rPr>
          <w:rFonts w:ascii="Angsana New" w:hAnsi="Angsana New" w:cs="Angsana New"/>
        </w:rPr>
        <w:t>วัด</w:t>
      </w:r>
      <w:r>
        <w:rPr>
          <w:rFonts w:ascii="Angsana New" w:hAnsi="Angsana New" w:cs="Angsana New"/>
        </w:rPr>
        <w:t>พระเชตวันทรงปรารภ</w:t>
      </w:r>
      <w:bookmarkStart w:id="0" w:name="OLE_LINK2"/>
      <w:bookmarkStart w:id="1" w:name="OLE_LINK1"/>
      <w:r>
        <w:rPr>
          <w:rFonts w:ascii="Angsana New" w:hAnsi="Angsana New" w:cs="Angsana New"/>
        </w:rPr>
        <w:t>บุตรของอุตตรเศรษฐี</w:t>
      </w:r>
      <w:bookmarkEnd w:id="0"/>
      <w:bookmarkEnd w:id="1"/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มีเรื่องเล่ากันมาว่า ในพระนครสาวัตถี มีเศรษฐีคนหนึ่งชื่อว่าอุตตระ เป็นผู้ที่มีสมบัติมาก ต่อมา ได้มีวิญญาณของผู้มีบุญคนหนึ่งจุติมาจากพรหมโลกแล้วแล้วเข้าไปเกิดในท้องของภรรยาท่านเศรษฐี เมื่อเกิดมาแล้ว เจริญวัยมีรูปร่างหน้าตาหล่อดุจเทพ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มา วันหนึ่งในพระนครสาวัตถีมีงานประจำเดือน ๑๒ พวกเพื่อนของบุตรเศรษฐีต่างก็มีภรรยากันหมดแล้ว ยกเว้นบุตรของอุคคหเศรษฐี เขาไม่ได้มีใจฝักใฝ่ในเรื่องทางเพศ ทั้งนี้</w:t>
      </w:r>
      <w:r>
        <w:rPr>
          <w:rFonts w:ascii="Angsana New" w:hAnsi="Angsana New" w:cs="Angsana New"/>
        </w:rPr>
        <w:t>เพราะ</w:t>
      </w:r>
      <w:r>
        <w:rPr>
          <w:rFonts w:ascii="Angsana New" w:hAnsi="Angsana New" w:cs="Angsana New"/>
        </w:rPr>
        <w:t>การที่ตนเองอยู่ในพรหมโลกมานาน พวกเพื่อนจึงได้ไปจ้างคนใช้สวยสวยคนหนึ่งให้นางตกแต่งร่างกายให้งดงาม จากนั้น ก็พานางส่งเข้าไปในห้องของเข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ม้เมื่ออยู่ในห้องกันตามลำพัง เขาก็ไม่ได้ให้ความสนใจแก่นางแม้แต่น้อยนิด            ทำให้นางใช้มารยาหญิงเข้าเกี้ยว มีการทำอาการยั่วยวนหลายกระบวนท่ารวมทั้งการแย้มยิ้มจนเห็นไรฟันที่สวยงาม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ศรษฐีบุตรเมื่อเห็นฟันของนางก็เกิดอัฏฐิกสัญญา คือการมองเห็นร่างกายเป็นของสกปร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่างกายของนางปรากฏเหมือนแก่เขาเหมือนโครงกระดูกที่สกปรก เขาจึงได้ให้รางวัลแก่นางที่ทำให้เกิดจิตสังเวช จาก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ส่งตัวนางกลับไป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ขณะนั้น มีเศรษฐีคนหนึ่งเห็นนางเข้าก็เกิดความพอใจในรูปโฉมที่งดงามของนาง จึงพานางไปร่วมอภิรมย์ที่บ้านของเขา  </w:t>
      </w:r>
      <w:r>
        <w:rPr>
          <w:rFonts w:ascii="Angsana New" w:hAnsi="Angsana New" w:cs="Angsana New"/>
        </w:rPr>
        <w:t>เวลาผ่าน</w:t>
      </w:r>
      <w:r>
        <w:rPr>
          <w:rFonts w:ascii="Angsana New" w:hAnsi="Angsana New" w:cs="Angsana New"/>
        </w:rPr>
        <w:t xml:space="preserve"> ๗ วัน เมื่อมารดาของสาวใช้ไม่เห็นลูกสาวกลับมาบ้านเสียทีจึงไปกราบทูลฟ้องพระราชาให้จับบุตรของอุตตรเศรษฐีไปสู่ราชสำนัก พระราชาทรงสอบสวน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มีรับสั่งให้ลงอาชญาแก่เขาด้วยการสั่งให้จับเขามัดแขนไพล่หลังนำไปลงโทษ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หล่าชนที่ซาบซึ้งในความดีของเขาก็พากันร้องไห้เดินตามเขาไปติด ๆ  ในขณะนั้น เศรษฐีบุตรจึงคิดว่า ความทุกข์ทั้งหมดที่เกิดขึ้นแก่เรานี้เป็นเพราะการอยู่ครองเรือนมีชีวิตแบบฆราวาสนั่นเอง ถ้าเรารอดพ้นจากวิกฤตการณ์แห่งปัญหานี้ไปได้ เราจักไปบวชในสำนัก            พระสมณโคดมพุทธเจ้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ฝ่ายคนใช้สาวงามผู้กำลังมีความสุขอยู่กับเศรษฐีหนุ่มอีกคนหนึ่ง </w:t>
      </w:r>
      <w:r>
        <w:rPr>
          <w:rFonts w:ascii="Angsana New" w:hAnsi="Angsana New" w:cs="Angsana New"/>
        </w:rPr>
        <w:t>เห็นขบวนแห่เมื่อทราบเรื่องจึงไปช่วยเขาให้พ้นจากความผิด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ฝ่ายเศรษฐีบุตร เมื่อได้รับการปล่อยตัวจากที่คุมขัง จึงไปขออนุญาตมารดาบิดาออกบวช เจริญวิปัสสนาไม่นานนักก็ได้บรรลุอรหัตผล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่อมาวันหนึ่ง พวกภิกษุทั้งหลายได้ประชุมกันในโรงธรรมสภากล่าวสรรเสริญคุณของท่านว่า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ท่านทั้งหลาย บุตรของอุตตรเศรษฐี เมื่อภัยบังเกิดแก่ตน ก็คิดถึงแต่คุณของ             พระบรมศาสดา อยากจะออกบวช เพราะความคิดที่เป็นมงคลนั้น จึงทำให้ตนรอดพ้นจากมรณภัยและได้บรรลุอรหันต์ในที่สุด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ขณะนั้น พระพุทธองค์เสด็จผ่านมาเมื่อทรงทราบเรื่องจึงตรัสว่า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ดูก่อนภิกษุทั้งหลาย มิใช่เฉพาะแต่บุตรของอุตตรเศรษฐีเท่านั้นที่</w:t>
      </w:r>
      <w:r>
        <w:rPr>
          <w:rFonts w:ascii="Angsana New" w:hAnsi="Angsana New" w:cs="Angsana New"/>
        </w:rPr>
        <w:t xml:space="preserve">คิดอย่างนี้                </w:t>
      </w:r>
      <w:r>
        <w:rPr>
          <w:rFonts w:ascii="Angsana New" w:hAnsi="Angsana New" w:cs="Angsana New"/>
        </w:rPr>
        <w:t xml:space="preserve">แม้บัณฑิตในอดีตกาล เมื่อภัยบังเกิดแก่ตนก็ได้คิดแบบนี้และได้หลุดพ้นจากทุกข์เหมือนกัน”  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จากนั้น ได้ทรงนำเอาเรื่องราวในอดีตชาติมาตรัสเล่า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ในอดีตกาล เมื่อพระเจ้าพรหมทัตเสวยราชสมบัติอยู่ในกรุงพาราณสี  มีมนุษย์ผู้มีบุญคนหนึ่ง </w:t>
      </w:r>
      <w:r>
        <w:rPr>
          <w:rFonts w:ascii="Angsana New" w:hAnsi="Angsana New" w:cs="Angsana New"/>
        </w:rPr>
        <w:t>ถูก</w:t>
      </w:r>
      <w:r>
        <w:rPr>
          <w:rFonts w:ascii="Angsana New" w:hAnsi="Angsana New" w:cs="Angsana New"/>
        </w:rPr>
        <w:t>แรงกรรมผลักดันไปเกิดในกำเนิดนกกระจาบ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รั้งนั้น มีนายพรานคนหนึ่ง เลี้ยงชีวิตด้วยการจับนกกระจาบจากป่ามาขังไว้ในบ้าน เมื่อมีคนมาซื้อนก เขาก็จะจับเอานกกระจาบตัวอ้วน ๆ ขายให้ไป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ีนั้น มีนกกระจาบเจ้าปัญญาตัวหนึ่งคิดว่า ถ้าตัวเรากิน</w:t>
      </w:r>
      <w:r>
        <w:rPr>
          <w:rFonts w:ascii="Angsana New" w:hAnsi="Angsana New" w:cs="Angsana New"/>
        </w:rPr>
        <w:t>อาหารข</w:t>
      </w:r>
      <w:r>
        <w:rPr>
          <w:rFonts w:ascii="Angsana New" w:hAnsi="Angsana New" w:cs="Angsana New"/>
        </w:rPr>
        <w:t>องนายพราน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ไม่นานนัก ตัวเราก็คงกลายเป็นอาหาร</w:t>
      </w:r>
      <w:r>
        <w:rPr>
          <w:rFonts w:ascii="Angsana New" w:hAnsi="Angsana New" w:cs="Angsana New"/>
        </w:rPr>
        <w:t>แน่</w:t>
      </w:r>
      <w:r>
        <w:rPr>
          <w:rFonts w:ascii="Angsana New" w:hAnsi="Angsana New" w:cs="Angsana New"/>
        </w:rPr>
        <w:t xml:space="preserve"> แต่ถ้าเราอดอาหารรูปร่างผ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งไม่มีใครอยากกินนกกระจาบทอดกรอบตัวผอมแห้งอย่างเราแน่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จ้านกกระจาบครั้นคิดดังนั้น</w:t>
      </w:r>
      <w:r>
        <w:rPr>
          <w:rFonts w:ascii="Angsana New" w:hAnsi="Angsana New" w:cs="Angsana New"/>
        </w:rPr>
        <w:t>ทำ</w:t>
      </w:r>
      <w:r>
        <w:rPr>
          <w:rFonts w:ascii="Angsana New" w:hAnsi="Angsana New" w:cs="Angsana New"/>
        </w:rPr>
        <w:t>การอดอาหารจนตัวผอมเหลือแต่หนังหุ้มกระดูก นายพรานเมื่อขายนกกระจาบ</w:t>
      </w:r>
      <w:r>
        <w:rPr>
          <w:rFonts w:ascii="Angsana New" w:hAnsi="Angsana New" w:cs="Angsana New"/>
        </w:rPr>
        <w:t>ตัวอ้วน</w:t>
      </w:r>
      <w:r>
        <w:rPr>
          <w:rFonts w:ascii="Angsana New" w:hAnsi="Angsana New" w:cs="Angsana New"/>
        </w:rPr>
        <w:t>หมดแล้วก็นำนกกระจาบเจ้าปัญญามาวางไว้ที่ฝ่ามือเพื่อจะตรวจดูว่ามันป่วยเป็นโรคอะไรถึงได้ผอมแห้งแรงน้อยขนาด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รู้ว่าอุบายของตนสำเร็จแล้ว เจ้านกกระจาบตัวนั้นก็รีบกางปีกเหินบินหนีเข้าป่าทันที เหล่านกกระจาบที่เป็นญาติสนิทมิตรสหายเห็นเข้าก็ดีใจพากันมาถามสารทุกข์สุขดิบ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เจ้าหายไปไหนเสียนาน</w:t>
      </w:r>
      <w:r>
        <w:rPr>
          <w:rFonts w:cs="Angsana New" w:ascii="Angsana New" w:hAnsi="Angsana New"/>
        </w:rPr>
        <w:t>?</w:t>
      </w:r>
      <w:r>
        <w:rPr>
          <w:rFonts w:cs="Angsana New" w:ascii="Angsana New" w:hAnsi="Angsana New"/>
        </w:rPr>
        <w:t xml:space="preserve">”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มันจึงตอบไปด้วยความดีใจว่า   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 xml:space="preserve">เราถูกนายพรานจับตัวไป”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วกนกกระจาบก็ตกใจถามด้วยความห่วงใยว่า</w:t>
      </w:r>
    </w:p>
    <w:p>
      <w:pPr>
        <w:pStyle w:val="Normal"/>
        <w:ind w:left="1080" w:firstLine="360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แล้วเจ้าทำอย่างไรถึงสามารถหนีรอดกลับมาได้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มันจึงเล่าเรื่องราวแต่หนหลังให้ฟังว่า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 xml:space="preserve">เราแกล้งทำเป็นป่วยไม่ยอมกินทั้งอาหารและน้ำดื่ม จนมีร่างกายซูบผอม วันหนึ่ง เมื่อเขาหยิบเราออกมาจากกรง เราจึงรีบบินกลับมาหาพวกท่านนี้แหละ”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นั้นได้กล่าวคาถานี้ใจความว่า</w:t>
      </w:r>
      <w:r>
        <w:rPr>
          <w:rStyle w:val="PageNumber"/>
          <w:rFonts w:ascii="Angsana New" w:hAnsi="Angsana New" w:cs="Angsana New"/>
        </w:rPr>
        <w:t xml:space="preserve">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บุรุษเมื่อไม่คิดไตร่ตรองก็ย่อมไม่ได้</w:t>
      </w:r>
      <w:r>
        <w:rPr>
          <w:rFonts w:ascii="Angsana New" w:hAnsi="Angsana New" w:cs="Angsana New"/>
          <w:b/>
          <w:b/>
          <w:bCs/>
        </w:rPr>
        <w:t>รั</w:t>
      </w:r>
      <w:r>
        <w:rPr>
          <w:rFonts w:ascii="Angsana New" w:hAnsi="Angsana New" w:cs="Angsana New"/>
          <w:b/>
          <w:b/>
          <w:bCs/>
        </w:rPr>
        <w:t xml:space="preserve">บผลพิเศษ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ขอเชิญท่านจงดูผลแห่งอุบายที่เร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ิดเถิด เราพ้นจากการ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ถูกฆ่าและจองจำก็ด้วยอุบายนั้น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หมาย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คาถานั้น</w:t>
      </w:r>
      <w:r>
        <w:rPr>
          <w:rFonts w:ascii="Angsana New" w:hAnsi="Angsana New" w:cs="Angsana New"/>
        </w:rPr>
        <w:t>นกกระจาบเจ้าปัญญาต้องการอธิบาย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คนเราเมื่อประสบทุกข์ก็หมดแรงสิ้นกำลังใจ นอนระทมทุกข์ไม่พยายามใช้ปัญญาแก้ไขหาทางเอาตัวรอด ก็จะไม่สามารถประสบผลวิเศษคือการแก้ปัญหาที่เป็นความทุกข์ของตนเองได้  ขอให้ท่านจงข้าพเจ้าเป็นตัวอย่างที่ใช้ปัญญาพาตัวให้รอดพ้นจากการถูกขังถูกฆ่าได้</w:t>
      </w:r>
      <w:r>
        <w:rPr>
          <w:rFonts w:ascii="Angsana New" w:hAnsi="Angsana New" w:cs="Angsana New"/>
        </w:rPr>
        <w:t>”</w:t>
      </w:r>
      <w:r>
        <w:rPr>
          <w:rStyle w:val="PageNumber"/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พุทธเจ้า</w:t>
      </w:r>
      <w:r>
        <w:rPr>
          <w:rFonts w:ascii="Angsana New" w:hAnsi="Angsana New" w:cs="Angsana New"/>
        </w:rPr>
        <w:t xml:space="preserve">ครั้นทรงนำอดีตนิทานนี้มาแล้วทรงประชุมชาดกว่า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นกกระจาบผู้รอดพ้นจากความตาย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>เราตถาคตนั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นเอง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ู้อะไรก็ไม่สู้รู้วิชา รู้รักษาตัวรอดเป็นยอดด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าดกนี้ชี้ให้เห็นปัญญาที่มนุษย์มีอยู่ ไม่ใช่มีเอาไว้แค่เพียงต้มแกงหุงข้าวเท่านั้น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แต่มีเอาไว้เพื่อให้ช่วยตัวเองและสังคมให้อยู่รอดได้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จะทำได้เช่นนั้น ก็จะต้องเป็นผู้ที่มีการศึกษา คือการได้ยิน อ่าน ฟังมากแล้วรู้จักเอาไปไตร่ตรองปรับใช้ให้เหมาะสมแก่เหตุการณ์แต่ละอย่าง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ความรู้ที่มีแต่ถ้าไม่สามารถช่วยให้ตัวเองและสังคมอยู่รอดได้ก็ไม่มีคุณค่าประโยชน์อะไร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นี้</w:t>
      </w:r>
      <w:r>
        <w:rPr>
          <w:rFonts w:ascii="Angsana New" w:hAnsi="Angsana New" w:cs="Angsana New"/>
        </w:rPr>
        <w:t>เหมือนกับมีมีดแต่ไม่รู้จักนำมาใช้ในการผ่าฟืน หั่นผักหรือปลา หรือใช้ป้องกันตัวเ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เกิดมีภัยอันตรายเกิดขึ้นก็ถือว่าไม่ได้ใช้ประโยชน์จากอาวุธที่มีอยู่</w:t>
      </w:r>
      <w:r>
        <w:rPr>
          <w:rFonts w:ascii="Angsana New" w:hAnsi="Angsana New" w:cs="Angsana New"/>
        </w:rPr>
        <w:t xml:space="preserve">นั่นเอง </w:t>
      </w:r>
      <w:r>
        <w:rPr>
          <w:rFonts w:ascii="Angsana New" w:hAnsi="Angsana New" w:cs="Angsana New"/>
        </w:rPr>
        <w:t>ฯ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๒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๑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52"/>
          <w:szCs w:val="52"/>
        </w:rPr>
        <w:t>****</w:t>
      </w:r>
      <w:r>
        <w:rPr>
          <w:sz w:val="52"/>
          <w:szCs w:val="52"/>
        </w:rPr>
        <w:t>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48:00Z</dcterms:created>
  <dc:creator>Office Of Computerservices</dc:creator>
  <dc:description/>
  <cp:keywords/>
  <dc:language>en-US</dc:language>
  <cp:lastModifiedBy>iLLuSioN</cp:lastModifiedBy>
  <dcterms:modified xsi:type="dcterms:W3CDTF">2010-12-28T05:44:00Z</dcterms:modified>
  <cp:revision>12</cp:revision>
  <dc:subject/>
  <dc:title/>
</cp:coreProperties>
</file>