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ชาโง่ริษยาช้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ุมฺเมธชาตกํ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</w:t>
      </w:r>
      <w:r>
        <w:rPr>
          <w:rFonts w:cs="Angsana New" w:ascii="Angsana New" w:hAnsi="Angsana New"/>
          <w:b/>
          <w:bCs/>
        </w:rPr>
        <w:t>[</w:t>
      </w:r>
      <w:r>
        <w:rPr>
          <w:rFonts w:ascii="Angsana New" w:hAnsi="Angsana New" w:cs="Angsana New"/>
          <w:b/>
          <w:b/>
          <w:bCs/>
        </w:rPr>
        <w:t>๑๒๒</w:t>
      </w:r>
      <w:r>
        <w:rPr>
          <w:rFonts w:cs="Angsana New" w:ascii="Angsana New" w:hAnsi="Angsana New"/>
          <w:b/>
          <w:bCs/>
        </w:rPr>
        <w:t xml:space="preserve">] </w:t>
      </w:r>
      <w:r>
        <w:rPr>
          <w:rFonts w:ascii="Angsana New" w:hAnsi="Angsana New" w:cs="Angsana New"/>
          <w:b/>
          <w:b/>
          <w:bCs/>
        </w:rPr>
        <w:t>ยสํ   ลทฺธาน  ทุมฺเมโธ     อนตฺถํ  จรติ   อตฺตโ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57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</w:t>
      </w:r>
      <w:r>
        <w:rPr>
          <w:rFonts w:ascii="Angsana New" w:hAnsi="Angsana New" w:cs="Angsana New"/>
          <w:b/>
          <w:b/>
          <w:bCs/>
        </w:rPr>
        <w:t>อตฺตโน  จ   ปเรสญฺจ       หึสาย   ปฏิปชฺชตี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พุทธเจ้าทรงอาศัยพระนครราชคฤห์  ประทับอยู่ ณ วัดพระเวฬุวันทรงปรารภพระเทวทัต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  <w:tab/>
      </w:r>
      <w:r>
        <w:rPr>
          <w:rFonts w:ascii="Angsana New" w:hAnsi="Angsana New" w:cs="Angsana New"/>
        </w:rPr>
        <w:t>มีเรื่อง</w:t>
      </w:r>
      <w:r>
        <w:rPr>
          <w:rFonts w:ascii="Angsana New" w:hAnsi="Angsana New" w:cs="Angsana New"/>
        </w:rPr>
        <w:t>ย่อว่า ภิกษุทั้งหลายพากันกล่าวโทษของพระเทวทัตใน</w:t>
      </w:r>
      <w:r>
        <w:rPr>
          <w:rFonts w:ascii="Angsana New" w:hAnsi="Angsana New" w:cs="Angsana New"/>
        </w:rPr>
        <w:t>โรง</w:t>
      </w:r>
      <w:r>
        <w:rPr>
          <w:rFonts w:ascii="Angsana New" w:hAnsi="Angsana New" w:cs="Angsana New"/>
        </w:rPr>
        <w:t>ธรรมสภา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  <w:tab/>
        <w:t>“</w:t>
      </w:r>
      <w:r>
        <w:rPr>
          <w:rFonts w:ascii="Angsana New" w:hAnsi="Angsana New" w:cs="Angsana New"/>
        </w:rPr>
        <w:t xml:space="preserve">ผู้มีอายุทั้งหลาย พระเทวทัตแม้พบเจอพระพุทธเจ้าก็ยังไม่สามารถทำใจให้เลื่อมใส มิหนำซ้ำ ยังมีใจริษยาในเมื่อมีคนสรรเสริญพระคุณของพระพุทธองค์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ขณะนั้น พระ</w:t>
      </w:r>
      <w:r>
        <w:rPr>
          <w:rFonts w:ascii="Angsana New" w:hAnsi="Angsana New" w:cs="Angsana New"/>
        </w:rPr>
        <w:t>พุทธเจ้า</w:t>
      </w:r>
      <w:r>
        <w:rPr>
          <w:rFonts w:ascii="Angsana New" w:hAnsi="Angsana New" w:cs="Angsana New"/>
        </w:rPr>
        <w:t>เสด็จผ่านมา</w:t>
      </w: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</w:rPr>
        <w:t xml:space="preserve"> เมื่อทรงทราบเรื่องจึงตรัส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ดูก่อนภิกษุทั้งหลายมิใช่เฉพาะแต่ในบัดนี้เท่านั้นนะที่พระเทวทัตกระทำการริษยาเราในขณะที่มีผู้สรรเสริญพระคุณของเรา แม้ในกาลก่อน เธอก็เคยทำพฤติกรรมอย่างนี้มาแล้วเหมือนกัน”  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ากนั้น ได้ทรงนำเอาเรื่องราวในอดีตชาติมาตรัสเล่า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ดีตชาติเนื้อหาชาดก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ในอดีตกาล เมื่อพระเจ้ามคธองค์หนึ่งเสวยราชสมบัติอยู่ในกรุงราชคฤห์ พระองค์ได้ช้างเผือกเชือกหนึ่งมีรูปร่างสมบูรณ์งดงามมาก จึงทรงแต่งตั้งให้เป็นมงคลหัตถีของพระองค์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มาวันหนึ่ง มีงานมหรสพในเมือง พระราชามีรับสั่งให้ประดับตกแต่งพระนคร</w:t>
      </w:r>
      <w:r>
        <w:rPr>
          <w:rFonts w:ascii="Angsana New" w:hAnsi="Angsana New" w:cs="Angsana New"/>
        </w:rPr>
        <w:t>และขึ้นบนหลังช้าง</w:t>
      </w:r>
      <w:r>
        <w:rPr>
          <w:rFonts w:ascii="Angsana New" w:hAnsi="Angsana New" w:cs="Angsana New"/>
        </w:rPr>
        <w:t>ทรงกระทำการประทักษิณนครด้วยราชานุภาพที่ใหญ่หลวง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หาชนยืนอยู่ในสถานที่ต่าง ๆ เห็นความงดงามของช้างมงคลหัตถีจึงพากันยกย่องชมเชยมากมายว่า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โอ้หนอ ช้างเชือกนี้ช่างมีรูปร่างที่งดงาม เดินสง่างาม องอาจเหลือเกิน พระยาช้างเชือกนี้น่าจะเกิดมาเป็นช้างคู่บารมีของพระเจ้าจักรพรรดิ์จริง ๆ”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ราชาทรงสดับเสียง</w:t>
      </w:r>
      <w:r>
        <w:rPr>
          <w:rFonts w:ascii="Angsana New" w:hAnsi="Angsana New" w:cs="Angsana New"/>
        </w:rPr>
        <w:t>นั้น</w:t>
      </w:r>
      <w:r>
        <w:rPr>
          <w:rFonts w:ascii="Angsana New" w:hAnsi="Angsana New" w:cs="Angsana New"/>
        </w:rPr>
        <w:t xml:space="preserve">ทรงเกิดความความรู้สึกขัดพระทัยและริษยาทรงดำริว่า </w:t>
      </w:r>
      <w:r>
        <w:rPr>
          <w:rFonts w:ascii="Angsana New" w:hAnsi="Angsana New" w:cs="Angsana New"/>
        </w:rPr>
        <w:t>ไอ้ช้างตัวนี้</w:t>
      </w:r>
      <w:r>
        <w:rPr>
          <w:rFonts w:ascii="Angsana New" w:hAnsi="Angsana New" w:cs="Angsana New"/>
        </w:rPr>
        <w:t>มันเป็นสัตว์เดรัจฉานแท้ ๆ แต่กลับมีคนชื่นชมมันมากกว่าเรา เราจัก</w:t>
      </w:r>
      <w:r>
        <w:rPr>
          <w:rFonts w:ascii="Angsana New" w:hAnsi="Angsana New" w:cs="Angsana New"/>
        </w:rPr>
        <w:t>ฆ่ามั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รั้นทรงดำริเช่นนั้นแล้ว จึงมีรับสั่งให้นายหัตถาจารย์เข้าเฝ้าแล้ว</w:t>
      </w:r>
      <w:r>
        <w:rPr>
          <w:rFonts w:ascii="Angsana New" w:hAnsi="Angsana New" w:cs="Angsana New"/>
        </w:rPr>
        <w:t>ตรัสสั่งให้พาช้างเชือกนั้นขึ้นไปบน</w:t>
      </w:r>
      <w:r>
        <w:rPr>
          <w:rFonts w:ascii="Angsana New" w:hAnsi="Angsana New" w:cs="Angsana New"/>
        </w:rPr>
        <w:t xml:space="preserve">บนภูเขาเวปุลละ พระองค์มีรับสั่งให้นายหัตถาจารย์ขึ้นนั่งไสช้างขึ้นไปบนภูเขาทันที ฝ่ายพระราชาทรงแวดล้อมด้วยหมู่อำมาตย์ ก็เสด็จตามขึ้นไปบนยอดเขา ทรงสั่งบังคับให้ช้างเชือกนั้นเดินบ่ายหน้าไปทางเหวมีรับสั่งกะนายหัตถาจารย์ว่า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เจ้ากล่าวยืนยันว่าฝึกช้างของเจ้ามาอย่างดี จงให้มันยืน ๓ ขา ยืนด้วยขาหน้า ๒ ขา และขาหลัง ๒ ขา ในที่สุด จงให้มันยืนขาเดียวให้เราดูเป็นขวัญตาหน่อย”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ม้พระราชาจะมีรับสั่งอย่างไร ช้างก็ทำตามรับสั่งได้หมด จุดประสงค์ของพระองค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ก็เพื่อจะให้ช้างแสนรู้นั้นตกเหว เมื่อช้างสามารถทำได้ตามรับสั่งทุกอย่าง พระองค์ก็ทรงหมดปัญญาไม่รู้จะแกล้งช้างอย่างไร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ุดท้าย </w:t>
      </w:r>
      <w:r>
        <w:rPr>
          <w:rFonts w:ascii="Angsana New" w:hAnsi="Angsana New" w:cs="Angsana New"/>
        </w:rPr>
        <w:t>พระราชา</w:t>
      </w:r>
      <w:r>
        <w:rPr>
          <w:rFonts w:ascii="Angsana New" w:hAnsi="Angsana New" w:cs="Angsana New"/>
        </w:rPr>
        <w:t xml:space="preserve">ทรงงัดแผนตายออกมาโดยมีรับสั่งว่า                    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ถ้าช้างเชือกนี้เก่งจริง จงให้มันยืนบนอากาศให้เราดูหน่อย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ายหัตถาจารย์ได้ฟังก็รู้ทันทีในพระราชประสงค์ของพระราชานึกในใจว่า                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ทั่วชมพูทวีป ไม่มีช้างเชือกไหนเสมอช้างเชือกนี้ พระราชาคงไม่ต้องการช้างเชือกนี้แล้วจึงหาทางกลั่นแกล้งให้ช้างตาย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ครั้นคิดดังนั้นแล้ว</w:t>
      </w:r>
      <w:r>
        <w:rPr>
          <w:rFonts w:ascii="Angsana New" w:hAnsi="Angsana New" w:cs="Angsana New"/>
        </w:rPr>
        <w:t xml:space="preserve">จึงกระซิบข้างหูช้างว่า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ช้างเอ๋ย พระราชาพระองค์นี้ต้องการให้เจ้าตกเขาตาย อย่าไปอยู่กับพระองค์เลย ถ้าเจ้ามีกำลังความสามารถก็จงเหาะพาเราไปเมืองพาราณสีเถิด”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้างเป็นสัตว์มีบุญฤทธิ์จึงได้เหาะขึ้นไปยืนกลางอากาศทันที ในขณะนั้นนั่นเอง 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 xml:space="preserve">นายหัตถาจารย์จึงกราบทูลพระราชาว่า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ข้าแต่มหาราชเจ</w:t>
      </w:r>
      <w:r>
        <w:rPr>
          <w:rStyle w:val="PageNumber"/>
          <w:rFonts w:ascii="Angsana New" w:hAnsi="Angsana New" w:cs="Angsana New"/>
        </w:rPr>
        <w:t>้า ช้างนี้ถึงพร้อมด้วยบุญฤทธิ์ แต่เขาไม่คู่ควรแก่คนบุญน้อย</w:t>
      </w:r>
      <w:r>
        <w:rPr>
          <w:rFonts w:ascii="Angsana New" w:hAnsi="Angsana New" w:cs="Angsana New"/>
        </w:rPr>
        <w:t>ผู้มีปัญญาทรามเช่นกับพระองค์ เขาเป็นสัตว์ที่เหมาะสมอย่างยิ่งแก่พระราชาผู้เป็นบัณฑิตมีบุญบารมี ขึ้นชื่อว่าคนบุญน้อยเช่นกับพระองค์ถึงได้พาหนะเช่นนี้ก็มิได้รู้คุณของมัน มีแต่จะทำให้พาหนะนั้นและยศสมบัติที่เหลือพินาศไปอย่างเดียว”</w:t>
      </w:r>
    </w:p>
    <w:p>
      <w:pPr>
        <w:pStyle w:val="Normal"/>
        <w:tabs>
          <w:tab w:val="clear" w:pos="720"/>
          <w:tab w:val="left" w:pos="126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ายหัตถาจารย์ครั้นทูลแล้วอย่างนั้นนั่งอยู่บนช้างที่ลอยอยู่บนอากาศนั่นเอง </w:t>
      </w:r>
      <w:r>
        <w:rPr>
          <w:rFonts w:ascii="Angsana New" w:hAnsi="Angsana New" w:cs="Angsana New"/>
        </w:rPr>
        <w:t xml:space="preserve">              </w:t>
      </w:r>
      <w:r>
        <w:rPr>
          <w:rFonts w:ascii="Angsana New" w:hAnsi="Angsana New" w:cs="Angsana New"/>
        </w:rPr>
        <w:t>กล่าวคาถานี้ความ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</w:t>
      </w:r>
      <w:r>
        <w:rPr>
          <w:rFonts w:ascii="Angsana New" w:hAnsi="Angsana New" w:cs="Angsana New"/>
          <w:b/>
          <w:b/>
          <w:bCs/>
        </w:rPr>
        <w:t>ผู้มีปัญญาทรามได้ยศแล้ว ย่อมประพฤติแต่สิ่งที่ไม่เป็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ประโยชน์แก่ตนย่อมปฏิบัติเพื่อความเบียดเบียนแก่ตนและคนอื่น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หมาย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ในคาถานั้น นายหัตถาจารย์กราบทูลพระราชามีความหมายเยาะเย้ยว่า                         </w:t>
      </w: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ข้าแต่มหาราชเจ้า คนโง่ ไร้ปัญญาเช่นกับพระองค์ แม้จะได้บริวารสมบัติก็ย่อมสร้างความพินาศให้แก่ตนเอง ทั้งนี้เพราะเหตุว่าคนโง่นั้น มัวเมาในยศแล้วก็จะไม่รู้ว่าอะไรควรทำไม่ควรทำ  ย่อมปฏิบัติเพื่อเบียดเบียนตนเองและคนอื่น คือ ย่อมดำเนินการเพื่อที่ทำความลำบากและความทุกข์ให้เกิดขึ้น”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ายหัตถาจารย์แสดงธรรมแก่พระราชาด้วยคาถานี้แล้วเหาะขึ้นไปสู่กรุงพาราณสีสร้างความตื่นตะลึงและความเสียดายให้แก่พระราชาผู้สูญเสียช้างแก้วที่แสนวิเศษไป ฝ่ายช้างเหาะพานายหัตถาจารย์ไปยังกรุงพาราณสีก็ยืนลอยเด่นเป็นสง่าอยู่ที่ท้องพระลานหลวง ในขณะนั้น ก็เกิดเสียงอื้ออึงไปทั่วเมืองว่า 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ช้างเผือกของพระราชาผู้มีบุญได้เหาะมาหาพระราชาของพวกเราแล้ว”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าชบุรุษเห็นเหตุมหัศจรรย์นั้นจึงรีบไปกราบทูลพระราชา พระองค์จึงเสด็จมาและตรัส</w:t>
      </w:r>
      <w:r>
        <w:rPr>
          <w:rFonts w:ascii="Angsana New" w:hAnsi="Angsana New" w:cs="Angsana New"/>
        </w:rPr>
        <w:t>ขอให้ช้างได้เหาะลงมา ในขณะนั้นนั่นเอง</w:t>
      </w:r>
      <w:r>
        <w:rPr>
          <w:rFonts w:ascii="Angsana New" w:hAnsi="Angsana New" w:cs="Angsana New"/>
        </w:rPr>
        <w:t xml:space="preserve"> ช้างก็เหาะลงมายืนอยู่ที่พื้นดินทันที นายหัตถาจารย์ลงมาจากหลังช้างแล้วถวายบังคมเล่าเรื่องราวแต่หนหลังให้ฟัง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ราชาได้ฟังเรื่องทั้งหมดก็ทรงหรรษาโสมนัสยิ่งนัก ทรงตั้งพระยาช้างในตำแหน่งมงคลหัตถี ทรงแบ่งราชสมบัติออกเป็น ๓ ส่วน ส่วนหนึ่งแก่พระยาช้าง ส่วนหนึ่งบูชาคุณนายหัตถาจารย์ ส่วนหนึ่งพระองค์ได้ครอบครอง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ับแต่นั้น ราชสมบัติทั้งสิ้นในชมพูทวีปก็ตกอยู่ในเงื้อมพระหัตถ์ของพระราชาพระองค์นั้น พระองค์ได้ทรงกลายเป็นพระราชาผู้ยิ่งใหญ่แต่เพียงผู้เดียว ทรงกระทำบุญมีทาน            เป็นต้น ตราบสิ้นอาย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ตรัสประชุมชาดกนี้ว่า                    </w:t>
      </w: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พระราชามคธในครั้งนั้นได้กลับชาติมาเกิดเป็นเทวทัต พระเจ้ากรุงพาราณสีได้มาเป็นสารีบุตร นายหัตถาจารย์ได้มาเป็นอานนท์ ส่วนช้างได้มาเป็นเราตถาคตนั้นเอง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อรติ โลกนาสิกา ความริษยาเป็นเหตุทำลายให้โลกพินาศ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มเด็จพระมหาสมณเจ้า กรมพระยาวชิรญาณวโรรส</w:t>
      </w:r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 w:cs="Angsana New"/>
        </w:rPr>
        <w:t xml:space="preserve">ชาดกนี้แสดงให้เห็นว่า จิตมนุษย์นั้นมีความลึกซึ้งซับซ้อนมาก โดยเฉพาะคนที่เป็นผู้ใหญ่มียศศักดิ์สูง มีอำนาจวาสนา ใครจะเชื่อว่าคนระดับนี้จะริษยาแม้กระทั่งช้างเผือกคู่บารมีของตัวเอง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รื่องนี้เป็น</w:t>
      </w:r>
      <w:r>
        <w:rPr>
          <w:rFonts w:ascii="Angsana New" w:hAnsi="Angsana New" w:cs="Angsana New"/>
        </w:rPr>
        <w:t xml:space="preserve">เครื่องเตือนใจลูกน้องให้ระวังเจ้านายให้ดี เพราะการทำงานกับเจ้านายประเภทนี้ต้องระวังตัวให้ดี มีแต่อันตราย </w:t>
      </w:r>
      <w:r>
        <w:rPr>
          <w:rFonts w:ascii="Angsana New" w:hAnsi="Angsana New" w:cs="Angsana New"/>
        </w:rPr>
        <w:t xml:space="preserve">ดังคำกล่าวที่ว่า 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 xml:space="preserve">เร็วก็หาว่าล้ำหน้า ช้าก็ว่าอืดอาด โง่ก็ถูกตวาด พอฉลาดก็ถูกระแวง </w:t>
      </w:r>
      <w:r>
        <w:rPr>
          <w:rStyle w:val="Textnormalblack1"/>
          <w:rFonts w:ascii="Angsana New" w:hAnsi="Angsana New" w:cs="Angsana New"/>
          <w:sz w:val="32"/>
          <w:sz w:val="32"/>
          <w:szCs w:val="32"/>
        </w:rPr>
        <w:t>ทำก่อนบอกว่าไม่ได้สั่ง ครั้นทำทีหลังก็บอกว่าไม่รู้จักคิด</w:t>
      </w:r>
      <w:r>
        <w:rPr>
          <w:rStyle w:val="Textnormalblack1"/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Style w:val="Textnormalblack1"/>
          <w:rFonts w:cs="Angsana New" w:ascii="Angsana New" w:hAnsi="Angsana New"/>
          <w:sz w:val="32"/>
          <w:szCs w:val="32"/>
        </w:rPr>
        <w:tab/>
      </w:r>
      <w:r>
        <w:rPr>
          <w:rStyle w:val="Textnormalblack1"/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ครมีเจ้านายแบบนี้ก็น่ากลุ้มใจ </w:t>
      </w:r>
      <w:r>
        <w:rPr>
          <w:rFonts w:ascii="Angsana New" w:hAnsi="Angsana New" w:cs="Angsana New"/>
        </w:rPr>
        <w:t>สมควรจะ</w:t>
      </w:r>
      <w:r>
        <w:rPr>
          <w:rFonts w:ascii="Angsana New" w:hAnsi="Angsana New" w:cs="Angsana New"/>
        </w:rPr>
        <w:t>เปลี่ยนเจ้านาย เปลี่ยนงานใหม่ดีกว่า ฯ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๑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Textnormalblack1">
    <w:name w:val="text-normal-black1"/>
    <w:basedOn w:val="Style14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8:00Z</dcterms:created>
  <dc:creator>Office Of Computerservices</dc:creator>
  <dc:description/>
  <cp:keywords/>
  <dc:language>en-US</dc:language>
  <cp:lastModifiedBy>iLLuSioN</cp:lastModifiedBy>
  <dcterms:modified xsi:type="dcterms:W3CDTF">2011-01-25T07:36:00Z</dcterms:modified>
  <cp:revision>27</cp:revision>
  <dc:subject/>
  <dc:title/>
</cp:coreProperties>
</file>