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ฝูงสัตว์กตัญญูต่อฤาษี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มฺพ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</w:t>
      </w:r>
      <w:r>
        <w:rPr>
          <w:rFonts w:cs="Angsana New" w:ascii="Angsana New" w:hAnsi="Angsana New"/>
          <w:b/>
          <w:bCs/>
        </w:rPr>
        <w:t>[</w:t>
      </w:r>
      <w:r>
        <w:rPr>
          <w:rFonts w:ascii="Angsana New" w:hAnsi="Angsana New" w:cs="Angsana New"/>
          <w:b/>
          <w:b/>
          <w:bCs/>
        </w:rPr>
        <w:t>๑๒๔</w:t>
      </w:r>
      <w:r>
        <w:rPr>
          <w:rFonts w:cs="Angsana New" w:ascii="Angsana New" w:hAnsi="Angsana New"/>
          <w:b/>
          <w:bCs/>
        </w:rPr>
        <w:t xml:space="preserve">] </w:t>
      </w:r>
      <w:r>
        <w:rPr>
          <w:rFonts w:ascii="Angsana New" w:hAnsi="Angsana New" w:cs="Angsana New"/>
          <w:b/>
          <w:b/>
          <w:bCs/>
        </w:rPr>
        <w:t>วายเมเถว  ปุริโส         น  นิพฺพินฺเทยฺย  ปณฺฑิ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วายมสฺส  ผลํ  ปสฺส     ภุตฺตา  อมฺพา  อนีติหนฺ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ทรงอาศัยพระนครสาวัตถี  ประทับอยู่ ณ วัดพระเชตวันทรงปรารภพราหมณ์ผู้สมบูรณ์ด้วยวัตรคน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ด้ทราบมาว่า พราหมณ์ผู้นั้นเป็นลูกผู้ดีมีสกุลชาวเมืองสาวัตถี บวชถวายชีวิตในพระศาสนา เป็นผู้บริบูรณ์ด้วยมรรยาทไม่บกพร่องในกิจวัตรต่าง ๆ มีการประพฤติข้อวัตร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ต่ออาจารย์และพระอุปัชฌาย์ เป็นต้น กวาดวิหารบริเวณโรงตึกทางไปวิหาร ได้มีเมตตาธรรมให้น้ำดื่มแก่พวกมนุษย์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วกมนุษย์เลื่อมใสในความสมบูรณ์ด้วยวัตรของท่านจึงพากันกันถวายภัตรเป็นประจำประมาณ ๕๐๐ ที่ ลาภสักการะจำนวนมากมายได้เกิดขึ้นแก่ท่าน ทำให้ภิกษุผู้เป็นเพื่อนสหธัมมิกะเป็นจำนวนมากได้อิ่มหนำสำราญเพราะอาศัยท่าน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่อมาวันหนึ่ง ภิกษุทั้งหลายได้ยกเรื่องของท่านขึ้นพูดคุยสรรเสริญคุณของท่านว่า </w:t>
      </w: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ท่านทั้งหลาย ภิกษุรูปนี้ทำลาภสักการะให้เกิดขึ้นเพราะอาศัยความดีของตน 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>อีกทั้งยังทำให้เหล่าภิกษุรูปอื่นพลอยได้รับความสุขสบายไปด้วย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 xml:space="preserve">เสด็จมาถึงเมื่อทรงทราบเรื่องจึงตรัสว่า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ภิกษุทั้งหลาย มิใช่เฉพาะแต่ในบัดนี้เท่านั้น ที่ภิกษุรูปนี้สมบูรณ์ด้วยวัตรมารยาทแบบนี้  แม้ในปางก่อน เธอก็เคยเป็นแบบนี้มาแล้วเหมือนกัน เพราะอาศัยตัวเธอผู้เดียว ฤาษีถึง ๕๐๐ รูปไม่ต้องไปป่าหาผลาผลกันเลย เลี้ยงชีพด้วยผลาผลที่เกิดจากภิกษุนี้นำมา”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>จากนั้นได้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อดีตกาล เมื่อพระเจ้าพรหมทัตเสวยราชสมบัติอยู่ในกรุงพาราณสี  มีพราหมณ์คนหนึ่งเมื่อเจริญวัยแล้วได้บวชเป็นฤาษี ท่านได้มีฤาษี ๕๐๐ เป็นบริวาร อาศัยอยู่ที่เชิงเขา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ต่อมาไม่นานในป่าหิมพานต์ได้เกิดความแห้งแล้งอย่างหนักจนทำให้น้ำดื่มในที่นั้นได้เหือดแห้งไป พวกฝูงสัตว์ที่อาศัยอยู่ในบริเวณนั้นต่างก็พากันได้รับความลำบากกันไปหมด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รดาดาบสเหล่านั้น มีดาบสองค์หนึ่งเห็นความทุกข์ของพวกสัตว์เดรัจฉานเหล่านั้น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เกิดความสงสาร ท่านจึงได้ตัดต้นไม้ต้นหนึ่งมาทำเป็นรางแล้วตักน้ำเทใส่รางให้พวกเดรัจฉานได้ดื่ม เมื่อพวกฝูงสัตว์พากันมาดื่มอยู่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 พระดาบสจึงไม่มีเวลาที่จะได้ออกไปหาอาหารเลย  แม้ท่านจะอดอาหารได้รับความลำบาก ท่านก็ยังมีความกรุณาในการให้น้ำดื่มแก่พวกสัตว์เหล่านั้นอยู่เนืองนิจ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ล่าฝูงสัตว์เห็นท่านได้รับความเดือดร้อนจึงเกิดความกตัญญูคิดจะหาทางตอบแทนท่าน ทั้งหมดจึงประชุมปรึกษาหารือกัน</w:t>
      </w:r>
      <w:r>
        <w:rPr>
          <w:rFonts w:ascii="Angsana New" w:hAnsi="Angsana New" w:cs="Angsana New"/>
        </w:rPr>
        <w:t>เพื่อจะหาทางตอบแ</w:t>
      </w:r>
      <w:r>
        <w:rPr>
          <w:rFonts w:ascii="Angsana New" w:hAnsi="Angsana New" w:cs="Angsana New"/>
        </w:rPr>
        <w:t>ทนพระคุณของพระดาบสรูป</w:t>
      </w:r>
      <w:r>
        <w:rPr>
          <w:rFonts w:ascii="Angsana New" w:hAnsi="Angsana New" w:cs="Angsana New"/>
        </w:rPr>
        <w:t xml:space="preserve">นั้น </w:t>
      </w:r>
      <w:r>
        <w:rPr>
          <w:rFonts w:ascii="Angsana New" w:hAnsi="Angsana New" w:cs="Angsana New"/>
        </w:rPr>
        <w:t>ในที่สุด ที่ประชุมจึงได้ข้อตกลงร่วมกัน</w:t>
      </w:r>
      <w:r>
        <w:rPr>
          <w:rFonts w:ascii="Angsana New" w:hAnsi="Angsana New" w:cs="Angsana New"/>
        </w:rPr>
        <w:t>โดยให้</w:t>
      </w:r>
      <w:r>
        <w:rPr>
          <w:rFonts w:ascii="Angsana New" w:hAnsi="Angsana New" w:cs="Angsana New"/>
        </w:rPr>
        <w:t>สัตว์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มาดื่มน้ำ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คาบผลไม้</w:t>
      </w:r>
      <w:r>
        <w:rPr>
          <w:rFonts w:ascii="Angsana New" w:hAnsi="Angsana New" w:cs="Angsana New"/>
        </w:rPr>
        <w:t>มาฝาก</w:t>
      </w:r>
      <w:r>
        <w:rPr>
          <w:rFonts w:ascii="Angsana New" w:hAnsi="Angsana New" w:cs="Angsana New"/>
        </w:rPr>
        <w:t xml:space="preserve">ท่านฤาษี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จากนั้นมา เหล่าสัตว์ก็คาบผลไม้มีมะม่วงและขนุนที่มีรสอร่อย เป็นต้นมาฝากดาบสรูปนั้นจนมีปริมาณผลไม้บรรทุกได้ถึง</w:t>
      </w:r>
      <w:r>
        <w:rPr>
          <w:rFonts w:ascii="Angsana New" w:hAnsi="Angsana New" w:cs="Angsana New"/>
        </w:rPr>
        <w:t xml:space="preserve"> ๒ </w:t>
      </w:r>
      <w:r>
        <w:rPr>
          <w:rFonts w:ascii="Angsana New" w:hAnsi="Angsana New" w:cs="Angsana New"/>
        </w:rPr>
        <w:t>เล่มเกวียนครึ่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ดาบส ๕๐๐ รูป จึงได้รับอานิสงส์ฉันจนอิ่มเหลือทิ้งเป็นอันมาก อาจารย์เห็นเหตุนั้นจึงกล่าว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แค่อาศัยดาบสผู้ถึงพร้อมด้วยวัตรมารยาทแค่เพียงรูปเดียว ดาบสมีประมาณเท่านี้จึงมีชีวิตอยู่ได้โดยไม่ต้องออกไปหาผลไม้เลย ขึ้นชื่อว่าความเพียรเป็นกิจควรทำโดยแท้”          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</w:t>
      </w:r>
      <w:r>
        <w:rPr>
          <w:rFonts w:ascii="Angsana New" w:hAnsi="Angsana New" w:cs="Angsana New"/>
        </w:rPr>
        <w:t>ครั้นแล้วได้กล่าวคาถานี้</w:t>
      </w:r>
      <w:r>
        <w:rPr>
          <w:rStyle w:val="PageNumber"/>
          <w:rFonts w:ascii="Angsana New" w:hAnsi="Angsana New" w:cs="Angsana New"/>
        </w:rPr>
        <w:t>ใจความ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รุษผู้เป็นบัณฑิตควรพยายามร่ำไป</w:t>
      </w:r>
    </w:p>
    <w:p>
      <w:pPr>
        <w:pStyle w:val="Normal"/>
        <w:ind w:left="180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ไม่ควรเบื่อหน่าย จงดูผลแห่งความพยายาม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ผลมะม่วงทั้งหลายที่มีให้บริโภคอยู่ก็ด้วย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พยายามทั้งนั้น ไม่ใช่ของที่มีมาได้เอ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มีคำอธิบาย</w:t>
      </w:r>
      <w:r>
        <w:rPr>
          <w:rFonts w:ascii="Angsana New" w:hAnsi="Angsana New" w:cs="Angsana New"/>
        </w:rPr>
        <w:t xml:space="preserve">ว่า </w:t>
      </w:r>
      <w:r>
        <w:rPr>
          <w:rFonts w:ascii="Angsana New" w:hAnsi="Angsana New" w:cs="Angsana New"/>
        </w:rPr>
        <w:t>คนฉลาดควรพยายามเรื่อย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ไม่ควรท้อถอยในกิจการงานมีการบำเพ็ญวัตร เป็นต้นของตน ข้อนั้นเป็นเพราะเหตุใด เพราะความพยายามที่ไร้ผลย่อมไม่มีเลย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เหตุนั้น อาจารย์จึงเตือนคณะฤาษีผู้เป็นลูกศิษย์ว่า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 xml:space="preserve">ธรรมดาความเพียรย่อมมีผลเรื่อยไป ขอเชิญท่านจงดูผลแห่งความพยายามเถิด เพราะความเพียรพยายามในการสงเคราะห์สัตว์อื่น จึงทำให้พวกฤาษีทั้ง ๕๐๐ รูป ฉันผลไม้มีผลไม้ฉันได้อย่างเต็มที่” 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เจ้า</w:t>
      </w:r>
      <w:r>
        <w:rPr>
          <w:rFonts w:ascii="Angsana New" w:hAnsi="Angsana New" w:cs="Angsana New"/>
        </w:rPr>
        <w:t>ครั้นทรงนำพระธรรมเทศนานี้มาแล้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ตรัสประชุมชาดกว่า                       “ดาบสผู้ถึงพร้อมด้วยวัตร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ภิกษุ</w:t>
      </w:r>
      <w:r>
        <w:rPr>
          <w:rFonts w:ascii="Angsana New" w:hAnsi="Angsana New" w:cs="Angsana New"/>
        </w:rPr>
        <w:t>รูป</w:t>
      </w:r>
      <w:r>
        <w:rPr>
          <w:rFonts w:ascii="Angsana New" w:hAnsi="Angsana New" w:cs="Angsana New"/>
        </w:rPr>
        <w:t>นี้  ส่วน</w:t>
      </w:r>
      <w:r>
        <w:rPr>
          <w:rFonts w:ascii="Angsana New" w:hAnsi="Angsana New" w:cs="Angsana New"/>
        </w:rPr>
        <w:t>อาจารย์</w:t>
      </w:r>
      <w:r>
        <w:rPr>
          <w:rFonts w:ascii="Angsana New" w:hAnsi="Angsana New" w:cs="Angsana New"/>
        </w:rPr>
        <w:t>ของคณ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เราตถาคต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ำดีดีดลเกิดผลนำ เป็นกงกำแก่กายตราบวายปราณ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าดกนี้ต้องการชี้ให้เห็นถึงการทำความดีโดยไม่หวังผลตอบแทนต่อผู้ที่ต้อยต่ำกว่าด้วยเกิดความสงสารคิดจะอนุเคราะห์ต่อบุคคลเหล่านั้นเพื่อที่จะให้เขาหลุดพ้นจากความทุกข์ความเดือดร้อนก็จะทำให้ได้รับการตอบสนองตอบอย่างทันท่วงที เหมือนฤาษีที่สงสารให้น้ำแก่         ฝูงสัตว์ก็ทำให้เหล่าสัตว์หาทางสนองคุณ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รื่องนี้ก็คงคล้ายนิทานเรื่องราชสีห์กับหนู ใครจะไปคิดว่าวันหนึ่งเมื่อถึงคราวตกอับใกล้จะม้วยมรณา ราชสีห์ผู้สูงศักด์จะได้ผู้ที่ต่ำต้อยคือหนูมาช่วยเหลือชีวิตไว้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บราณท่านจึงสอนให้คนรวยหรือผู้ที่สูงศักดิ์ว่า อย่าอวดดี อวดเก่ง อย่าคิดว่าเราไม่ต้องอาศัยคนอื่นโดยเฉพาะผู้ที่ต่ำกว่า</w:t>
      </w:r>
      <w:r>
        <w:rPr>
          <w:rFonts w:ascii="Angsana New" w:hAnsi="Angsana New" w:cs="Angsana New"/>
        </w:rPr>
        <w:t xml:space="preserve"> ทั้งนี้ก็เพราะว่า บางครั้ง </w:t>
      </w:r>
      <w:r>
        <w:rPr>
          <w:rFonts w:ascii="Angsana New" w:hAnsi="Angsana New" w:cs="Angsana New"/>
        </w:rPr>
        <w:t xml:space="preserve">เศรษฐีก็ยังมีวันที่จะต้องขาดไฟ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องคิดดู  ถ้าวันหนึ่ง เศรษฐีจะหุงข้าว ๑ หม้อ แต่ไม้ขีดไฟที่จะใช้จุดไฟหุงข้าวหมดพอดี ไม่รู้จะไปหาซื้อที่ไหน</w:t>
      </w:r>
      <w:r>
        <w:rPr>
          <w:rFonts w:ascii="Angsana New" w:hAnsi="Angsana New" w:cs="Angsana New"/>
        </w:rPr>
        <w:t>และถ้า</w:t>
      </w:r>
      <w:r>
        <w:rPr>
          <w:rFonts w:ascii="Angsana New" w:hAnsi="Angsana New" w:cs="Angsana New"/>
        </w:rPr>
        <w:t>เหลือไม้ขีดในโลกอยู่ ๑ กล่องในมือของขอทานซึ่งยากจนที่สุดในโลก เศรษฐีผู้หิวโหยจะทำอย่างไรกับขอทานคนนี้เพื่อให้ได้ไม้ขีดมาจุดไฟหุงข้าวให้หายหิว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น่นอน ก็คงเป็นการขอร้องอย่างสุดชีวิตเพื่อจะให้ตนได้มาในสิ่งที่ตนต้องการนั่นเอง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ีกประการหนึ่ง ชาดกนี้ต้องการสื่อให้เห็นว่า วิถีชีวิตของคนดีที่ไม่ว่าเกิดในชาติไหนก็ย่อมเป็นคนดีที่เสมอต้นเสมอ</w:t>
      </w:r>
      <w:r>
        <w:rPr>
          <w:rFonts w:ascii="Angsana New" w:hAnsi="Angsana New" w:cs="Angsana New"/>
        </w:rPr>
        <w:t xml:space="preserve"> เราเรียกบุคคลประเภทนี้ว่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โชติโชติปรายโน 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ุคคลเหล่านี้คือบุคคลที่มีระบบชีวิตประเภท</w:t>
      </w:r>
      <w:r>
        <w:rPr>
          <w:rFonts w:ascii="Angsana New" w:hAnsi="Angsana New" w:cs="Angsana New"/>
        </w:rPr>
        <w:t>คนดีที่สว่างมาและสว่างไป คือมาเกิดด้วยผล</w:t>
      </w:r>
      <w:r>
        <w:rPr>
          <w:rFonts w:ascii="Angsana New" w:hAnsi="Angsana New" w:cs="Angsana New"/>
        </w:rPr>
        <w:t>บุญ</w:t>
      </w:r>
      <w:r>
        <w:rPr>
          <w:rFonts w:ascii="Angsana New" w:hAnsi="Angsana New" w:cs="Angsana New"/>
        </w:rPr>
        <w:t xml:space="preserve">แห่งความดี </w:t>
      </w:r>
      <w:r>
        <w:rPr>
          <w:rFonts w:ascii="Angsana New" w:hAnsi="Angsana New" w:cs="Angsana New"/>
        </w:rPr>
        <w:t xml:space="preserve">มีรูปร่างหน้าตาดี มีสติปัญญาดี มีเสียงไพเราะ มีชาติตระกูลดี </w:t>
      </w:r>
      <w:r>
        <w:rPr>
          <w:rFonts w:ascii="Angsana New" w:hAnsi="Angsana New" w:cs="Angsana New"/>
        </w:rPr>
        <w:t>เมื่อเกิดมาแล้วก็ไม่ประมาท ทำความดีต่อไป ตายไปก็ไปสู่สุคติหมุนเวียนไปมา ระหว่างความดีและความดี จากสุคติสู่สคติจนกว่าจะถึงซึ่งนิพพา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สมเด็จพระมหาวีรวงศ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ิมพ์ ธมฺมธโร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ท่านได้สอนเอาไว้ว่า การทำความดี              คือการสร้างบุญกุศลนั้น ย่อมจะได้ผลดีก่อให้เกิดสุขไปทุกภพชาติจนกระทั่งตาย ดังที่ท่านได้ประพันธ์ไว้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็นมนุษย์สุดเลิศ ประเสริฐศักดิ์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้องยึดหลัก “พุทธศาสนา”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็นโคมทองส่องสว่างทางชีว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โดยรักษาปฏิบัติบัญญัติธรรม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อปรความดีหนีชั่วกลัวสิ่งบาป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ะสิ่งหยาบช้าไว้อย่าใฝ่ต่ำ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ทำดีดีดลเกิดผลนำ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ป็นกงกำแก่กายตราบวายปราณ 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๑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02:00Z</dcterms:created>
  <dc:creator>Office Of Computerservices</dc:creator>
  <dc:description/>
  <cp:keywords/>
  <dc:language>en-US</dc:language>
  <cp:lastModifiedBy>iLLuSioN</cp:lastModifiedBy>
  <dcterms:modified xsi:type="dcterms:W3CDTF">2011-02-13T05:09:00Z</dcterms:modified>
  <cp:revision>35</cp:revision>
  <dc:subject/>
  <dc:title/>
</cp:coreProperties>
</file>