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 xml:space="preserve">ขี้ข้าอวดด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ฏาหก</w:t>
      </w:r>
      <w:r>
        <w:rPr>
          <w:b/>
          <w:b/>
          <w:bCs/>
          <w:sz w:val="40"/>
          <w:sz w:val="40"/>
          <w:szCs w:val="40"/>
        </w:rPr>
        <w:t>ชา</w:t>
      </w:r>
      <w:r>
        <w:rPr>
          <w:b/>
          <w:b/>
          <w:bCs/>
          <w:sz w:val="40"/>
          <w:sz w:val="40"/>
          <w:szCs w:val="40"/>
        </w:rPr>
        <w:t>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๒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พหุมฺปิ  โส  วิกตฺเถยฺย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ญฺญํ  ชนปทํ  ค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</w:t>
      </w:r>
      <w:r>
        <w:rPr>
          <w:rFonts w:ascii="Angsana New" w:hAnsi="Angsana New" w:cs="Angsana New"/>
          <w:b/>
          <w:b/>
          <w:bCs/>
        </w:rPr>
        <w:t xml:space="preserve">อนฺวาคนฺตฺวาน  ทูเสยฺย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ภุญฺช  โภเค  กฏาหกา</w:t>
      </w:r>
      <w:r>
        <w:rPr>
          <w:rFonts w:ascii="Times New Roman" w:hAnsi="Times New Roman" w:cs="Times New Roman"/>
          <w:b/>
          <w:b/>
          <w:bCs/>
        </w:rPr>
        <w:t>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ทรงอาศัยพระนครสาวัตถี  ประทับอยู่ ณ วัดพระเชตวันมหาวิหาร ทรงปรารภภิกษุผู้มักโอ้อวดรูป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รื่องของภิกษุรูปนั้นมีรายละเอียดก็คล้ายกับเรื่องที่ผ่านมา คือ มีภิกษุที่บวชเข้ามาแล้วชอบคุยโวโอ้อวดถึงฐานะก่อนเข้ามาบวชของตนว่ามีฐานะร่ำรวยมั่งคั่งทั้งที่ความจริงตนเองเป็นคนยากจน จนในที่สุดความลับก็ปรากฏว่าพระรูปนั้นมุสาวาท เมื่อพระพุทธเจ้าทรงทราบเรื่องจึงตรัสเล่าเรื่องในอดีตชาติของภิกษุนั้น</w:t>
      </w:r>
      <w:r>
        <w:rPr>
          <w:rFonts w:ascii="Angsana New" w:hAnsi="Angsana New" w:cs="Angsana New"/>
        </w:rPr>
        <w:t>ให้ฟัง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 มีเศรษฐีผู้มีสมบัติมากคนหนึ่ง ในวันที่ภรรยาของท่านคลอดลูกชาย แม้ทาสีในบ้านก็คลอดบุตรชายเหมือนกัน เด็กทั้งสองเป็นเพื่อนเล่นเติบโตมาด้วยกั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มื่อบุตรของท่านเศรษฐีไปเรียนหนังสือ ลูกทาสคนนี้ก็พลอยได้เรียนหนังสือไปด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นมีความสามารถที่จะอ่านออก เขียนได้ คิดเลขคล่อง มีความเชี่ยวชาญในทางวาทศิลป์ เมื่อเติบโตเป็นหนุ่มมีรูปร่างหน้าตาที่คมคายมีนามว่ากฎาหกะ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่อมา เขาได้ทำหน้าที่เป็นเสมียนคลังพัสดุในเรือนของท่านเศรษฐี วันหนึ่ง เขาคิดว่า  คนเหล่านี้คงจะไม่ให้เราทำหน้าที่เป็นเสมียนคลังพัสดุตลอดไปอย่างแน่นอน อีกหน่อย ถ้าเราบกพร่องในหน้าที่ พวกเขาก็คงลงโทษเฆี่ยนตีเราเหมือนที่ทำแก่ทาสทั่วไป เราควรจะหนีไปจะปลอดภัยกว่า เท่าที่รู้มา  ท่านเศรษฐีมีเพื่อนอยู่ที่ชายแดน ถ้ากระไร เราควรปลอมหนังสือไปหลอกว่าเราเป็นลูกของท่านเศรษฐีแล้วขอลูกสาวเศรษฐีมาเป็นคู่ครองก็จะทำให้เราสบายได้ คิดดังนั้นแล้วจึงทำการปลอมแปลงหนังสือขึ้นมา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เพื่อนรัก เราส่งลูกชายของเรามาเพื่อจะให้ท่านกับเราได้เป็นทองแผ่นเดียวกัน ขอท่านจงยกลูกสาวของท่านให้เป็นภรรยาลูกชายเราเถิด ให้เขาอยู่ช่วยพวกท่านทำงาน เมื่อเรามีเวลาจะหาโอกาสไปเยี่ยมท่า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ากนั้น เขาได้เอาตราประจำตำแหน่งประทับลงไปในหนังสือ ถือเอาของหอมและผ้าเป็นต้นไปเป็นเครื่องบรรณาการฝากว่าที่พ่อตาซึ่งเป็นเศรษฐีบ้านนอ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ดท้าย อุบายของเขาก็ประสบความสำเร็จ เขาได้กลายเป็นลูกเขยของท่านเศรษฐี ไม่นาน เขาก็ลืมตัวทำเป็นอวดดี เมื่อมีคนนำอาหารหรือผ้านุ่งผ้าห่มไปให้ เขาก็ทำเป็นตำหนิด้วยประการต่าง  ๆ เป็นต้นว่า “โธ่เอ๋ย คนบ้านนอกพวกนี้มีของกินไม่เห็นจะอร่อยเลย เสื้อผ้าก็หยาบเหลือเกิ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เศรษฐีเห็นทาสหายไปเมื่อให้คนสืบถาม ในที่สุดจึงได้รู้ความจริงว่า เขาแอบหนีไปหลอกเป็นเขยเศรษฐีบ้านนอกเพื่อนของตน จึงคิดจะไปจับทาสกลับมา เมื่อกฎาหกะทราบเรื่องว่าเจ้านายมาจึงรีบไปดักพบเจ้านายเก่ากราบขอขมาโทษปรนนิบัติรับใช้จนทำให้ท่านเศรษฐีใจอ่อนไม่ถือโทษ เมื่อเศรษฐีทั้งสองได้เจอกันเศรษฐีบ้านนอกก็เล่าว่าได้ทำการยกลูกสาวให้ตามที่ท่านเศรษฐีส่งหนังสือมาเรียบร้อยแล้ว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ต่อมาวันหนึ่ง ท่านเศรษฐีได้เรียกลูกสาวของท่านเศรษฐีให้มาปรนนิบัติรับใช้ตนเอง ในขณะที่นางกำลังรับใช้อยู่นั้นท่านก็ถามถึงสุขทุกข์ของนาง ธิดาของเศรษฐีบ้านนอกจึงเล่าให้ฟังเป็นเชิงปรับทุกข์ว่า “ข้าแต่คุณพ่อ บุตรชายของท่าน อะไรก็ดูดีไปหมดทุกอย่าง  เสียอย่างเดียวชอบตำหนิแต่เรื่องอาหารว่าไม่ค่อยถูกปาก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เศรษฐีได้ฟังจึงช่วยแก้ให้ว่า “แม่หนูเอ๋ย เจ้าลูกชายของพ่อคนนี้เขามีปกติกินของยากมาตั้งแต่เด็กแล้ว ไม่เป็นไรหรอกลูก เดี๋ยวพ่อจะให้มนต์สำหรับผูกปากเจ้าลูกคนนี้เอาไว้ เขาจะได้เป็นคนกินง่าย ขอให้เจ้าเรียนมนต์นี้ไว้ให้ดี เมื่อเขาบ่นว่าเมื่อไหร่ในเวลากินข้าว เจ้าจงร่ายคาถานี้ตรงหน้าเขา” จากนั้น ได้ให้นางเรียนมนต์คาถาจนนางจดจำได้แล้ว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่านเศรษฐีพักอยู่ได้สองสามวันก็ลากลับพระนครพาราณสีตามเดิม ฝ่ายกฎาหกะก็ตามไปส่งเจ้านายแล้วก็กลับมาบ้าน ตั้งแต่นั้นมา เขาก็หยิ่งทะนงมากกว่าเดิม เพราะจากความเป็นทาส เขาได้กลายมาเป็นถึงลูกเขยเศรษฐีโดยที่ไม่มีใครรู้เล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เมื่อภรรยาของเขานำอาหารอย่างดีไปให้เขาทาน ในขณะที่นางคอยปรนนิบัติรับใช้อยู่นั้น เขาก็เริ่มตำหนิรสชาติอาหารอีกเหมือนเดิม ธิดาเศรษฐีจึงกล่าวคาถานี้ตามที่ได้ร่ำเรียนมาทันที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ผู้ใดไปสู่ชนบทอื่น ผู้นั้นพึงกล่าวอวดอ้างแม้มากมา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กฎาหกะ เจ้าของเงินจะตามมาประทุษร้ายเอา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เชิญท่านบริโภคอาหารเสียเถิด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</w:rPr>
        <w:t>เนื้อความของคาถานั้นมีความหมายว่า</w:t>
      </w:r>
      <w:r>
        <w:rPr>
          <w:rFonts w:ascii="Angsana New" w:hAnsi="Angsana New" w:cs="Angsana New"/>
        </w:rPr>
        <w:t xml:space="preserve">  “</w:t>
      </w:r>
      <w:r>
        <w:rPr>
          <w:rFonts w:ascii="Times New Roman" w:hAnsi="Times New Roman" w:cs="Times New Roman"/>
        </w:rPr>
        <w:t>ผู้ใดปกปิดชาติกำเนิดของตนเองแล้ว ไปสู่ที่อื่นกลับกลายเป็นคนจู้จี้จุกจิกชอบกล่าวตำหนิผู้อื่นอยู่ร่ำไป ดูก่อนกฎาหกะเอ๋ย เจ้าอย่านึกนะว่าคนอื่นไม่รู้เรื่องของเจ้า ถ้ายังขืนทำตัวให้เป็นคนเลี้ยงยาก เป็นคนเรื่องมากแบบนี้ อีกไม่นาน           นายของเจ้าก็จะตามมาจับเจ้าเอาไปเฆี่ยนให้หลังลาย ตีตราด้วยเครื่องหมายทาสและเปิดโปงชาติกำเนิดที่ต่ำทรามของเจ้า กฎาหกะเอ๋ย เจ้าจงละความประพฤติไม่ดีเสียเถิด จงกินอาหารเสีย อย่าได้ทำให้ความเป็นทาสของตนต้องเปิดเผย ทำตนเองให้ต้องลำบากเดือดร้อนเลย”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ธิดาเศรษฐีไม่รู้ความนัยของคาถานั้นเลย นางก็ได้แต่กล่าวไปตามเนื้อความตามที่พ่อผัวสอน  ฝ่ายทาสเมื่อได้ฟังก็ถึงกับสะดุ้งนึกในใจว่า เจ้านายคงเล่าความจริงของตนเองให้นางฟังหมดแล้ว ตั้งแต่นั้น ก็กลายเป็นคนสิ้นพยศ ไม่กล้าตำหนิอะไรอีกเลย ละมานะได้แล้ว บริโภคอาหารไปตามมีตามเกิด กลายเป็นคนเลี้ยงง่ายไปแล้ว สร้างความประหลาดใจให้ธิดาเศรษฐีอย่างยิ่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ตรัสประชุมชาดกนี้ว่า 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กฎาหกะในครั้งนั้น ได้มาเป็นภิกษุผู้มักโอ้อวดในครั้งนี้ ส่วนพาราณสีเศรษฐีได้มาเป็น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จงสุภาพเจียมตนเป็นคนขำ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sz w:val="16"/>
          <w:szCs w:val="16"/>
        </w:rPr>
        <w:tab/>
        <w:tab/>
      </w:r>
      <w:r>
        <w:rPr/>
        <w:t>ชาดกนี้ต้องการชี้ให้เห็นการเป็นคนอ่อนน้อมถ่อมตน จะทำให้ตนเองเป็นคนน่ารักมากกว่าการคุยโตโอ้อวดในสิ่งที่ตนเองไม่มีความสามารถหรือทำไม่ได้</w:t>
      </w:r>
      <w:r>
        <w:rPr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</w:rPr>
        <w:t>พระพุทธเจ้าตรัสไว้ในมงคลสูตรว่า การสุภาพเจียมตน ไม่อวดเบ่ง หรือนิวาโตการไม่มีลมเบ่ง เป็นมงคลอย่างสูงสุด            การเป็นคนชอบคุยหรืออวดอ้างไม่ว่าจะเป็นสิ่งที่ตนเองทำได้หรือไม่ได้ก็ตาม เป็นการสะท้อนให้เห็นถึงปมด้อยที่บุคคลนั้นมีในจิตใจ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เรื่องได้ยกเรื่องลูกทาสที่เป็นคนมาจากฐานะต่ำเมื่อได้เรียนหนังสือก็พยายามที่จะยกระดับฐานะตนเองให้สูงขึ้น สุดท้าย เมื่อได้กลายเป็นเศรษฐีก็อดที่จะชื่นชมในความสามารถของตนเองไม่ได้ ทำให้กระหยิ่มลำพองใจจนดูถูกฝ่ายภรรยาของตนเอง ทั้ง ๆ ที่จริงแล้ว ในระดับฐานะทาสอย่างของตนเอง เรื่องที่จะได้กินของดีหรือใส่เสื้อผ้าที่ประณีตอย่างนี้ เป็นสิ่งที่ทำได้ยากมาก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ab/>
      </w:r>
      <w:r>
        <w:rPr/>
        <w:t>โบราณได้กล่าวสอนลูกหลานว่า ไปอยู่ที่ไหนก็ให้เป็นคนสุภาพอ่อนโยน ให้เป็นคนสุภาพเรียบร้อย จงเป็นคนอ่อนโยน รู้จักประมาณตน</w:t>
      </w:r>
      <w:r>
        <w:rPr/>
        <w:t xml:space="preserve"> </w:t>
      </w:r>
      <w:r>
        <w:rPr>
          <w:rFonts w:ascii="Angsana New" w:hAnsi="Angsana New" w:cs="Angsana New"/>
        </w:rPr>
        <w:t>“จงสุภาพเจียมตนเป็นคนขำ”</w:t>
      </w:r>
      <w:r>
        <w:rPr/>
        <w:t xml:space="preserve"> ในเรื่องท่านเศรษฐีรู้ท่านว่า ทาสของตนชักเย่อหยิ่ง ไม่รู้จักพอประมาณ ได้ดีแล้วก็มักจะลืมตัว เข้าตำรา                  </w:t>
      </w:r>
      <w:r>
        <w:rPr>
          <w:rFonts w:ascii="Angsana New" w:hAnsi="Angsana New" w:cs="Angsana New"/>
        </w:rPr>
        <w:t>“วัวเห็นแก่หญ้า ขี้ข้าเห็นแก่กิน”</w:t>
      </w:r>
      <w:r>
        <w:rPr/>
        <w:t xml:space="preserve"> จึงมอบคาถาให้ภรรยาท่องเอาไว้ปราบสามีที่ชอบจู้จี้ขี้บ่น ผลปรากฏว่า คาถาได้ผลมาก สามารถปราบพยศคนที่เป็นขี้ข้าได้เป็นอย่างดี</w:t>
      </w:r>
      <w:r>
        <w:rPr>
          <w:sz w:val="16"/>
          <w:sz w:val="16"/>
          <w:szCs w:val="16"/>
        </w:rPr>
        <w:t xml:space="preserve"> </w:t>
      </w:r>
      <w:r>
        <w:rPr/>
        <w:t>ฯ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๑๓</w:t>
      </w:r>
      <w:r>
        <w:rPr/>
        <w:t>/</w:t>
      </w:r>
      <w:r>
        <w:rPr/>
        <w:t>๒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2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3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2:00Z</dcterms:created>
  <dc:creator>Office Of Computerservices</dc:creator>
  <dc:description/>
  <cp:keywords/>
  <dc:language>en-US</dc:language>
  <cp:lastModifiedBy>Office Of Computerservices</cp:lastModifiedBy>
  <dcterms:modified xsi:type="dcterms:W3CDTF">2008-01-07T00:47:00Z</dcterms:modified>
  <cp:revision>41</cp:revision>
  <dc:subject/>
  <dc:title/>
</cp:coreProperties>
</file>