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 xml:space="preserve">หัวหน้าหนูเจ้าปัญญา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มูสิก</w:t>
      </w:r>
      <w:r>
        <w:rPr>
          <w:b/>
          <w:b/>
          <w:bCs/>
          <w:sz w:val="40"/>
          <w:sz w:val="40"/>
          <w:szCs w:val="40"/>
        </w:rPr>
        <w:t>ชา</w:t>
      </w:r>
      <w:r>
        <w:rPr>
          <w:b/>
          <w:b/>
          <w:bCs/>
          <w:sz w:val="40"/>
          <w:sz w:val="40"/>
          <w:szCs w:val="40"/>
        </w:rPr>
        <w:t>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๒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โย  เว  ธมฺมทฺธชํ  กตฺวา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นิคุโยฺห  ปาปมาจเ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</w:rPr>
        <w:t>วิสฺสาสยิตฺวา  ภูตานิ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พิฬารนฺนาม  ตํ  วต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สาวัตถี  ประทับอยู่ ณ วัดพระเชตวันมหาวิหาร ทรงปรารภภิกษุผู้หลอกลวงรูปหนึ่ง ได้ตรัสพระธรรมเทศนาคือคาถาที่ปรากฏ ณ เบื้องต้น 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เรื่องเล่าย่อว่า ภิกษุรูปนั้นดำรงชีวิตอยู่ด้วยการหลอกลวงชาวบ้านด้วยวิธีการ           ที่ไม่เหมาะสมต่าง ๆ  ต่อมา พฤติกรรมของเธอก็เป็นที่รู้กันทั่วไปในหมู่พระสงฆ์ 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วันหนึ่ง พวกพวกภิกษุตั้งวงสนทนากันปรารภเรื่องที่ภิกษุรูปนั้นมีพฤติกรรมที่ไม่เหมาะสม ในขณะนั้น พระพุทธองค์เสด็จผ่านมา พวกภิกษุจึงกราบทูลให้ทรงทราบ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พระพุทธองค์ทรงทราบเรื่องจึงตรัส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“ดูก่อนภิกษุทั้งหลาย มิใช่เฉพาะแต่ในบัดนี้เท่านั้นนะ ที่ภิกษุรูปนี้มีความประพฤติที่ไม่เหมาะสม แม้ในกาลก่อน เธอก็เคยมีนิสัยอย่างนี้มาแล้วเหมือนกัน” </w:t>
      </w:r>
      <w:r>
        <w:rPr>
          <w:rFonts w:ascii="Angsana New" w:hAnsi="Angsana New" w:cs="Angsana New"/>
        </w:rPr>
        <w:t>จากนั้น ทรงนำเรื่องในอดีตมาสาธกยกอธิบายให้ฟัง ดังต่อไป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มีหนูตัวหนึ่งมีรูปร่างใหญ่โตอ้วนท้วนสมบูรณ์ มีหนูหลายร้อยตัวเป็นบริวารได้อาศัยอยู่ในป่า ในที่ไม่ไกลจาก           ที่นั้น มีสุนัขจิ้งจอกตัวหนึ่งท่องเที่ยวหากินอยู่ มันได้เห็นฝูงหนูเหล่านั้นก็น้ำลายไหลด้วยความ           อยากิน นึกหาอุบายหลายประการ สุดท้าย มันจึงแสยะยิ้มเมื่อคิดถึงวิธีการที่แยบยลว่า เราจักทำการหลอกลวงกินฝูงหนูเหล่านี้โดยการทำตนให้เป็นนักบวช ใช้วิธีการแหงนหน้าจ้องอาทิตย์ อ้าปากกินลมเป็นอาหารและทำการยืนเหยียบแผ่นดินด้วยเท้าข้างเดียว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หัวหน้าหนูคุมลูกน้องหากิน เมื่อผ่านไปเห็นอากัปกิริยาที่น่าเลื่อมใสของสุนัขจิ้งจอกจึงคิดในใจว่า หมาจิ้งจอกตัวนี้คงเป็นสัตว์มีศีล คิดแล้วจึงเดินเข้าไปหานมัสการถามว่า </w:t>
      </w:r>
      <w:r>
        <w:rPr>
          <w:rFonts w:ascii="Angsana New" w:hAnsi="Angsana New" w:cs="Angsana New"/>
        </w:rPr>
        <w:t xml:space="preserve">        “</w:t>
      </w:r>
      <w:r>
        <w:rPr>
          <w:rFonts w:ascii="Angsana New" w:hAnsi="Angsana New" w:cs="Angsana New"/>
        </w:rPr>
        <w:t>ท่านผู้เจริญ ท่านมีชื่อว่าอะไร</w:t>
      </w:r>
      <w:r>
        <w:rPr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>”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ุนัขจิ้งจอกจึงทำเป็นสำรวมกล่าวออกมาว่า “เรามีชื่อว่าธรรมิกะอันมีความหมายว่าเป็นผู้ประพฤติธรรม”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ยาหนูได้ฟังจึงถามด้วยความสงสัยถึงข้อวัตรที่สุนัขจิ้งจอกบำเพ็ญอยู่ว่า “ทำไมท่านจึงไม่ยืนด้วยเท้าทั้งสี่แต่กลับไปยืนเหยียบแผ่นดินด้วยเท้าข้างเดียว ทำไมท่านจึงต้องยืนอ้าปาก และทำไมท่านต้องจ้องดวงอาทิตย์ด้วย มีเหตุผลอะไรในข้อวัตรเหล่านี้หรือ ท่านผู้เจริญ”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ุนัขจิ้งจอกเจ้าเล่ห์จึงกล่าวว่า “เรามีความเมตตาสงสารสัตว์โลกเหลือเกิน เมื่อใดก็ตามที่เรายืนบนแผ่นดินด้วยเท้าทั้ง ๔ สัตว์โลกทั้งหมดจะต้องตายเพราะแผ่นดินถล่มอันเกิดมาจากมาจากน้ำหนักตัวของเร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วนการที่เราอ้าปากนั้นเป็นเพราะเราไม่กินอาหารอย่างอื่นเลยนอกจากการมีลมเป็นอาหารเท่านั้น ส่วนการจ้องดวงอาทิตย์เป็นเพราะเราทำการนอบน้อมต่อพระอาทิตย์ผู้เป็นเทพที่ยิ่งใหญ่”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หัวหน้าหนูได้ฟังก็เกิดความศรัทธามีความมั่นใจว่า สุนัขจิ้งจอกตัวนี้เป็นสัตว์มีศีล ตั้งแต่นั้นมา มันพร้อมกับลูกน้องจึงไปทำการอุปัฎฐากรับใช้ทั้งเวลาเช้าและเวลาเย็น ในขณะที่ฝูงหนูกำลังจากไป สุนัขจิ้งจอกก็จะจับเอาหนูตัวสุดท้ายมากินด้วยความอร่อย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ไม่นานนัก ฝูงหนูก็เริ่มบางตาไปโดยลำดับ พวกมันต่างก็ปรึกษากันว่า สมัยก่อน พวกเราต้องเบียดเสียดยัดเยียดอยู่กันเต็มไปหมด เดี๋ยวนี้ ทำไมพวกเราจึงดูเบาบางลงไป เกิดเรื่องอะไรแก่พวกเราหนอ เมื่อหาสาเหตุไปออก พวกมันจึงได้นำเรื่องไปเล่าให้หัวหน้าฝูงฟัง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ยาหนูได้ฟังก็ตั้งสมมติฐานสงสัยในตัวสุนัขจิ้งจอกนั้นทันทีคิดในใจว่า                 เราจะต้องพิสูจน์หมาจิ้งจอกผู้ทรงศีลของเรา จึงให้ลูกน้องเดินไปข้างหน้า ส่วนตนเองเดินรั้งท้ายสุด หมาจิ้งจอกไม่ได้สังเกตว่าเป็นพระยาหนูจึงวิ่งไปเพื่อจะกัดกินทันที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มื่อเผชิญหน้ากันตัวต่อตัว พระยาหนูจึงร้องด่าด้วยความโกรธว่า </w:t>
      </w:r>
      <w:r>
        <w:rPr>
          <w:rFonts w:ascii="Angsana New" w:hAnsi="Angsana New" w:cs="Angsana New"/>
        </w:rPr>
        <w:t>“ไอ้หมาเจ้าเล่ห์ การบำเพ็ญพรตของเอ็ง ไม่ได้เป็นไปเพื่อการปฎิบัติดีปฏิบัติชอบ แต่ตัวเจ้าประพฤติ</w:t>
      </w:r>
      <w:r>
        <w:rPr>
          <w:rFonts w:ascii="Angsana New" w:hAnsi="Angsana New" w:cs="Angsana New"/>
        </w:rPr>
        <w:t>ตนเหมือนคน</w:t>
      </w:r>
      <w:r>
        <w:rPr>
          <w:rFonts w:ascii="Angsana New" w:hAnsi="Angsana New" w:cs="Angsana New"/>
        </w:rPr>
        <w:t>หน้าไหว้หลังหลอก</w:t>
      </w:r>
      <w:r>
        <w:rPr>
          <w:rFonts w:ascii="Angsana New" w:hAnsi="Angsana New" w:cs="Angsana New"/>
        </w:rPr>
        <w:t xml:space="preserve"> เอ็งชู</w:t>
      </w:r>
      <w:r>
        <w:rPr>
          <w:rFonts w:ascii="Angsana New" w:hAnsi="Angsana New" w:cs="Angsana New"/>
        </w:rPr>
        <w:t>ธง</w:t>
      </w:r>
      <w:r>
        <w:rPr>
          <w:rFonts w:ascii="Angsana New" w:hAnsi="Angsana New" w:cs="Angsana New"/>
        </w:rPr>
        <w:t>ธรรม</w:t>
      </w:r>
      <w:r>
        <w:rPr>
          <w:rFonts w:ascii="Angsana New" w:hAnsi="Angsana New" w:cs="Angsana New"/>
        </w:rPr>
        <w:t>เพื่อหลอก</w:t>
      </w:r>
      <w:r>
        <w:rPr>
          <w:rFonts w:ascii="Angsana New" w:hAnsi="Angsana New" w:cs="Angsana New"/>
        </w:rPr>
        <w:t>ล่อ</w:t>
      </w:r>
      <w:r>
        <w:rPr>
          <w:rFonts w:ascii="Angsana New" w:hAnsi="Angsana New" w:cs="Angsana New"/>
        </w:rPr>
        <w:t>ให้ผู้อื่นตายใจแล้วทำการเบียดเบียน</w:t>
      </w:r>
      <w:r>
        <w:rPr>
          <w:rFonts w:ascii="Angsana New" w:hAnsi="Angsana New" w:cs="Angsana New"/>
        </w:rPr>
        <w:t>ทำลาย</w:t>
      </w:r>
      <w:r>
        <w:rPr>
          <w:rFonts w:ascii="Angsana New" w:hAnsi="Angsana New" w:cs="Angsana New"/>
        </w:rPr>
        <w:t>ผู้อื่น”</w:t>
      </w:r>
      <w:r>
        <w:rPr>
          <w:rFonts w:ascii="Times New Roman" w:hAnsi="Times New Roman" w:cs="Times New Roman"/>
        </w:rPr>
        <w:t xml:space="preserve"> จากนั้น ได้กล่าวคาถานี้ใจคว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 xml:space="preserve">ผู้ใดแลเชิดชูธรรมเป็นธงชัย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ำให้สัตว์ทั้งหลายตายใจ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ซ่อนความเลวของตนประพฤติชั่ว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วามประพฤติของผู้นั้นนั้นเอง 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</w:rPr>
        <w:t>ชื่อว่าความประพฤติของแมว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ู้ใดพากันเทิดทูนกุศลกรรมบถ ๑๐ ประการ คือ กายกรรม ๓ อันประกอบด้วย            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ละเว้นจากการฆ่าสัตว์ 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ละเว้นจากการลักทรัพย์ ๓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ละเว้นจากการประพฤติผิดในกาม วจีกรรม ๔ อันประกอบด้วย  ๔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รละเว้นจากการพูดเท็จ 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รละเว้นจากการพูดส่อเสียด                 ๖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รละเว้นจากการพูดคำหยาบ และ ๗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รละเว้นจากการพูดเพ้อเจ้อ มโนกรรม ๓                     อันประกอบด้วย ๘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รเว้นจากความโลภ ๙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รเว้นจากความพยาบาท และ ๑๐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รเว้นจากความเห็นผิด ทำประหนึ่งเหมือนเชิดชูธงแห่งธรรม ประดุจตนกำลังปฏิบัติธรรมเหล่านั้น ทำให้คนอื่นเข้าใจผิดคิดว่าตนเองเป็นคนดีมีศีลธรร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ารบำเพ็ญพรตของผู้ที่เทิดธรรมเป็นธงอยู่อย่างนั้นแล้วซ่อนกระทำความชั่วอยู่ อย่างลับ ๆ นั้น ย่อมชื่อว่าเป็นข้อวัตรอันประกอบด้วยความล่อล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เหมือนข้อวัตรของแมวที่จ้องจับกินหนู ฉะ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ยาหนูกล่าวตำหนิสุนัขจิ้งจอกอย่างนั้นแล้วจึงกระโดดขึ้นกัดที่ซอกคอของมัน              จนตายคาที่แล้วเรียกลูกน้องให้พากันมากินซากสุนัขจิ้งจอกตัวนั้นด้วยความอร่อย ตั้งแต่นั้นมา ความสุขสวัสดีก็กลับมาเยือนฝูงหนูอีกครั้งหนึ่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ตรัสประชุมชาดกนี้ว่า  </w:t>
      </w:r>
      <w:r>
        <w:rPr>
          <w:rFonts w:ascii="Angsana New" w:hAnsi="Angsana New" w:cs="Angsana New"/>
        </w:rPr>
        <w:t xml:space="preserve">                  “</w:t>
      </w:r>
      <w:r>
        <w:rPr>
          <w:rFonts w:ascii="Angsana New" w:hAnsi="Angsana New" w:cs="Angsana New"/>
        </w:rPr>
        <w:t>หมาจิ้งจอกในครั้งนั้น ได้มาเป็นภิกษุหลอกลวงในครั้งนี้  ส่วนพระยาหนูได้มาเป็น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ผีมันหลอกช่างผีตามทีมัน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Angsana New" w:hAnsi="Angsana New" w:cs="Angsana New"/>
        </w:rPr>
        <w:t xml:space="preserve">ชาดกนี้ต้องการเตือนใจให้มนุษย์ได้ระวังตัวให้ดี การอยู่ในโลกนี้ เราจะต้องเผชิญกับมนุษย์มากมายหลายประเภท โดยเฉพาะการต้องเตรียมรับมือกับมนุษย์ที่ชอบกินมนุษย์ด้วย   กันเอง หมายถึงพวกที่เห็นเพื่อนมนุษย์เป็นเหยื่อ ชอบหลอกล่อด้วยอุบายวิธีการต่าง ๆ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ุบายที่พวก ๑๘ มงกุฏใช้หลอกลวงเพื่อนมนุษย์ด้วยกันนั้นมีหลากหลายวิธี                แต่มีวิธีหนึ่งที่พวกนี้ใช้แล้วได้ผลมากที่สุดก็คือ การทำตนให้เป็นนักบวชผู้เคร่งครัดมีศีลและเต็มไปด้วยคุณวิเศษต่าง ๆ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เรียนรู้ในโลกนี้นอกจากจะเรียนเพื่อให้อ่านออก เขียนได้ คิดเลขเป็น สิ่งหนึ่งที่การเรียนรู้จะต้องสั่งสอนก็คือ การรู้เท่าทันคน ไม่ให้เขาหลอกต้มเป็นหมู โบราณจึงได้สอนเอาไว้ว่า การถูกผีหลอกมันก็ไม่น่ากลัวเท่าไหร่ อย่างมากก็แค่จับไข้ หัวโกร๊น ไม่นานก็หาย แต่คนหลอกคนนี่น่าเจ็บใจที่สุดเพราะหลอกได้น่ากลัวและแนบเนียนมาก คนไกลตัวหลอกก็ไม่เท่าไหร่ แต่คนใกล้ตัว ญาติสนิทมิตรสหายหลอกลวงน่าช้ำใจที่สุด ดังคำสอนที่ว่า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ีหลอกไม่น่ากล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นเหมือนกันหลอกกันเองกลัวเกรงน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ต่คนหลอกคนน่ากลัวกว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พราะเจ็บแสบในอุราแทบสิ้นใจ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๕</w:t>
      </w:r>
      <w:r>
        <w:rPr/>
        <w:t>/</w:t>
      </w:r>
      <w:r>
        <w:rPr/>
        <w:t>๒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2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2:00Z</dcterms:created>
  <dc:creator>Office Of Computerservices</dc:creator>
  <dc:description/>
  <cp:keywords/>
  <dc:language>en-US</dc:language>
  <cp:lastModifiedBy>Office Of Computerservices</cp:lastModifiedBy>
  <dcterms:modified xsi:type="dcterms:W3CDTF">2008-02-18T11:17:00Z</dcterms:modified>
  <cp:revision>40</cp:revision>
  <dc:subject/>
  <dc:title/>
</cp:coreProperties>
</file>