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๙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สุนัขจิ้งจอกหน้าโง่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คฺคิก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๒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นายํ  สิขา  ปุญฺญเหตุ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ฆาสเหตุ  อยํ  สิข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</w:t>
      </w:r>
      <w:r>
        <w:rPr>
          <w:rFonts w:ascii="Angsana New" w:hAnsi="Angsana New" w:cs="Angsana New"/>
          <w:b/>
          <w:b/>
          <w:bCs/>
        </w:rPr>
        <w:t>นงฺคุฏฺฐคณนํ  ยาต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อลนฺเต  โหตุ  อคฺคิกา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 ประทับอยู่ ณ วัดพระเชตวันมหาวิหาร ทรงปรารภภิกษุผู้หลอกลวงอีกรูปหนึ่ง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มีเรื่องเล่าย่อว่า มีภิกษุอีกรูปหนึ่งเลี้ยงชีพด้วยการหลอกลวงชาวบ้านมีการทำตนเป็นหมอเสน่ห์บ้าง หมอดูบ้าง ไม่นานนักทุกคนก็รู้พฤติกรรมที่ไม่เหมาะสมของเธอ </w:t>
      </w:r>
    </w:p>
    <w:p>
      <w:pPr>
        <w:pStyle w:val="Normal"/>
        <w:ind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นหนึ่ง พวกพวกภิกษุตั้งวงสนทนากันปรารภเรื่องที่ภิกษุรูปนั้นหลอกลวงชาวบ้านเลี้ยงชีพ ในขณะนั้น พระพุทธองค์เสด็จผ่านมา พวกภิกษุจึงกราบทูลให้ทรงทราบ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ระพุทธองค์ทรงทราบเรื่องจึงตรัส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“ดูก่อนภิกษุทั้งหลาย มิใช่แต่ในบัดนี้เท่านั้นนะ ที่ แม้ในกาลก่อน ภิกษุรูปนั้นก็เคยทำอย่างนี้มาแล้วเหมือนกัน” </w:t>
      </w:r>
      <w:r>
        <w:rPr>
          <w:rFonts w:ascii="Angsana New" w:hAnsi="Angsana New" w:cs="Angsana New"/>
        </w:rPr>
        <w:t>จากนั้น ทรงนำเรื่องในอดีตมาสาธกยกอธิบายให้ฟัง ดังต่อไป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อยู่ในกรุงพาราณสี </w:t>
      </w:r>
      <w:r>
        <w:rPr>
          <w:rFonts w:ascii="Angsana New" w:hAnsi="Angsana New" w:cs="Angsana New"/>
        </w:rPr>
        <w:t xml:space="preserve">มีพระยาหนูตัวหนึ่งอาศัยอยู่กับบริวารในป่าด้วยความสุขสบาย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ได้เกิดไฟไหม้ป่าแถวบริเวณนั้น หมาจิ้งจอกตัวหนึ่งหนีไปไม่ทัน มันจึงยืนเอาหัวยันที่ต้นไม้ต้นหนึ่งอยู่ ขนทั้งตัวของมันถูกไฟไหม้เหลือแต่ขนตรงบริเวณที่มันเอาหัวไปยันต้นไม้ไว้หน่อยหนึ่ง ดูไปก็คล้ายจุกบนกระหม่อมของเด็กน้อย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มันลงไปดื่มน้ำในสระเหลือบมองไปเห็นจุกบนศีรษะของตนที่อยู่ในเงาจึงคิดอุบายที่เลวอย่างหนึ่งว่า บัดนี้ เราได้อุปกรณ์ในการหลอกลวงผู้อื่นหากินได้แล้ว เมื่อมันเที่ยวไปมันได้เห็นฝูงหนูจึงคิดที่จะหลอกกินฝูงหนูให้หมด มันจึงได้แกล้งวางตัวทำเป็นประหนึ่งนักบวชผู้เคร่งครัดกำลังจำศีลอยู่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รั้งนั้น พระยาหนูคุมลูกน้องเที่ยวหากินอยู่ เมื่อเห็นอาการของสุนัขจิ้งจอกก็เกิดความเลื่อมใสคิดในใจว่า ท่านผู้นี้คงเป็นนักบวชผู้มีศีลกำลังบำเพ็ญข้อวัตรปฏิบัติอยู่ คิดดังนั้นแล้ว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</w:rPr>
        <w:t>พระยาหนูจึงเข้าไปนมัสการซักถามว่า “ท่านชื่อว่าอะไร ขอรับ” สุนัขจิ้งจอกเจ้าเล่ห์จึงตอบอย่างสำรวมว่า “เรามีนามว่าอัคคิกภารทวาชะ” พระยาหนูจึงถามต่อไปว่า “ท่านผ่านมาแถวนี้ด้วยกิจธุระอันใดหรือขอรับ”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</w:rPr>
        <w:t>มันทำหน้าตาเหมือนฤาษีผู้เคร่งศีลตอบว่า “เราผ่านมาที่นี้ จุดประสงค์ก็เพื่อจะให้การคุ้มครองดูแลพวกเจ้านั่นเอง” พระยาหนูยิ้มด้วยความดีใจมากจึงถามกลับไปว่า “คุณลุงจะใช้อุบายวิธีอะไรในการให้การคุ้มครองพวกกระผม”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cs="Angsana New"/>
        </w:rPr>
        <w:t>สุนัขจิ้งจอกจึงเล่าวิธีการของตนทันทีว่า “ตัวเรารู้วิธีการคำนวณคือการนับหาง            ในเวลาที่พวกเจ้าออกไปหากินตอนเช้า เราก็จะทำการนับหางเอาไว้ส่วนหนึ่ง เมื่อพวกเจ้ากลับมา    เราจะทำการตรวจสอบซ้ำอีกรอบหนึ่ง เมื่อเราทำการตรวจนับอย่างนี้ก็จักชื่อว่าทำการปกป้องอันตรายให้แก่พวกเจ้าได้”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ยาหนูจึงดีใจมากกล่าวด้วยความขอบคุณว่า “ถ้าอย่างนั้น ขอให้คุณลุงจงทำตามที่คุณลุงเห็นว่าเหมาะสมเถิดขอรับ”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เวลาเช้า เมื่อฝูงหนูจะออกไปหากิน พวกมันก็เดินเรียงแถวให้สุนัขจิ้งจอกเจ้าเล่ห์ทำการนับหางไปโดยลำดับ ในเวลาเย็น เมื่อกลับมาถึงที่อยู่ก็เช่นเดียวกัน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เจ้าสุนัขจิ้งจอก เวลานับก็นับไปตามลำดับ ยกเว้นหนูตัวสุดท้ายมันไม่ยอมนับแต่ประการใด แต่นับด้วยการตระครุบจับเข้าปากเคี้ยวกันทันที โดยอุบายนี้ หนูมากมายก็ลดน้อย          ลงไปตามลำดับ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วกฝูงหนู ต้องได้รับความทุกข์เพราะวิปโยคพลัดพรากจากพ่อแม่ พี่น้อง ลูกน้อย หากันเท่าไหร่ก็ไม่เจอ พวกมันจึงพากันไปเล่าความทุกข์ของพวกตนให้เจ้านายของตนฟัง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ยาหนูก็ทำการวิเคราะห์เหตุการณ์ทันทีว่า เมื่อก่อนพวกเราก็ไม่ได้มีอันตรายแต่อย่างใด แต่ตั้งแต่ มีสุนัขจิ้งจอกมาให้ความคุ้มครอง ความไว้วางใจก็เกิดแก่พวกเรา นำมาซึ่งอันตรายในที่สุด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หนูจึงเริ่มอุบายจับผิดสุนัขจิ้งจอกด้วยการให้ลูกน้องเดินนำไปข้างหน้า ส่วนตนเองได้อยู่หลังสุดเพื่อจับตาดูพฤติกรรมสุนัขจิ้งจอกที่ตนเองเข้าใจว่าเป็นผู้ทรงศีล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ที่สุด ความลับก็เปิดเผยออกมาว่าผู้คุ้มครองคือผู้ทำลาย เมื่อถูกสุนัขจิ้งจอกจะตรงเข้าไปจับ มันระวังตัวอยู่แล้วจึงหนีรอดได้อย่างหวุดหวิด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หนูทั้งเสียใจและโกรธมาก มันจึงด่าสุนัขจิ้งจอกว่า “ไอ้หมาเจ้าเล่ห์เอ๋ย            จุกบนหัวของเอ็ง มันไม่ได้มีไว้เพื่อแสดงให้คนรู้ว่าตัวเอ็งเป็นคนซื่อสัตย์กตัญญู แต่มันมีไว้เพื่อประโยชน์แก่ปากท้องของเอ็งเท่านั้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รั้นแล้วได้กล่าวคาถานี้</w:t>
      </w:r>
      <w:r>
        <w:rPr>
          <w:rStyle w:val="PageNumber"/>
        </w:rPr>
        <w:t xml:space="preserve">ใจความ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แหยมนี้มิใช่มีไว้เพราะเหตุแห่งบุญ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ีไว้เป็นข้ออ้างในการหากิ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ฝูงหนูไม่ครบจำนวนเพราะการนับด้วยหาง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พอกันทีเถอะ เจ้าอัคคิกะเจ้าเล่ห์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ยาหนูตำหนิสุนัขจิ้งจอก ดังนี้  “แกบอกว่าจะคุ้มครองพวกข้าด้วยการนับหาง แต่ทำไม ยิ่งแกนับหาง ฝูงหนูของเรากลับลดจำนวนลงไปมากขึ้นทุกที ไอ้หมาเจ้าเล่ห์เอ๋ย เวลาแห่งความสุขของเจ้ายุติกันแค่เพียงเท่านี้แหละ นับจากนี้ไป เอ็งไม่สามารถหลอกกินลูกน้องของข้า            ได้อีกต่อไปแล้ว เอ็งกับข้าไม่สามารถอยู่ร่วมโลกกันอีกต่อไปได้แล้ว” ครั้นกล่าวตำหนิเสร็จแล้ว            มันก็กระโดดกัดที่ซอกคอหมาเจ้าเล่ห์ทันที ทำให้เจ้าสุนัขจิ้งจอกตายคาที่ จากนั้นจึงชวนลูกน้องมากินเนื้อหมาด้วยความอร่อย  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ชุมชาดกนี้ว่า 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หมาจิ้งจอกในครั้งนั้นได้กลับมาเกิดเป็นภิกษุในครั้งนี้ ส่วนพระยาหนูได้มา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ผู้ดีจอมปลอม ต้องมีอะไรมอมหน้า พอเหงื่อออกมาก็เห็นหน้าจอมปลอม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ชาดกนี้ก็เหมือนกับชาดกที่ผ่านมา มุ่งเตือนและสอนใจให้ระวังตัวให้ดี โดยเฉพาะคนที่เป็นหัวหน้าคน ต้องเพิ่มความระวังให้มากหลายเท่า เนื่องจากถ้าเกิดความผิดพลาดอะไรขึ้นมา ไม่เฉพาะแต่ตนเองเท่านั้นที่จะพบกับความเสียหาย แต่จะรวมไปถึงลูกน้องบริวารของเราจะพลอยได้รับความวิบัติจากความรู้เท่าไม่ถึงการณ์ของเราผู้เป็นหัวหน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ภาพของคนดีและคนชั่วนั้นสังเกตถึงความแตกต่างได้ไม่ยาก เนื่องจากคนดีจะมีพฤติกรรมเสมอต้นเสมอปลาย มีความประพฤติเป็นไปเพื่อการสร้างสรรค์ให้แก่ตนเองและสังคม ในขณะที่คนชั่วหรือผู้ดีจอมปลอมนั้น จะมีพฤติกรรมเหมือนลิงหลอกเจ้า มีความประพฤติเป็นไปเพื่อการสร้างความเดือดร้อนให้แก่ตนเองและคนอื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นดีอยู่ที่ไหน จิตก็สุจริตมุ่งแต่กระทำความดีเพื่อให้เกิดความสุขแก่ตนและสังคม กาลเวลาจะเป็นเครื่องพิสูจน์ถึงความดีของเขา แม้จะมีผู้ใส่ร้ายมีอุปสรรคมากมายแค่ไหน ความดีในตัวเขาก็จะเป็นเครื่องพิสูจน์ให้เห็นถึงความดีแท้ ดังคำสุภาษิตที่ว่า </w:t>
      </w:r>
      <w:r>
        <w:rPr>
          <w:rFonts w:ascii="Angsana New" w:hAnsi="Angsana New" w:cs="Angsana New"/>
          <w:b/>
          <w:b/>
          <w:bCs/>
        </w:rPr>
        <w:t>“ทองแท้ย่อมไม่กลัวไฟ”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คนชั่วนั้นแม้จะพยายามทำดีแค่ไหน แต่ถ้าจิตไม่สุจริตแล้ว มุ่งทำความดีเพื่อการยกย่องสรรเสริญ ลาภสักการะ ก็คงทำดีไม่ได้นาน อีกไม่นาน ความชั่วในตัวเขาก็ย่อมปรากฏให้คนได้ประจักษ์ว่าเขาเป็นผู้ดีจอมปลอม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 xml:space="preserve"> มันเหมือนการเอาเครื่องสำอางไปพอกเพื่อปกปิดความเหี่ยวย่นความไม่สวยงาม ส่วนคนดีก็คือคนหน้าใสมีสุขภาพผิวที่ดี ไม่จำเป็นต้องใช้เครื่องประทินผิว ฯ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๗</w:t>
      </w:r>
      <w:r>
        <w:rPr/>
        <w:t>/</w:t>
      </w:r>
      <w:r>
        <w:rPr/>
        <w:t>๒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2:00Z</dcterms:created>
  <dc:creator>Office Of Computerservices</dc:creator>
  <dc:description/>
  <cp:keywords/>
  <dc:language>en-US</dc:language>
  <cp:lastModifiedBy>Office Of Computerservices</cp:lastModifiedBy>
  <dcterms:modified xsi:type="dcterms:W3CDTF">2008-02-18T12:03:00Z</dcterms:modified>
  <cp:revision>31</cp:revision>
  <dc:subject/>
  <dc:title/>
</cp:coreProperties>
</file>