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เอกนิบาต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อสัมปทานวรรคที่ ๑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</w:rPr>
        <w:t>๔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****************************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 xml:space="preserve">เพื่อนเนรคุณ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อสมฺปทาน</w:t>
      </w:r>
      <w:r>
        <w:rPr>
          <w:b/>
          <w:b/>
          <w:bCs/>
          <w:sz w:val="40"/>
          <w:sz w:val="40"/>
          <w:szCs w:val="40"/>
        </w:rPr>
        <w:t>ชา</w:t>
      </w:r>
      <w:r>
        <w:rPr>
          <w:b/>
          <w:b/>
          <w:bCs/>
          <w:sz w:val="40"/>
          <w:sz w:val="40"/>
          <w:szCs w:val="40"/>
        </w:rPr>
        <w:t>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๓๑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อสมฺปทาเนนิตรีตรสฺส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าลสฺส  มิตฺตานิ  กลี  ภวนฺ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</w:rPr>
        <w:t>ตสฺมา  หรามิ  ภุสมฑฺฒมาน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</w:rPr>
        <w:t>มา   เม  มิตฺติ  ภิชฺชิตฺถ  สสฺสตายนฺ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ทรงอาศัยพระนครราชคฤห์  ประทับอยู่ ณ วัดพระเวฬุวันมหาวิหาร ทรงปรารภพระเทวทัต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เรื่องเล่ากันมาว่า พวกภิกษุทั้งหลายได้นำเรื่องพระเทวทัตมาปรึกษากันใน             โรงธรรมว่า “ท่านผู้มีอายุทั้งหลาย พระเทวทัตเป็นคนอกตัญญูไม่สำนึกพระคุณของพระตถาคตเจ้าเลย” 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ขณะนั้น พระพุทธเจ้าเสด็จผ่านมาเมื่อทรงทราบเรื่องจึงตรัสว่า “ดูก่อนภิกษุทั้งหลาย มิใช่เฉพาะแต่ในบัดนี้เท่านั้นที่พระเทวทัตเป็นคนไม่รู้จักสำนึกในคุณคน แม้ในครั้งก่อน เธอก็เคยเป็นคนอกตัญญูแบบนี้มาแล้วเหมือนกัน”  จากนั้น พระองค์ได้</w:t>
      </w:r>
      <w:r>
        <w:rPr>
          <w:rFonts w:ascii="Angsana New" w:hAnsi="Angsana New" w:cs="Angsana New"/>
        </w:rPr>
        <w:t>ทรง</w:t>
      </w:r>
      <w:r>
        <w:rPr>
          <w:rFonts w:ascii="Angsana New" w:hAnsi="Angsana New" w:cs="Angsana New"/>
        </w:rPr>
        <w:t>นำเรื่องในอดีตชาติมาสาธกยกอธิบายให้ฟัง</w:t>
      </w:r>
      <w:r>
        <w:rPr>
          <w:rFonts w:ascii="Angsana New" w:hAnsi="Angsana New" w:cs="Angsana New"/>
        </w:rPr>
        <w:t xml:space="preserve"> ดังต่อไปนี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มีพระราชามคธพระองค์หนึ่ง เสวยราชสมบัติอยู่ใกรุงราชคฤห์              ในเมืองนั้นมีเศรษฐีคนหนึ่งนามว่า สังขเศรษฐีมีสมบัติถึง ๘๐ โกฎิ   </w:t>
      </w:r>
      <w:r>
        <w:rPr>
          <w:rFonts w:ascii="Angsana New" w:hAnsi="Angsana New" w:cs="Angsana New"/>
        </w:rPr>
        <w:t xml:space="preserve">ส่วนในพระนครพาราณสีมีเศรษฐีชื่อว่าปิลิยะมีสมบัติ ๘๐ โกฎิอีกเหมือนกัน ทั้งสองคนเป็นสหายกัน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 ปิลิยเศรษฐีได้ประสบปัญหาวิกฤติในชีวิต ทำการค้าขายขาดทุนจนถึงต้องกลายเป็นคนสิ้นเนื้อประดาตัวล้มละลาย  สิ่งสำคัญในตอนนี้ก็คือ การมีทุนในการเริ่มทำกิจการค้าใหม่ เขาจึงชวนภรรยาออกจากเมืองพาราณสีมุ่งหน้าไปสู่กรุงราชคฤห์ด้วยเท้าเปล่าโดยมีจุดประสงค์จะไปขอความช่วยเหลือจากเพื่อนเก่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ขเศรษฐีเห็นเข้าจึงให้การต้อนรับอย่างดี เมื่อทราบข่าวร้ายจากเพื่อนก็ให้การปลอบใจ อีกทั้งยังแบ่งทรัพย์สมบัติให้ถึง ๔๐ โกฎิ พร้อมทั้งมอบข้าทาสบริวารช้างม้าวัวควาย ให้อีกด้วย ทำให้ปิลิยเศรษฐีมีต้นทุนกลับไปสร้างฐานะใหม่ได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ไม่นานนัก เหตุการณ์อย่างเดียวกันนี้ก็กลับเกิดแก่สังขเศรษฐีอีกเหมือนกัน เขาและครอบครัวจึงบากหน้าไปพึ่งพิงปิลิยเศรษฐี เมื่อไปถึงจึงสั่งภรรยาให้รอคอยอยู่ที่ศาลา ส่วนตนเองก็ได้ไปหาเพื่อนรักด้วยสภาพที่ซ่อมซ่อน่าสงสาร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ิลิยเศรษฐีพอเห็นสภาพของเพื่อนก็เกิดความรังเกียจเพราะความลืมตัวไม่ยอมให้เพื่อนพักที่บ้าน สั่งให้คนใช้ตวงข้าวสารคุณภาพเลวไป ๔ ทะนานแล้วสั่งให้เขาไม่ต้องมาหาอีก สังขเศรษฐีได้ฟังแทบน้ำตาร่วงคิดอยู่ในใจว่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นของเราคนนี้ได้พิสูจน์ตัวเองให้เราเห็นแล้วว่าเขาไม่ใช่เพื่อนตาย เราเคยแบ่งเงินช่วยเหลือเขาในยามตกยากถึง ๔๐ โกฎิ ดูเอาเถิด บัดนี้ ทำไปได้ ให้ข้าวลีบ ๆ แก่เราแค่เพียง               ๔ ทะนาน เขาช่างเป็นคนเนรคุณ ประทุษร้ายมิตร ถ้าเราไม่ยอมรับข้าวจากเขา มิตรภาพระหว่างเรากับเขาก็จักต้องสลายลงไป  เราจักจำใจรับข้าวของเขาเอาไว้เพื่อถนอมสัมพันธภาพให้ยืนยาว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ขเศรษฐีรับข้าวลีบลงจากปราสาทของเพื่อนไปสู่ศาลาที่ภรรยารออยู่ด้วยใจที่ จดจ่อ นางจึงถามข่าว พอได้ฟังเรื่องทั้งหมดจากสามีพร้อมทั้งการขับไล่ไสส่ง นางถึงกับปวดใจน้ำตาไหลร้องไห้สะอื้นคร่ำครวญต่อว่าสามีทันทีว่า “พี่จ๋า พี่ไปรับข้าว ๔ ทะนานของเขามาทำไม มันคุ้มกันหรือไม่กับเงิน ๔๐ โกฎิที่เราเคยช่วยเหลือเขา”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>สังขเศรษฐีผู้เป็นสามีกลืนก้อนสะอื้นปลอบใจภรรยาว่า “น้องเอ๋ย อย่าร้องไห้ไปเลย พี่จำใจต้องรับมาเพราะเกรงจะเสียไมตรี” จากนั้น ได้กล่าวคาถานี้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ไมตรีของผู้ใดผู้หนึ่งซึ่งเป็นคนโง่เขลาย่อมมีแต่โทษ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่อให้เกิดการแตกร้าวกันเพราะไม่รับของไว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พราะฉะนั้น พี่จึงจำใจต้องรับเอาข้าวลีบ ๔ ทะนานไว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ั้งนี้ก็ด้วยคิดว่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ไมตรีของเราอย่าได้แตกร้าวเลย </w:t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 w:cs="Angsana New"/>
          <w:b/>
          <w:b/>
          <w:bCs/>
        </w:rPr>
        <w:t>ขอให้ไมตรีของเรานี้ จงดำรงมั่นตลอดไปเถิด ดังนี้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 xml:space="preserve">สามีปลอบใจภรรยาว่า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้องเอ๋ย พี่คิดว่า ในโลกนี้มิตรภาพเป็นสิ่งที่มีความสำคัญมาก ดังนั้น ถึงเขาจะให้ของที่เป็นของชั้นต่ำไม่คุ้มค่ากับสิ่งที่เราเคยช่วยเหลือเขาไว้ในกาลก่อนก็ตาม แต่มันก็จำเป็นต้องรับเอาไว้เพื่อบรรเทาความเดือดร้อนของเราและเพื่อรักษาไว้ซึ่งไมตรีระหว่างเรากับเขา ด้วยเหตุนี้ พี่จึงต้องหอบหิ้วข้าวมาหุงต้มให้น้องของพี่ได้ทาน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ขณะที่เศรษฐีกำลังอธิบายอยู่นั้นเอง ภรรยาของเขาก็ยิ่งร้องไห้หนักด้วยความคับแค้นใจและความสมเพชในชะตากรรมของตนเอง ในขณะนั้น ทาสที่ท่านสังขเศรษฐีเคยมอบให้ปิลิยเศรษฐีได้ใช้สอย เดินทางผ่านมาแถวนั้นพอดี ได้ยินเสียงร้องไห้ของภรรยาของสังขเศรษฐี จึงจำได้ว่าเป็นเจ้านายเก่า จึงก็เข้าไปกราบที่เท้าหมอบร้องไห้ด้วยความคิดถึง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เมื่อทาสทราบเรื่อง เขาโกรธแค้นเป็นอย่างมาก จึงทำการปลอบใจเจ้านายพาไปปรนนิบัติอย่างดีที่บ้าน พร้อมกับเรียกประชุมทาสทั้งหมดผู้เป็นลูกน้องเก่าเจ้านายมาชี้แจงเรื่องทั้งหมดให้ทราบ จากนั้น ได้นำเรื่องที่ไม่เป็นธรรมนั้นไปกราบทูลฟ้องแด่พระราชา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ระราชาจึงมีรับสั่งให้เศรษฐีทั้ง ๒  คนเข้าเฝ้า พระองค์ทำการสอบสวนเรื่องทันที ปิลิยเศรษฐีอยู่เบื้องพระพักตร์ เมื่อถูกพระราชาสอบถามเรื่องที่เขาเป็นคนอกตัญญูเนรคุณก็ไม่สามารถจะกราบทูลแก้ตัวได้แต่อย่างใด ได้แต่ก้มหน้านิ่งด้วยความอับอายและเกิดความละอาย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>พระราชาทรงพิโรธอย่างยิ่งเมื่อได้ทราบความจริง ทรงบริภาษปิลิยเศรษฐีอย่างรุนแรง พร้อมทั้งมีรับสั่งให้ริบสมบัติทั้งหมดของเขาให้แก่สังขเศรษฐี แต่สังขเศรษฐีขอรับคืนเฉพาะส่วนที่เป็นของตนเอง กราบบังคมลาขนสมบัติทั้งหมดกลับสู่เมืองของตน เป็นผู้ไม่ประมาทได้กระทำบุญมีการให้ทานเป็นต้น ได้ไปตามกรรม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ตรัสประชุมชาดกนี้ว่า  </w:t>
      </w:r>
      <w:r>
        <w:rPr>
          <w:rFonts w:ascii="Angsana New" w:hAnsi="Angsana New" w:cs="Angsana New"/>
        </w:rPr>
        <w:t xml:space="preserve">                  “</w:t>
      </w:r>
      <w:r>
        <w:rPr>
          <w:rFonts w:ascii="Angsana New" w:hAnsi="Angsana New" w:cs="Angsana New"/>
        </w:rPr>
        <w:t>ปิลิยเศรษฐีในครั้งนั้นได้มาเป็นเทวทัตในบัดนี้  ส่วนสังขเศรษฐีได้กลับชาติมาเกิดเป็นเราตถาคต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งินทองของนอกกายไม่ตายก็หาได้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Angsana New" w:hAnsi="Angsana New" w:cs="Angsana New"/>
        </w:rPr>
        <w:t xml:space="preserve">ชาดกนี้มีข้อเตือนใจมนุษย์อยู่หลายประการ เรื่องที่ ๑  คือ การพิสูจน์คุณค่าของน้ำใจมิตรนั้น จะต้องทำในเวลาที่ตกทุกข์ได้ยาก ใครเป็นเพื่อนแท้หรือเพื่อนเทียม จะได้รู้เห็นกันก็ในยามนี้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้าเป็นเพื่อนแท้ เขาจะเป็นคนที่สำนึกถึงพระคุณของเพื่อนและหาทางตอบแทนให้เต็มที่สุดความสามารถ ในขณะที่เพื่อนเนรคุณก็จะเปิดเผยธาตุแท้ของตนออกมา และเขาจะได้รับผลตอบแทนอย่างสาสมกับความชั่วที่เขาได้</w:t>
      </w:r>
      <w:r>
        <w:rPr>
          <w:rFonts w:ascii="Times New Roman" w:hAnsi="Times New Roman" w:cs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Angsana New" w:hAnsi="Angsana New" w:cs="Angsana New"/>
        </w:rPr>
        <w:t>สร้างเอาไว้ดังที่ปิลิยเศรษฐีได้เจอกับตัวเอง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ื่องที่ ๒ ได้แสดงให้เห็นความไม่แน่นอนในชีวิต แม้จะมีทรัพย์สมบัติมากมายถึง ๘๐ โกฎิ ก็อย่าได้ทรนงตัวไป เนื่องจากเมื่อยามวิบัติมาเยือนก็สามารถล้มละลายหมดตัว                ได้เหมือนกัน ดังนั้น อย่าได้ประมาทในชีวิต โบราณจึงกล่าวสอนเตือนใจเอาไว้ว่า เงินทองเป็นของมายา ข้าวปลาเป็นของจริง อย่าได้ให้ความสำคัญแก่เงินทองมากมายจนขาดสติเศร้าโศกเสียใจมองไม่เห็นทางออก  เงินทองเป็นของนอกกาย ไม่ตายก็หาเอาใหม่ได้</w:t>
      </w:r>
      <w:r>
        <w:rPr>
          <w:rFonts w:ascii="Times New Roman" w:hAnsi="Times New Roman" w:cs="Times New Roman"/>
        </w:rPr>
        <w:t xml:space="preserve"> สุขภาพและครอบครัวสำคัญกว่าฯ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๕</w:t>
      </w:r>
      <w:r>
        <w:rPr/>
        <w:t>/</w:t>
      </w:r>
      <w:r>
        <w:rPr/>
        <w:t>๓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2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7:00Z</dcterms:created>
  <dc:creator>Office Of Computerservices</dc:creator>
  <dc:description/>
  <cp:keywords/>
  <dc:language>en-US</dc:language>
  <cp:lastModifiedBy>Office Of Computerservices</cp:lastModifiedBy>
  <dcterms:modified xsi:type="dcterms:W3CDTF">2008-02-21T15:09:00Z</dcterms:modified>
  <cp:revision>22</cp:revision>
  <dc:subject/>
  <dc:title/>
</cp:coreProperties>
</file>