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น้ำมันเหลวของก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าก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นิจฺจํ  อุพฺพิคฺคหทยา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พฺพโลกวิเหสก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สฺมา  เนสํ  วสา  นตฺถ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กานมฺหาก ญาติน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ประทับอยู่ ณ วัดพระเชตวัน  ทรงปรารภการประพฤติประโยชน์แก่พระประยูรญาติ  ได้ตรัสพระธรรมเทศนาคือคาถาที่ปรากฏ                   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ในปัจจุบันมีรายละเอียดปรากฏในภัททสาลชาดก ในทวาทสนิบา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ส่วนในที่นี้มีใจความย่อดังนี้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พระเจ้าวิฑูฑภะยกกองทัพไปทำลายพระญาติ ณ เมืองกบิลพัสดุ์ พระพุทธองค์องค์ได้เสด็จไปห้ามทัพถึง ๓ ครั้ง ต่อมา พระพุทธองค์ทรงทราบว่าการยกทัพมาทำลายพระญาตินั้น เป็นผลกรรมในปางก่อนที่ไม่อาจป้องกันได้จึงไม่ได้เสด็จไปห้าม ทำให้พระเจ้า             วิฑูฑภะยกทัพไปทำลายเมืองกบิลพัสดุ์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มีรับสั่งให้ฆ่าไม่เว้นแม้แต่เด็กทารกผู้ดื่มน้ำนมจากอกมารดา ยกเว้นเฉพาะบุคคลที่อยู่ในสำนักพระเจ้าตาคือพระเจ้ามหานามะ มีรับสั่งให้เอาเลือดจากคอคนเหล่านั้นมาล้างแผ่นกระดานที่พระองค์ประทับนั่ง เมื่อทำลายเสร็จแล้ว พระองค์ได้เสด็จกลับไปในระหว่างทาง พระองค์พร้อมกับด้วยทหารทั้งกองทัพได้ถูกแม่น้ำพัดหายลงไปในแม่น้ำอจิรวดี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พระบรมพระศาสดา เมื่อเสด็จกลับจากการห้ามทัพในครั้งที่ ๓ ทรงประทับพักผ่อนในพระคันธกุฎี ในเวลาเย็น บรรดาภิกษุได้ประชุมกันในธรรมสภาพากันกล่าวชมเชยพระผู้มีพระภาคเจ้า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ท่านผู้มีอายุทั้งหลาย พระศาสดาทรงให้พระราชาพร้อมทั้งกองทัพเสด็จกลับแล้ว ทรงเปลื้องหมู่พระญาติจากมรณภัย พระบรมศาสดาได้ทรงประพฤติแต่สิ่งที่เป็นประโยชน์แก่หมู่พระญาติอย่างนี้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ในขณะนั้น พระศาสดาเสด็จผ่านมาถึงเมื่อทรงทราบเรื่องจึงตรัสว่า “ดูก่อนภิกษุทั้งหลาย  ไม่ใช่เฉพาะแต่บัดนี้เท่านั้นนะ ที่ตถาคตประพฤติประโยชน์แก่หมู่ญาติ                          แม้ในครั้งก่อน ตถาคตก็เคยประพฤติอย่างนี้มาแล้วเหมือนกั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นภิกษุเหล่านั้นกราบทูลอาราธนาแล้ว ทรงนำเรื่องในอดีต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วันหนึ่ง ปุโรหิตของพระราชาได้ไปอาบน้ำในแม่น้ำ ขากลับในขณะที่เขากำลังเดินเข้าสู่ประตูพระนคร กาตัวหนึ่งได้ทำการถ่ายรดหัวเขา ทำให้เขาเกิดความแค้นและได้ทำการผูกอาฆาตในเหล่าฝูงก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วันหนึ่ง มีหญิงทาสีคนหนึ่งได้รับจ้างซ้อมข้าวเปลือก นางได้เอาข้าวผึ่งแดดไว้ที่ประตูเรือน ในขณะที่นางนั่งเผลอหลับอยู่นั้นเอง ได้มีแพะตัวหนึ่งแอบมากินข้าวเปลือก เมื่อนางสะดุ้งตื่นขึ้นจึงรีบวิ่งไล่มันไปทันที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เจ้าแพะตัวนั้น เมื่อเห็นนางเผลอเมื่อใดก็ยังแอบลักกินข้าวของนาง ทำให้นางโกรธมากจึงเอาไต้ติดไฟขว้างใส่ตัวมัน ไฟลุกติดขนมันทันที ด้วยความตกใจมันจึงวิ่งไปที่กระท่อมหญ้าเอาตัวสีกับกระท่อมเพื่อให้ไฟดับ จึงทำให้เปลวไฟติดขึ้นและลุกลามไปติดที่            โรงช้างทำให้ช้างเป็นจำนวนมากได้รับบาดเจ็บถูกไฟลวก พวกหมอหมดปัญญารักษ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พระราชาจึงมีรับสั่งถามถึงตัวยาที่จะใช้รักษาช้างกะปุโรหิต เขาจึงได้โอกาสที่จะแก้แค้นฝูงกา จึงกราบทูลให้พระราชานำเอาน้ำมันกามาเป็นตัวยารักษาช้าง              ตั้งแต่นั้นมา ฝูงกาเป็นจำนวนมากจึงประสบมรณภัย ถูกฆ่าตายเพื่อเอาน้ำมัน แต่ก็ไม่มีผู้ใดได้พบน้ำมันจากตัวกาเหล่านั้น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ครั้งนั้น มีหัวหน้ากาตัวหนึ่งคุมลูกน้องินหากินอยู่แถวบริเวณป่าช้าใหญ่ มีกาตัวหนึ่งบินมาแจ้งข่าวร้ายให้หัวหน้ากาทราบ หัวหน้าได้ทราบข่าวนั้นจึงคิดว่า เราจักแก้ปัญหาให้ลูกน้องผู้เป็นญาติของเรา  จึงได้ทำการนึกถึงบารมี ๑๐ ประการมี เมตตาเป็นหัวหน้า จากนั้น  จึงรีบบินเข้าไปในวังโดยเข้าไปซุกอยู่ที่ใต้พระราชอาสน์ครู่หนึ่ง จากนั้น จึงเดินออกมาเผชิญหน้ากับพระราชาพร้อมกับกราบทูล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ข้าแต่มหาราช ธรรมดาว่า ผู้ปกครองนั้น จะต้องไม่มีความลำเอียง ก่อนจะทำอะไรควรต้องพิจารณาให้รอบคอบเสียก่อนจึงจะเป็นการดี อีกทั้งการจะทำอะไรต้องให้เกิดผลสำเร็จจึงจะเป็นการสมควร ถ้าพระราชาไม่รอบคอบ มหาภัยมีความตายเป็นต้นย่อมบังเกิดแก่มหาชน การที่กาผู้เป็นเหล่าญาติของหม่อมฉันถูกฆ่าตาย ทั้งหมดนั้นเป็นเพราะการจองเวรของปุโรหิต เขาไม่พอใจในพวกหม่อมฉันจึงกราบทูลเท็จให้ฆ่าพวกญาติของหม่อมฉัน น้ำมันเหลวของกาจะมีได้อย่างไรกัน พระเจ้าข้า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ได้ทรงสดับแล้วทรงมีพระทัยยินดีอย่างยิ่ง มีรับสั่งให้ดูแลกาตัวนั้นอย่างดีแล้วตรัสถามว่า “นี่พ่อคุณ ทำไมมันเหลวในตัวกาจึงไม่มี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ะยากาจึงทูลแสดงธรรมแด่พระราชาด้วย</w:t>
      </w:r>
      <w:r>
        <w:rPr>
          <w:rFonts w:ascii="Angsana New" w:hAnsi="Angsana New" w:cs="Angsana New"/>
        </w:rPr>
        <w:t>คาถานี้มี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ฝูงกามีใจหวาดสะดุ้งเป็นนิตย์ ถูกชาวโลกทั้งมวลเบียดเบีย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ตุนั้น มันเหลวของฝูงกาผู้เป็นญาติของข้าพระองค์เหล่านั้นจึงไม่มี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>ดังนี้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ยากากราบทูลให้ทราบโดยมีจุดประสงค์อธิบายให้ทราบว่า ที่น้ำมันเหลวจากตัวกาไม่มีเพราะเหตุผล ๒ ประการ 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ต้องคอยได้รับความหวาดกลัวสะดุ้งเป็นนิตย์                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ต้องคอยหลบหลีกอันตรายจากการถูกเบียดเบียนจากชาวโลก จากเหตุผล ๒ ประการนี้จึงทำให้มันเหลวในตัวกาไม่มีเลยแม้แต่นิดเดียว ทั้งในอดีต ปัจจุบัน รวมถึงอนาคต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ยากาครั้นเปิดเผยความจริงนี้แล้วจึงทูลเตือนพระราช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มหาราชเจ้า ธรรมดาว่าพระราชาควรจะเป็นผู้ที่มีความระวังรอบคอบในพระราชกิจ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ราชามีความพอพระทัยจึงทำการบูชาต่อพระยากาด้วยราชสมบัติ แต่พระยากาได้ถวายราชสมบัติคืนแด่พระองค์ และทูลขอให้พระราชาดำรงมั่นในเบญจศีลและขอให้พระราชทานอภัยแก่สัตว์ทั้งปวง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ครั้นได้สดับธรรมจากพระยากาแล้วจึงมีรับสั่งให้ทำตามที่พระยากาขอร้องทุกประการ มีรับสั่งให้หุงข้าวพระราชทานแก่ฝูงกาวันละ ๑ ถัง โดยให้ทำการคลุกกับข้าวด้วยอาหารที่มีรสชั้นเลิศต่าง ๆ ส่วนพระยากาได้รับพระราชทานอาหารเสวยของพระราชาทีเดีย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เจ้าพาราณสีในครั้งนั้นได้กลับชาติมาเกิดเป็นพระอานนท์ ส่วนพระยากาได้กลับชาติ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ญาตกานญฺจ  สงฺคโห  การทำการสงเคราะห์หมู่ญาติเป็นมงคลอันสูงสุด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ให้ความสำคัญแก่คนใกล้ชิดที่อยู่รอบตัวเราได้แก่หมู่ญาติพี่น้อง ถ้าให้การอนุเคราะห์เอื้อเฟื้อตามความเหมาะสมย่อมทำให้เกิดมงคลความดีงามแก่ชีวิต แต่ถ้าปฎิบัติผิดก็จะทำให้เกิดความทุกข์ความเดือดร้อนแก่ชีวิต เหมือนที่พระเจ้าวิฑูฑภะต้องพบกับความพินาศหลังจากทำลายหมู่ญาติ</w:t>
      </w:r>
      <w:r>
        <w:rPr>
          <w:rFonts w:ascii="Times New Roman" w:hAnsi="Times New Roman" w:cs="Times New Roman"/>
        </w:rPr>
        <w:t>แล้วตัวพระองค์ต้องสวรรคตจมน้ำสวรรคตพร้อมกับทหารทั้งกองทั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อันเป็นบาปกรรมที่ได้ประสบทันตาเห็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Angsana New" w:hAnsi="Angsana New" w:cs="Angsana New"/>
        </w:rPr>
        <w:t>พระพุทธเจ้าได้แสดงธรรมเป็นเครื่องเตือนพระทัยพระเจ้าวิฑูฑภะในคราวที่เสด็จไปห้ามทัพในคราวแรกว่า   “ไม่มีร่มเงาใดจะร่มเย็นเท่ากับร่มเงาของญาติพี่น้อง” บัณฑิตผู้ฉลาดจึงควรมีปัญญาไม่ประมาทในการสงเคราะห์ญาติพี่น้องเหมือนที่พระพุทธเจ้าได้ปฎิบัติในครั้งเป็นพระพุทธเจ้าและเป็นกาโพธิสัตว์</w:t>
      </w:r>
      <w:r>
        <w:rPr>
          <w:rFonts w:ascii="Times New Roman" w:hAnsi="Times New Roman" w:cs="Times New Roman"/>
        </w:rPr>
        <w:t xml:space="preserve"> ฯ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๘</w:t>
      </w:r>
      <w:r>
        <w:rPr/>
        <w:t>/</w:t>
      </w:r>
      <w:r>
        <w:rPr/>
        <w:t>๔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9:00Z</dcterms:created>
  <dc:creator>Office Of Computerservices</dc:creator>
  <dc:description/>
  <cp:keywords/>
  <dc:language>en-US</dc:language>
  <cp:lastModifiedBy>admin</cp:lastModifiedBy>
  <dcterms:modified xsi:type="dcterms:W3CDTF">2008-04-06T05:29:00Z</dcterms:modified>
  <cp:revision>3</cp:revision>
  <dc:subject/>
  <dc:title>๑๐</dc:title>
</cp:coreProperties>
</file>