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ราชกุมารใจเพช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ปญฺจภีรุก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๓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ุสลูปเทเส  ธิติยา  ทฬฺหาย  จ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วตฺถิตตฺตา  ภยภีรุตาย  จ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  รกฺขสีนํ  วสมาคมิมฺห  เส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  โสตฺถิภาโว  มหตา  ภเยน  เม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 ประทับอยู่ ณ วัดพระเชตวัน ทรงปรารภพระสูตรว่าด้วยการยั่วยวนของธิดามารที่มีต่อพระองค์ ณ ต้นอชปาลนิโครธ ได้ตรัส              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มีอยู่ว่า เหล่าธิดามารเมื่อเห็นพระยามารผู้เป็นพระราชบิดาได้พ่ายแพ้ต่อพระพุทธเจ้านั่งเป็นทุกข์เศร้าใจ จึงรับปากต่อพระราชบิดาว่าจะทำให้พระสมณโคดมตกอยู่ในอำนาจของนางให้ได้ จึงชวนกันมายังต้นอชปาลนิโครธที่พระพุทธองค์ประทับอยู่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วกนางได้ใช้มารยาหญิงและจิตวิทยาชั้นสูงด้วยทราบว่า บรรดาบุรุษย่อมชอบสตรีต่างวัยกัน ต่างก็พากันเนรมิตรรูปภาพสตรีต่าง ๆ มีทั้งวัยเด็ก วัยสาว และวัยชรา จนสุดท้าย พวกนางก็แพ้พ่ายไปเพราะพระพุทธองค์ได้ทำลายกิเลสจนหมดสิ้นแล้ว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ผู้มีพระภาคเจ้าตรัสพระสูตรนั้นตั้งแต่เริ่มต้นจนจบบริบูรณ์ด้วยพระดำรัสมีใจความอย่างนี้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นางตัณหา นางอรดี และนางราคา ล้วนแต่มีความสวยงามเลอโฉม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ากันเข้ามาหา แต่ตัวเราได้ทำการกำจัดธิดามารเหล่า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ปเสียได้ เหมือนลมพัดปุยนุ่นให้กระจายไป ฉะ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วกภิกษุได้มาประชุมกันในโรงธรรมต่างสนทนากันว่า “ท่านผู้มีอายุทั้งหลาย พระพุทธเจ้าไม่ได้ทรงลืมพระเนตรขึ้นแลดูพวกธิดามารผู้จำแลงกายด้วยรูปทิพย์หลายร้อยอย่างต่างพากันเข้าไปหาเพื่อจะเล้าโลมพระองค์เลย โอ้หนอ ขึ้นชื่อว่า กำลังของพระพุทธเจ้าช่าง              น่าอัศจรรย์เสียจริง ๆ” 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พระพุทธเจ้าเสด็จผ่านมาถึง เมื่อทรงทราบเรื่องจึงตรัสว่า “ดูก่อนภิกษุทั้งหลาย การที่ตัวเราไม่มองดูธิดามารแล้วสามารถทำลายกิเลสให้หมดสิ้นได้บรรลุความเป็น            พระสัพพัญญูพุทธเจ้าในบัดนี้ไม่ใช่สิ่งที่น่าอัศจรรย์แต่ประการใด แต่สมัยก่อน ขณะที่เรามีกิเลสกำลังแสวงหาพระโพธิญาณอยู่ เราก็เคยเป็นผู้สำรวมอินทรีย์ไม่แลดูแม้ซึ่งรูปทิพย์ที่พวกนางยักษิณีเนรมิตรเอาไว้  ก้าวเดินต่อไปอย่างไม่หยุดยั้งจนได้บรรลุความเป็นมหาราชมาแล้ว” จากนั้น ได้</w:t>
      </w:r>
      <w:r>
        <w:rPr>
          <w:rFonts w:ascii="Angsana New" w:hAnsi="Angsana New" w:cs="Angsana New"/>
        </w:rPr>
        <w:t>ทรง</w:t>
      </w:r>
      <w:r>
        <w:rPr>
          <w:rFonts w:ascii="Angsana New" w:hAnsi="Angsana New" w:cs="Angsana New"/>
        </w:rPr>
        <w:t>นำเรื่องในอดีตชาติมาสาธกยกอธิบายให้ฟัง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/>
      </w:pPr>
      <w:r>
        <w:rPr>
          <w:rFonts w:ascii="Times New Roman" w:hAnsi="Times New Roman" w:cs="Times New Roman"/>
        </w:rPr>
        <w:t>ในอดีตกาล มีพระราชา</w:t>
      </w:r>
      <w:r>
        <w:rPr>
          <w:rFonts w:ascii="Angsana New" w:hAnsi="Angsana New" w:cs="Angsana New"/>
        </w:rPr>
        <w:t xml:space="preserve">พระนามว่าพรหมทัตเสวยราชสมบัติอยู่ในพระนคร   พาราณสี พระองค์มีพระราชโอรส ๑๐๑ พระองค์ พระโอรสองค์น้องน้อยสุดของพระองค์มีหน้าที่ในการดูแลพระปัจเจกพุทธเจ้าผู้มาฉันในวัง พระองค์ได้ให้พระปัจเจกพุทธเจ้าตรวจดูอนาคตของพระองค์จึงได้ทราบว่าตัวของพระองค์จะได้ขึ้นครองราชย์ในตักกสิลานครชาดกในอนาคตกาล แต่จะต้องผจญกับปัญหามากมายกับนางยักษิณีที่จะมากินพระองค์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ที่สุด พระองค์ได้กราบลาพระชนกชนนีและนมัสการลาเหล่าพระปัจเจกพุทธเจ้าจากเมืองพาราณสีไปสู่เมืองตักกสิลานคร ระหว่างทางได้เจอกับเหล่านางยักษิณีผู้มาจับคนกิน จนพระโอรสต้องสูญเสียบริวารไปจนหมดสิ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ดูได้ในตักกสิลาชาดก แต่มีข้อแปลกกันตรงที่ เมื่อนางยักษิณีกินพระราชาในวังหมดแล้วและได้หนีจากไป ชาวเมืองได้มาอัญเชิญพระราชโอรสองค์น้อยเข้าไปครองเมืองตักกสิลาโดยต่างก็พากันตกแต่งพระนครเหมือนเมืองสวรรค์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กระทำพิธีเพื่อขึ้นครองราชย์นั้น พระองค์ได้ประทับอยู่ภายใต้มหาเศวตฉัตรต่อหน้าข้าราชบริพารที่มาเข้าเฝ้า ทรงดำริว่า ถ้าเราจักมัวลุ่มหลงพะวงอยู่กับรูปทิพย์ที่นางยักษิณีจำแลงมาหลอกเรา ปานนี้ตัวเราก็คงสิ้นชีวิตไปแล้วไม่ได้ครองราชสมบัติอันน่าพึงใจแบบนี้ แต่เราได้บรรลุสมบัตินี้ก็เป็นเพราะเราเชื่อฟังดำรงอยู่ในโอวาทของเหล่าพระปัจเจกพุทธเจ้า จึงทำให้เรามีวันนี้ เมื่อจะทรงเปล่งอุทานได้ตรัสพระคาถานี้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เราไม่ตกอยู่ภายใต้อำนาจของพวกรากษสเพราะความเพียรที่มั่นค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ำรงอยู่ในคำแนะนำของบัณฑิต เป็นผู้ไม่หวาดหวั่นต่อภัยและ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ความสยดสยอง สวัสดิภาพจากภัยอันใหญ่หลวงจึงมีแก่เรา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ราชาทรงต้องการอธิบายให้ทราบว่า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ความดีงามในชีวิตทั้งหมดได้เกิดขึ้นแก่พระองค์ก็เพราะความที่ท่านเชื่อฟังโอวาทของพระปัจเจกพุทธเจ้าทั้งหลาย จึงทำให้ท่านมีความเพียรที่เด็ดเดี่ยวมั่นคงต่อภัยทั้งหลาย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วามกลัวเล็กน้อยที่ทำให้จิตสะดุ้งชื่อว่า ภัย ส่วนภัยใหญ่หลวงจนทำให้ร่างกายสั่นหวั่นไหวชื่อว่า ความสยดสยอง พระองค์ได้ผ่านภัยที่น่ากลัวคือการที่ต้องผจญกับนางยักษิณีกินคน แต่พระองค์ก็รอดมาได้ไม่ได้ทรงท้อถอยจึงทำให้พบกับความสุขอย่างแท้จริง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>พระราชาทรงแสดงธรรมด้วยคาถานี้ ทรงครองราชย์โดยธรรม บำเพ็ญบุญมีทานเป็นต้น  เสด็จไปตามกรร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ชุมชาดกนี้ว่า 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พระราชกุมารน้องน้อยสุดผู้ไปปกครองในพระนครตักกสิลาได้กลับชาติมาเกิด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รูอาจารย์เป็นช่างสร้างชีวิต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นี้ชี้ให้เห็นอุปสรรคของชีวิตทั้งทางโลกและทางธรรม ไม่มีชีวิตใดที่จะราบรื่นปูด้วยกลีบดอกกุหลาบไปเสียทั้งหมด โดยทรงเปรียบเทียบให้เห็นว่า ในขณะที่จะตรัสรู้พระองค์ก็ต้องเผชิญกับพระยามารหลังจากตรัสรู้แล้วธิดามารก็เข้ามายั่วยวนพระองค์ แต่ปัญหาเหล่านี้ไม่ได้ก่อให้เกิดความเดือดร้อนแก่พระองค์ เนื่องจากพระองค์หมดกิเลสแล้วจึงเป็นเรื่องธรรมดาไม่น่าอัศจรรย์แต่ประการใด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หากจะเปรียบเทียบกับอดีตชาติแล้ว ในชาติที่ยังมีกิเลสอยู่ต้องผจญกับสิ่งยั่วยวนใจมีประการต่าง ๆ แต่พระองค์ก็เอาชนะมาได้ การเอาชนะใจตนเองจากกิเลสที่เข้ามาลวงล่อกลับเป็นสิ่งที่น่ามหัศจรรย์กว่า ทั้งนี้เบื้องหลังความสำเร็จก็มาจากสิ่ง ๒ ประการ คือ 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งเป็นคนรักดี มีใจที่เด็ดเดี่ยวมั่นคง 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รงได้ที่ปรึกษาดี คือได้ครูดีได้แก่เหล่าพระปัจเจกพุทธเจ้าผู้ให้คำแนะนำประการต่าง 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่านจึงกล่าวเป็นคาถาเอาไว้ว่า ที่มีวันนี้ได้ก็เพราะการที่ท่านเชื่อฟังคำสอนของครูบาอาจารย์นั้นเอง ครูจึงเปรียบเหมือนโคมทองส่องชีวิต สมดังคำประพันธ์ที่ว่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ูอาจารย์เปรียบช่างสร้างชีว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ุงแต่งศิษย์ให้เป็นคนทันสม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ห้รู้คิดปฏิบัติดีมีวิน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ู้แก้ไขให้สิ่งร้ายกลายเป็น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ูจึงคือผู้ทำงานเพื่อสร้างสรร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้างชีวันเด็กของชาติสมศักดิ์ศ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ากขาดครูอย่าพึงหวังเด็กจะ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ครูนี้ ท่านช่วยแต่งแปลงเด็กไท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ind w:firstLine="14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๑</w:t>
      </w:r>
      <w:r>
        <w:rPr/>
        <w:t>/</w:t>
      </w:r>
      <w:r>
        <w:rPr/>
        <w:t>๓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24:00Z</dcterms:created>
  <dc:creator>Office Of Computerservices</dc:creator>
  <dc:description/>
  <cp:keywords/>
  <dc:language>en-US</dc:language>
  <cp:lastModifiedBy>Office Of Computerservices</cp:lastModifiedBy>
  <dcterms:modified xsi:type="dcterms:W3CDTF">2008-02-25T10:18:00Z</dcterms:modified>
  <cp:revision>19</cp:revision>
  <dc:subject/>
  <dc:title>๒</dc:title>
</cp:coreProperties>
</file>