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นาคราชโกรธนก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ฆตาสน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เขมํ  ยหึ  ตตฺถ  อรี  อุทีริ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ทกสฺส  มชฺฌ  ชลเต  ฆตาส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อชฺช  วาโส  มหิยา  มหีรุเห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ทิสา  ภชโวห  สรณชฺช  โน  ภย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ประทับอยู่ ณ วัดพระเชตวันมหาวิหาร  ทรงปรารภภิกษุ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มาว่า ภิกษุรูปนั้นได้เรียนกรรมฐานจากสำนักของพระบรมศาสดา จากนั้น ท่านได้กราบบังคมทูลลาพระพุทธองค์ธุดงค์ไปสู่บ้านที่ตั้งอยู่ชายแดน อาศัยหมู่บ้านแห่งหนึ่งจำพรรษาอยู่ในเสนาสนะป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ดือนแรกแห่งการจำพรรษา ในขณะที่ท่านกำลังเข้าไปบิณฑบาตในหมู่บ้าน บรรณศาลาที่อยู่ของท่านได้ถูกไฟไหม้ ทำให้ท่านต้องประสบความลำบากด้วยที่อยู่จึงได้ไปบอกแก่โยมอุปัฎฐาก 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ญาติโยมจึงบอกให้ท่านสบายใจว่า “อย่ากังวลใจไปเลย พระคุณเจ้า พวกกระผมจักสร้างบรรณศาลาถวายเอง ขอให้ท่านได้โปรดรอให้พวกผมได้ไถนาและหว่านข้าวให้เสร็จก่อนนะขอรับ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วลาผ่านไป ๓ เดือน ท่านก็ไม่สามารถที่จะบำเพ็ญกรรมฐานให้ถึงที่สุดของอารมณ์ได้ ทั้งนี้เป็นเพราะเธอไม่มีอาสนะเป็นที่สบาย แม้แต่เพียงนิมิตในกรรมฐาน ท่านก็ไม่สามารถทำให้เกิดขึ้นได้เล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ออกพรรษาแล้ว ท่านได้ธุดงค์กลับไปสู่วัดพระเชตวันถวายบังคมพระศาสดา พระพุทธองค์ได้ทำปฏิสันถารกับเธอตรัสถามว่า “ดูก่อนภิกษุ เธอได้กรรมฐานเป็นที่สบายหรือเปล่า” ท่านได้กราบทูลให้ทรงทราบถึงปัญหาที่ไม่ได้อาวาสสัปปายะ คือไม่มีที่อยู่เป็นที่สบา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พุทธองค์จึงตรัสสอนว่า “ดูก่อนภิกษุ ในกาลก่อน แม้สัตว์เดรัจฉานทั้งหลาย ยังรู้เลยว่าอะไรเป็นที่สบายหรือไม่สบายของตน พวกมันพากันอยู่อาศัยในเวลาสบาย ในเวลาลำบากก็พากันละทิ้งที่อยู่ของตนไปหาที่สบายอยู่ ทำไมตัวเธอถึงไม่รู้จักหาที่เหมาะสมให้แก่ตัวเองเล่า”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ภิกษุรูปนั้นกราบทูลอาราธนาแล้ว จึงทรงนำเรื่องในอดีตมาสาธกยกอธิบายให้ฟัง ดังต่อไปนี้</w:t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 xml:space="preserve">มีพระยานกตัวหนึ่งมีรูปร่างสวยงามมากอาศัยต้นไม้ใหญ่ต้นหนึ่งที่อยู่ใกล้สระกับด้วยฝูงนกผู้เป็นบริวาร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วกนกที่จับอาศัยอยู่บนต้นไม้ได้ทำการถ่ายอุจจาระลงในสระน้ำทุกวัน ทำให้นาคราชที่อาศัยอยู่ในสระน้ำเกิดความไม่พอใจอย่างยิ่ง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หนึ่ง ด้วยความโกรธที่สั่งสมมานาน นาคราช จึงคิดว่า “เจ้าพวกนกเหล่านี้ได้ถ่ายมูลลงมาทำให้ที่อยู่ของเราสกปรกมาก เราควรจะต้องพ่นไฟเผาต้นไม้ไล่พวกมันให้บินหนีไปเสีย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ตอนกลางคืน ขณะที่พวกนกกำลังหลับสบายอยู่บนต้นไม้ ในขั้นแรก นาคราชได้ทำให้น้ำในสระเดือดพล่านด้วยความร้อน เหมือนกับเอาสระน้ำไปตั้งอยู่บนไฟ ในขั้นต่อมา มันได้ทำให้ควันพุ่งขึ้นมา พอถึงขั้นสุดท้าย มันได้ทำให้เปลวไฟลุกขึ้นสูงชั่วลำตาลหนึ่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นกเห็นเหตุการณ์ที่วิปริตผิดปกติจึงได้กล่าวกะบริวารว่า “บรรดานกทั้งหลาย ขอให้พวกท่านจงตั้งใจฟังเราให้ดี ธรรมดาไฟนั้นเมื่อติดลุกขึ้นมา เขาก็จะพากันเอาน้ำไป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ต่บัดนี้ มันกลับเกิดเรื่องประหลาดขึ้นมา ไฟเกิดลุกขึ้นมาจากน้ำได้ พวกเราคงไม่สามารถจะอยู่ที่นี้ได้อีกต่อไปแล้ว พวกเราควรจะหนีไปอยู่ในที่สบายจะดีกว่า” 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จากนั้น พระยานกได้กล่าวคาถานี้มีใจความ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ความปลอดภัยมีอยู่ที่บนน้ำใ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นน้ำนั้นกลับมีอันตรายมารบกว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ไฟลุกโพลงอยู่กลางน้ำไปได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นี้ จะอยู่บนต้นไม้เหนือแผ่นดินไม่ได้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วกเจ้าจงพากันหนีไปตามทิศทางกันเถิด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นี้ที่พึ่งของพวกเราได้กลับกลายเป็นอันตรายไปแล้ว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ยานกต้องการอธิบายให้ลูกน้องเหล่าฝูงนกได้เข้าใจว่า ปกติ เราก็อยู่กันอย่างสบายด้วยการเกาะอยู่บนต้นไม้เหนือสระน้ำ แต่บัดนี้ สระน้ำนั้นกลับกลายเป็นอันตรายไ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            ที่พึ่งของเรากลายเป็นอันตรายไปแล้ว ขอให้พวกเราจงพากันหนีเถิด ก่อนจะเป็นอันตรายถึงชีวิต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ยานกครั้นกล่าวอย่างนั้นแล้ว จึงพาฝูงนกที่เชื่อฟังบินหนีจากไปอย่างรวดเร็ว ในขณะที่มีนกอีกกลุ่มหนึ่งไม่เชื่อว่า จะมีไฟที่เกิดจากน้ำมาทำอันตรายได้ พวกมันจึงพากันนอนต่อไป ทำให้พวกมันต้องพบกับจุดจบอย่างน่าสังเวช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กาศสัจจะ ในเวลาจบสัจจะ ภิกษุรูปนั้น ดำรงอยู่ในอรหัตตผลแล้ว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ฝูงนกที่เชื่อฟังคำของพระยานกในครั้งนั้น ได้กลับชาติมาเกิดเป็นพุทธบริษัท ส่วนพระยานกได้มาเป็น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ย่าเป็นไม้หลักปักเลนอยู่โลเล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เตือนใจพระนักปฏิบัติกรรมฐานว่าให้ฉลาดในการเลือกสถานที่ปฏิบัติสมณธรรม จะได้ไม่ทำให้เกิดเครื่องกังวลในการปฏิบัติธรรม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รปฏิบัติธรรมที่จะทำให้เกิดการบรรลุธรรมได้นั้น ต้องมีองค์ประกอบหลายประการ เช่น ต้องมีที่อยู่ที่จะทำให้ไม่ยุ่งยากเดือดร้อน ต้องไม่ลำบากเรื่องอาหาร มีอากาศที่กำลังดีไม่ร้อนหรือหนาวจนเกินไป  ถ้าได้องค์ประกอบที่ดังกล่าวก็จะทำให้กรรมฐานก้าวหน้า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แต่สำหรับพระรูปนี้ที่ไปเลือกอยู่จำพรรษาในสถานที่ ๆ ชาวบ้านมีภารกิจยุ่งอยู่กับปากท้อง ทำให้คนเหล่านั้นไม่มีเวลาจะได้ดูแลพระสงฆ์ แม้จะสร้างที่อยู่แค่เพียงกระท่อมเล็ก ๆ ให้พระได้ใช้ปฎิบัติสมณธรรมพวกเขายังไม่มีเวลา เนื่องจากต้องไปประกอบอาชีพเลี้ยงปากท้อง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พระสงฆ์ไม่มีที่อยู่ที่เหมาะสมก็จะทำให้มีความกังวลในเรื่องต่าง ๆ ที่จะเข้ามารบกวน เช่น อากาศที่ร้อนหรือหนาวจนเกินไป อันตรายที่จะเกิดจากสัตว์ต่าง ๆ ที่จะเข้ามาทำร้าย จึงทำให้เกิดความกังวล สมณธรรมก็ไม่ก้าวหน้า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ีกประการหนึ่ง ที่พระพุทธเจ้าต้องการสอนก็คือ ความเป็นคนมีใจคอที่เด็ดเดี่ยวเอาจริงเอาจัง การปฏิบัติธรรมนั้น ต้องอาศัยความตั้งใจจริง ถึงไม่มีที่อยู่ ก็สามารถที่จะปักกลดหลบแดดฝนได้ การไม่มีที่อยู่ก็ไม่ใช่เหตุผลที่สำคัญ เนื่องจากพระธุดงค์ก็ไม่เห็นจะต้องมีที่อยู่นอกจากกลดเล็ก ๆ คันเดียวที่ใช้แขวนกับต้นไม้หรือใช้ปักกับดินก็ได้แล้ว เมื่อมาอ้างว่า กุฎิถูกไฟไหม้ทำให้สมณธรรมไม่ก้าวหน้าจึงถือว่า เป็นการใช้เหตุผลที่ไม่ค่อยถูกต้องนัก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ไม่ว่าจะอยู่ในบ้านหรือในป่า จะอยู่ในกลดหรือในกระท่อม ขอให้เป็นคนที่เอาจริงเอาจัง ไม่เป็นคนโลเลเหลาะแหละ ในเรื่องขุนช้างขุนแผนจึงมีสุภาษิตสอนใจเอาไว้ว่า เกิดเป็นคนก็อย่าเป็นคนโลเลเหลาะแหละ ต้องเป็นคนที่เอาจริง มีใจที่เด็ดเดี่ยว ดูเป็นนกสองหัวชั่วช้า เชียงใหม่มาก็เบี่ยงเข้าเชียงใหม่ ครั้นไทยถึงก็พึ่งเข้ากับไทย ทำเป็นไม้ปักเลนอยู่โลเล ฯ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๓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1:00Z</dcterms:created>
  <dc:creator>Office Of Computerservices</dc:creator>
  <dc:description/>
  <cp:keywords/>
  <dc:language>en-US</dc:language>
  <cp:lastModifiedBy>Office Of Computerservices</cp:lastModifiedBy>
  <dcterms:modified xsi:type="dcterms:W3CDTF">2008-02-25T14:46:00Z</dcterms:modified>
  <cp:revision>18</cp:revision>
  <dc:subject/>
  <dc:title/>
</cp:coreProperties>
</file>