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ีฬาของฤาษ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ฌานโสธน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เย  สญฺญิโน  เตปิ  ทุคฺคต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ยปิ  อสญฺญิโน  เตปิ  ทุคฺคต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อตํ  อภยํ  วิวชฺช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ํ  สมาปตฺติสุขํ  อนงฺคณ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ประทับอยู่ ณ วัดพระเชตวันมหาวิหาร  ทรงปรารภการที่พระธรรมเสนาบดีสารีบุตรสามารถพยากรณ์ปัญหาที่พระองค์ตรัสถามโดยย่อได้อย่างพิสดาร ณ ประตูสังกัสนคร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มาว่า ในขณะที่พระพุทธเจ้าเสด็จลงจากสวรรค์ชั้นดาวดึงส์สู่             โลกมนุษย์ ณ ประตูสังกัสสนคร ในท่ามกลางหมู่มหาชนนั้น พระพุทธองค์ได้ตรัสถามปัญหา  ปุถุชนสามารถแก้ปัญหาของตนเองได้แต่ไม่สามารถแก้ปัญหาของพระโสดาบันได้ ฯลฯ ส่วนพระอรหันต์ก็สามารถแก้ปัญหาที่พระอนาคามีแก้ไม่ได้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ในระดับพระอรหันต์ด้วยกัน แม้บรรดาเหล่าอสีติมหาสาวก ๘๐ รูป ก็ยังไม่สามารถแก้บางปัญหาชั้นสูงได้ต้องอาศัยปัญญาของพระโมคคัลลานะ ในฝ่ายท่าน                       พระมหาโมคคัลลานะก็ไม่สามารถแก้ปัญหาของพระสารีบุตรได้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พระสารีบุตรก็ไม่สามารถแก้ปัญหาในพุทธวิสัยได้ ต้องอาศัย                             พระมหากรุณาธิคุณจากพระพุทธเจ้าประทานช่องทางให้จึงสามารถจะแก้ปัญหา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เวลานั้น เกียรติคุณของพระสารีบุตรขจรขจายไปในมหาสมาคม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เหล่าภิกษุทั้งหลายได้ประชุมสนทนากันยกย่องชมเชยพระสารีบุตรว่า “ดูก่อนอาวุโสทั้งหลาย ในที่ประชุมนั้น มีพระสารีบุตรผู้เดียวที่สามารถแก้ปัญหานั้นได้”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ศาสดาเสด็จผ่านมาเมื่อทรงทราบเรื่องจึงตรัสว่า “ดูก่อนภิกษุทั้งหลาย สารีบุตรแก้ปัญหาที่มหาชนไม่สามารถจะแก้ได้เฉพาะในบัดนี้เท่านั้นก็หามิได้ แม้ในกาลก่อน เธอก็สามารถแก้ปัญหาได้มาแล้วเหมือนกัน” อันเหล่าภิกษุกราบทูลอาราธนาแล้ว จึงทรงนำเรื่องในอดีต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/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พราหมณ์คนหนึ่งหลังจากเรียนวิชาจบจากสำนักตักกศิลาแล้ว เกิดความเบื่อหน่ายในกามจึงละกามออกไปบวชอยู่ในป่าหิมพานต์ ท่านสามารถทำฌานและอภิญญาให้บังเกิดขึ้นได้ ทำการสอนการฝึกกสิณและฌานสมาบัติให้แก่พวกฤาษีผู้เป็นลูกศิษย์ได้เรีย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ลูกศิษย์เอกของท่านได้พาลูกศิษย์อีกกลุ่มหนึ่งจาริกธุดงค์ไปในเขตบ้าน             ฝ่ายท่านอาจารย์ใหญ่ได้อาพาธหนักใกล้จะมรณภาพ สิ่งหนึ่งที่พวกลูกศิษย์อยากรู้มากที่สุดก่อนอาจารย์จะจากไปชั่วนิรันดร์ก็คือ อาจารย์ได้บรรลุธรรมพิเศษอะไรบ้างหรือไม่ จึงได้พากันกระซิบถามที่ข้างหอาจารย์ว่า “ท่านอาจารย์ที่เคารพ ท่านได้คุณพิเศษระดับใด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อาจารย์จึงตอบไปตามจริงถึงคุณธรรมที่ตนเองมีว่า “ตัวของอาจารย์นั้น จะว่ามีสัญญาก็ไม่ใช่ จะว่าไม่มีสัญญาก็ไม่ใช่”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จากนั้น ท่านได้ตายลงไปเกิดในพรหมโลกชั้นที่ ๖ ชื่อว่าอาภัสสราพรหมอันเป็นที่อยู่ของผู้ที่ได้ฌาน ๒ อย่างละเอีย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ันที่จริง ท่านสามารถไปเกิดในพรหมโลกขั้นสูงสุดได้เพราะท่านได้ฌานขั้นสูงสุดคือ เนวสัญญานาสัญญายตนะ แต่ที่ท่านไม่ยอมไปเกิดในพรหมโลกก็เพราะว่าอรูปพรหมมีอายุยาวนานเกินไปและไม่มีอวัยวะคือ ตา หู เป็นต้นในการติดต่อกับโลกภายนอกได้จึงทำให้อรูปพรหมนี้ไม่เหมาะที่จะไปอยู่อย่างยิ่ง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วกลูกศิษย์ได้ฟังก็เกิดความเข้าใจผิดคิดว่าอาจารย์ที่ตนเคารพไม่มีคุณธรรมอะไรเลยก็เกิดความเสียใจร้องไห้คร่ำครวญ ในขณะที่นำศพอาจารย์ไปฌาปนกิจในป่าช้าก็ไม่ได้จัดเครื่องสักการะที่สมเกียรติยศให้แก่ท่านแต่ประการใด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มื่อศิษย์เอกของท่านกลับมาไม่เห็นอาจารย์ พอทราบเรื่องทั้งหมดจึงถามว่า            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ก่อนอาจารย์จะสิ้นใจ </w:t>
      </w:r>
      <w:r>
        <w:rPr>
          <w:rFonts w:ascii="Angsana New" w:hAnsi="Angsana New" w:cs="Angsana New"/>
        </w:rPr>
        <w:t>พวกท่านได้ถามถึงคุณพิเศษในตัวอาจารย์หรือเปล่า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” </w:t>
      </w:r>
      <w:r>
        <w:rPr>
          <w:rFonts w:ascii="Angsana New" w:hAnsi="Angsana New" w:cs="Angsana New"/>
        </w:rPr>
        <w:t>เหล่าศิษย์ผู้น้องจึงบอก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อาจารย์ไม่มีคุณธรรมอะไรในตัวแม้แต่นิดเดียว เหตุนั้น พวกเราจึงไม่ได้ทำสักการะแก่ท่านเลยเพราะมีความผิดหวังในตัวอาจารย์</w:t>
      </w:r>
      <w:r>
        <w:rPr>
          <w:rFonts w:ascii="Angsana New" w:hAnsi="Angsana New" w:cs="Angsana New"/>
        </w:rPr>
        <w:t>อย่างแรง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ศิษย์ผู้พี่จึงตำหนิว่า “พวกเธอมิได้รู้ความหมายในคำพูดของอาจารย์ 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 xml:space="preserve">กล่าวเช่นนั้นหมายความว่าท่านได้ฌานที่ ๘ คือ </w:t>
      </w:r>
      <w:r>
        <w:rPr>
          <w:rFonts w:ascii="Times New Roman" w:hAnsi="Times New Roman" w:cs="Times New Roman"/>
        </w:rPr>
        <w:t>เนวสัญญานาสัญญายตนะ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วกศิษย์ผู้น้องได้ฟังศิษย์พี่กล่าวเช่นนั้นก็ทำหน้าไม่เชื่อถือ คิดว่าท่านกล่าวปกป้องตัวอาจารย์ เนื่องจากพวกเขาได้ยินจากปากอาจารย์เองว่า “บางครั้งเราก็จำได้ บางครั้งเราก็จำไม่ได้”  ความหมายก็บอกอยู่แล้วว่าอาจารย์ป่วยเลอะเลือน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ท่านอาจารย์ผู้ได้ไปเกิดในอาภัสสรพรหมได้ทราบเรื่องนั้นจึงคิดว่า “พวกลูกศิษย์ของเราเหล่านี้ช่างโง่เขลาเบาปัญญาเหลือเกิน แม้ศิษย์ผู้พี่จะบอกความจริงก็ยังไม่เชื่อ เราจะบอกความจริงให้พวกเขารู้เรื่องเอง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่านจึงหายตัวจากพรหมโลกมายืนลอยเด่นเป็นสง่าอยู่กลางอากาศในเบื้องบนแห่งอาศรมบทด้วยอานุภาพที่ยิ่งใหญ่แห่งพรห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จะยกย่องชมเชยปัญญานุภาพของศิษย์เอกจึง</w:t>
      </w:r>
      <w:r>
        <w:rPr>
          <w:rFonts w:ascii="Angsana New" w:hAnsi="Angsana New" w:cs="Angsana New"/>
        </w:rPr>
        <w:t>ได้กล่าวคาถานี้</w:t>
      </w:r>
      <w:r>
        <w:rPr>
          <w:rStyle w:val="PageNumber"/>
        </w:rPr>
        <w:t xml:space="preserve">ใจความว่า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สัตว์เหล่าใดเป็นผู้มีสัญญา แม้สัตว์เหล่านั้นก็ชื่อว่าเป็นทุคตะ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ตว์เหล่าใดเป็นผู้ไม่มีสัญญา ถึงสัตว์เหล่านั้นก็ชื่อว่าเป็นทุคตะ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จงละเว้นความเป็นสัญญีสัตว์และอสัญญีสัตว์ทั้งสองนี้เสีย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สุขอันเกิดจากสมาบัตินั้น เป็นสุขที่ไม่มีกิเลสเครื่องยียวนเลย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อาจารย์ต้องการอธิบายให้เหล่าลูกศิษย์ฟังว่า ในการเจริญฌานนั้นแม้จะได้ในระดับรูปฌานก็ถือว่ายังมีความยึดมั่นในระดับรูปฌานซึ่งเป็นความสุขอย่างละเอียดอยู่จึงได้ชื่อว่าเป็นคนยากจนเข็ญใจอยู่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ผู้ใดแม้จะเจริญฌานจนเข้าถึงภาวะความว่างก็ยังถือว่าใช้ไม่ได้เพราะไม่รับรู้อะไร สิ่งที่ดีที่สุดก็คือ ทำให้ถึงภาวะที่จะเรียกว่าจะว่ามีสัญญาก็ไม่ใช่ จะว่าไม่มีสัญญาก็ไม่ใช่              ถ้าทำได้ในระดับนี้จึงจะชื่อว่าทำได้สูงสุดในระดับฌาน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จึงได้กล่าวคาถานี้เตือนเหล่าลูกศิษย์ทั้งหลาย จากนั้น ได้ทำการยกย่องชมเชยลูกศิษย์เอก ทั้งนี้เป็นเพราะศิษย์ผู้นี้ได้ฌานขั้นสูงสุดเช่นเดียวกับท่านนั้นเอ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ศาสดาครั้นทรงนำพระธรรมเทศนานี้มาแล้ว ทรงประชุมชาดกว่า “อันเตวาสิกผู้ใหญ่ในครั้งนั้นได้มาเป็นพระสารีบุตร ส่วนอาจารย์ผู้เป็นพรหมได้กลับชาติมาเกิดเป็นเราตถาคตนั่นเอง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สากจฺฉาย  ปญฺญา  เวทิตพฺพา  ปัญญาพึงรู้ได้ด้วยการสนทน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ชาดกนี้แสดงให้เห็นถึงความเป็นไปของพวกฤาษีที่มีความสุขภายในคือฌานเป็นกีฬาของพวกเขา คุณธรรมความวิเศษเหล่านี้ถ้าไม่บอกกันก็ไม่มีใครรู้ว่า แต่ละท่านมีคุณธรรมวิเศษอะไรในตัว ทั้งหมดจะรู้ได้ก็มาจากการสนทนากัน ดังที่โบราณกล่าวว่า ถ้าไม่เปิดปากเขาจะไม่รู้ว่าเป็นคนโง่หรือคนฉลาด แต่เมื่อเปิดปากสนทนากันจึงสามารถวัดคุณธรรมภายในที่แสดงออกมาจากการสนทนาธรรมกันนั้นเอง ฯ </w:t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เรื่องนี้คล้ายคลึงกับชาดกที่มาในเอกนิบาต ลิตตวรรคที่ ๑๐ เรื่องที่ ๙๙ ชื่อว่าปโรสหัสสชาดก อ่านสรภังคชาดกประกอบด้วย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๘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26:00Z</dcterms:created>
  <dc:creator>Office Of Computerservices</dc:creator>
  <dc:description/>
  <cp:keywords/>
  <dc:language>en-US</dc:language>
  <cp:lastModifiedBy>Office Of Computerservices</cp:lastModifiedBy>
  <dcterms:modified xsi:type="dcterms:W3CDTF">2008-02-29T11:33:00Z</dcterms:modified>
  <cp:revision>22</cp:revision>
  <dc:subject/>
  <dc:title/>
</cp:coreProperties>
</file>