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หนทางแห่งพรหม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จนฺทาภ</w:t>
      </w:r>
      <w:r>
        <w:rPr>
          <w:b/>
          <w:b/>
          <w:bCs/>
          <w:sz w:val="40"/>
          <w:sz w:val="40"/>
          <w:szCs w:val="40"/>
        </w:rPr>
        <w:t>ชา</w:t>
      </w:r>
      <w:r>
        <w:rPr>
          <w:b/>
          <w:b/>
          <w:bCs/>
          <w:sz w:val="40"/>
          <w:sz w:val="40"/>
          <w:szCs w:val="40"/>
        </w:rPr>
        <w:t>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๓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จนฺทาภํ  สุริยาภญฺจ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โยธ  ปญฺญาย  คาธ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วิตกฺเกน  ฌาเ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โหติ  อาภสฺสรูปโค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 ประทับอยู่ ณ วัดพระเชตวันมหาวิหาร  ทรงปรารภการแก้ปัญหาของพระสารีบุตร ณ ประตูสังกัสนครอีกครั้งหนึ่ง 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รื่องนี้คล้ายคลึงกับชาดกเรื่องที่ผ่านมา ส่วนรายละเอียดมาในสรภังคชาดก               ส่วนในที่นี้มีเนื้อความย่อ ดังต่อไป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งจากพระพุทธเจ้าทรงแสดงยมกปาฎิหาริย์ปราบพวกเดียรถีย์แล้ว ทรงขึ้นไป          จำพรรษา ๑ พรรษาบนสวรรค์ชั้นดาวดึงส์ด้วยการเทศนาอภิธรรม ๗ คัมภีร์โปรดพระพุทธมารดา เมื่อออกพรรษาแล้ว พระองค์ได้เสด็จลงจากสวรรค์ชั้นดาวดึงส์มายังโลกมนุษย์ที่ประตูเมืองสังกัสสนคร ณ ที่นั้น มีมหาชนไปต้อนรับพระองค์แน่นขนัดไปหมด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ณะที่พระพุทธเจ้าเสด็จลงมาทางบันไดแก้วมณีที่ประตูเมืองสังกัสสนครนั้นพระพุทธองค์ทรงกระทำปาฏิหาริย์คือการเปิดโลก ทำให้ทุกคนแม้อยู่คนละมิติตั้งแต่สัตว์นรกจนถึงพรหมโลกมองเห็นกัน ความเป็นพระพุทธเจ้ายิ่งใหญ่มาก จนทุกคนล้วนแต่ปรารถนาเป็นพระพุทธเจ้าในอนาคตด้วยกันทั้งนั้น 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ณ ที่นั้น พระสารีบุตรได้เป็นประธานในการรอรับเสด็จอยู่  ท่านเห็นความงดงามของพระพุทธเจ้าผู้งามสง่าด้วยพุทธสิริที่ท่านไม่เคยเห็นมาก่อน จึงกล่าวสรรเสริญพระพุทธเจ้าว่าทุกคนที่เห็นพระพุทธองค์ไม่มีใครเลยที่จะไม่ต้องการความเป็นพระพุทธเจ้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พุทธองค์ทรงยืนยันว่า พระพุทธเจ้าผู้ประกอบด้วยพระคุณอย่างนี้ ย่อมเป็นที่รักของเทวดาและมนุษย์โดยแท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ระพุทธองค์ต้องการยกย่องพระสารีบุตรจึงมีรับสั่งถามต่ออัครสาวกฝ่ายขวา            ผู้เลิศด้วยปัญญาว่า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ดูก่อนท่านผู้นิรทุกข์ เธอมีปัญญารักษาตน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าขอถามถึงความเป็นไปของบุคคล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ู้เป็นพระเสขะและพระอเสขะทั้งหลาย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ซึ่งมีอยู่มากในโลกนี้ จงได้บอกความเป็นไปนั้นแก่เราเถิด”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สารีบุตรได้ฟังแล้วก็เป็นผู้เข้าใจในทันทีว่า พระศาสดาย่อมตรัสถามถึงแนวทางการปฏิบัติของอริยบุคคลที่เป็นเสขะตั้งแต่โสดาบันถึงอนาคามีและพระอเสขะคือ                 พระอรหันต์ แต่ท่านยังไม่แน่ใจว่า จะอธิบายในแง่มุมไหนดีเนื่องจากมีหลักธรรมมากมาย เช่นขันธ์ เป็นต้น ในการนำมาอธิบายประกอบการตอบปัญห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พุทธเจ้าทรงทราบว่า สารีบุตรกำลังสงสัยว่าจะอธิบายอย่างไรดี จึงทรงประทานแนวทางให้ด้วยมีรับสั่งว่า “สารีบุตร เธอจงอธิบายตามแนวทางแห่งขันธ์ ๕ เถิด”              เมื่อพระสารีบุตรได้ฟังก็เข้าใจได้ทันทีจึงทูลตอบไปตามนัยนั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ทราบมา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ุคคลอื่นยกเว้นพระสัมมาสัมพุทธเจ้าแล้ว ไม่มีใครเลยที่จะมีปัญญาเท่าเทียมพระสารีบุตร ความสามารถในการแก้ปัญหาของพระสารีบุตร ทำให้เห็นความเด่นดังทางปัญญาของท่าน เกียรติคุณของพระสารีบุตรขจรขจายไปในมหาสมาคมนั้น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หนึ่ง เหล่าภิกษุทั้งหลายได้ประชุมสนทนากันยกย่องชมเชยพระสารีบุตรว่า “ดูก่อนอาวุโสทั้งหลาย ในที่ประชุมนั้น มีพระสารีบุตรผู้เดียวที่มีปัญญาความสามารถในแก้ปัญหาที่พระพุทธเจ้าตรัสถามได้”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พระศาสดาเสด็จผ่านมาเมื่อทรงทราบเรื่องจึงตรัสว่า “ดูก่อนภิกษุทั้งหลาย สารีบุตรแก้ปัญหาที่มหาชนไม่สามารถจะแก้ได้เฉพาะในบัดนี้เท่านั้นก็หามิได้ แม้ในกาลก่อน เธอก็สามารถทำได้เหมือนในชาตินี้”  อันเหล่าภิกษุกราบทูลอาราธนาแล้ว จึงทรงนำเรื่องในอดีตมาสาธกยกอธิบายให้ฟัง ดังต่อไปนี้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ดาบสผู้ใหญ่ในป่าใกล้จะมรณภาพ ท่านได้ถูกลูกศิษย์ถามถึงคุณธรรมที่ได้บรรลุจึงบอกไปตามเป็นจริงว่าได้ฌานในระดับไหน จากนั้น ท่านก็สิ้นใจตายไปบังเกิดในอาภัสสรพรหม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ศิษย์ผู้ใหญ่มาถึงได้ทราบว่าท่านอาจารย์มรณภาพแล้วจึงเล่าให้ฟังว่าอาจารย์มีคุณธรรมอะไรตอนนี้ไปเกิดอยู่ภพไหน แต่พวกลูกศิษย์ไม่เชื่อ ท่านอาจารย์ผู้เป็นพรหมจึงมายืนในอากาศกล่าวคาถานี้มีใจความ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ผู้ใดในโลกนี้หยั่งได้ด้วยปรีชาซึ่งแสงจันทร์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ละแสงอาทิตย์ ผู้นั้นย่อมเข้าถึ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าภัสรพรหมได้ด้วยฌานอันหาวิตกไม่ได้ ดังนี้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ท่านอาจารย์แสดงให้เห็นถึงพระจันทร์และพระอาทิตย์อันเป็นอุปกรณ์ที่ทำให้ไปเกิดเป็นพรหมด้วยต้องการจะอธิบายให้ทราบ ดังนี้ แสงจันทร์ในตอนกลางคืนก็คือโอทาตกสิณ ได้แก่ กสิณสีขาว ส่วนแสงแห่งพระอาทิตย์ในตอนเช้าคือ ปีตกสิณ ได้แก่ กสิณสีเหลือง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บุคคลใดในโลกนี้มีความฉลาดซึ่งกสิณทั้ง ๒ ประการ กระทำให้เป็นอารมณ์ย่อมทำให้เกิดฌานได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ีกความหมายหนึ่ง เพ่งแสงจันทร์ในตอนกลางและแสงอาทิตย์ในตอนเช้าหรือตอนใกล้ตก ทำปฏิภาคกสิณ คือ สามารถบังคับภาพพระอาทิตย์และพระจันทร์ที่อยู่ในใจให้เล็กและใหญ่ได้ตามปรารถนาก็จะสามารถทำฌานให้เกิดขึ้นได้ ทำได้ดังนี้จึงชื่อว่า เข้าใจแสงทั้ง ๒ ด้วยปัญญา เมื่อได้ฌานที่ ๒ อย่างละเอียดจึงชื่อว่า ได้เข้าถึงอาภัสสราพรหมโลก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 xml:space="preserve">ท้าวมหาพรหมอธิบายให้ลูกศิษย์ได้รู้ความจริงอย่างนั้นแล้ว ได้สรรเสริญ            อันเตวาสิกผู้เป็นลูกศิษย์แล้วก็ได้กลับคืนไปยังพรหมโลก 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ตรัสประกาศสัจจะ ในเวลาจบสัจจะ ภิกษุรูปนั้น ดำรงอยู่ในอรหัตตผลแล้วทรงประชุมชาดกว่า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อันเตวาสิกผู้ใหญ่ในครั้งนั้นได้มาเป็นพระสารีบุตร ส่วนท้าวมหาพรหมได้มาเป็นเราตถาคต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อโกว เสยฺโย  ปุริโส  สปญฺโญ  โย  ภาสิตสฺส  วิชานาติ  อตฺถํ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บุคคลแค่เพียงคนเดียวเท่านั้นแต่ถ้าเป็นผู้มีปัญญาก็สามารถที่จะเข้าใจความจริงได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นี้คล้ายคลึงกับชาดกที่ผ่านมา มีข้อแตกต่างอยู่ตรงคาถา ชาดกที่แล้วเน้นการยกย่องฌานที่ ๘ คือเนวสัญญานาสัญญายตนะว่าเป็นฌานที่ยอดเยี่ยม เพราะไม่มีกิเลสเครื่องรบกวนแต่ประการใด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่วนในชาดกนี้ ท่านอาจารย์ผู้เป็นพรหมได้ยกย่องผู้มีปัญญาที่ใช้อุปกรณ์ในธรรมชาติคือแสงพระจันทร์และพระอาทิตย์ในยามเช้าและในเวลาใกล้อัสดงคต อันได้แก่                โอทาตกสิณและปีตกสิณ จะทำให้จิตเข้าถึงความสงบคือฌาน เมื่อตายจากโลกนี้ไปแล้วจะทำให้ถึงซึ่งพรหมโลกชั้นอาภัสสรพรหม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นอกจากนั้น ชาดกนี้ยังเน้นให้เห็นถึงปัญญาของพระสารีบุตรที่ยิ่งใหญ่สามารถแก้ปัญหาที่พระพุทธเจ้าทรงตรัสถามได้ ถึงกระนั้น พระสารีบุตรก็ต้องอาศัยพระมหากรุณาธิคุณของพระพุทธเจ้าในการชี้แนะแนวทางแห่งการตอบปัญหาให้ฯ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๙</w:t>
      </w:r>
      <w:r>
        <w:rPr/>
        <w:t>/</w:t>
      </w:r>
      <w:r>
        <w:rPr/>
        <w:t>๓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40:00Z</dcterms:created>
  <dc:creator>Office Of Computerservices</dc:creator>
  <dc:description/>
  <cp:keywords/>
  <dc:language>en-US</dc:language>
  <cp:lastModifiedBy>Office Of Computerservices</cp:lastModifiedBy>
  <dcterms:modified xsi:type="dcterms:W3CDTF">2008-02-29T12:57:00Z</dcterms:modified>
  <cp:revision>19</cp:revision>
  <dc:subject/>
  <dc:title/>
</cp:coreProperties>
</file>