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หงส์ขนทองคำ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ุวณฺณหํส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ยํ  ลทฺธํ  เตน  ตุฏฺฐพฺพํ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ติโลโภ  หิ  ปาปโก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หํสราชํ  คเหตฺวา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ุวณฺณา  ปริหายตี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ประทับอยู่ ณ วัดพระเชตวันมหาวิหาร  ทรงปรารภภิกษุณีชื่อว่าถูลนันทา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เรื่องเล่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อุบาสกคนหนึ่งในพระนครสาวัตถีได้ทำการปวารณาบอกกล่าวว่าจะทำการถวายกระเทียมแก่ภิกษุณีสงฆ์ เขาได้สั่งคนเฝ้าไร่ลูกน้องของเขาว่า “ถ้าภิกษุณีมาเอากระเทียม เจ้าจงถวายท่านไปรูปละประมาณ ๒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๓ ห่อ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วันหนึ่ง มีมหรสพงานรื่นเริงเกิดขึ้น ภิกษุณีถูลนันทาพร้อมเพื่อนภิกษุณีพากันไปบ้านคนเฝ้าไร่เพื่อขอบิณฑบาตกระเทียม คนเฝ้าไร่จึงบอกให้ไปขนเอาที่ไร่ พวกนางภิกษุณีเหล่านั้นได้ขนเอากระเทียมไปเป็นจำนวนมา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นเฝ้าไร่เห็นดังนั้นจึงหมดความศรัทธากล่าวตำหนิพวกนางภิกษุณีเหล่านั้นว่า “ทำไม เป็นพระเป็นเจ้าถึงได้โลภมากขนาดนี้” เมื่อเรื่องไปเข้าหูพวกภิกษุณีที่มีความปรารถนาน้อย พวกนางต่างก็พากันกล่าวตำหนิโทษนางภิกษุณีเหล่า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พวกภิกษุทราบเรื่องนั้นจึงนำเรื่องไปกราบทูลให้พระพุทธเจ้าทรงทราบ พระพุทธองค์ตรัสตำหนิภิกษุณีถูลนันทาแล้วทรงแสดงธรรมที่เหมาะสมโดยนัยเป็นต้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ดูก่อนภิกษุทั้งหลาย ขึ้นชื่อว่าคนโลภมาก ย่อมไม่เป็นพอใจแม้ของมารดาบังเกิดเกล้า เขาไม่สามารถที่จะทำให้คนไม่ศรัทธาเกิดความเลื่อมใสได้เลย แม้คนที่เลื่อมใสแล้วก็พลอยเสื่อมศรัทธา ไม่สามารถทำลาภที่ยังไม่เกิดขึ้นให้เกิดขึ้นได้ และไม่สามารถทำลาภที่เกิดขึ้นแล้วให้ยั่งยืนต่อไปได้ ในทางตรงกันข้าม ผู้ที่มีความปรารถนาน้อย ย่อมทำลาภที่ยังไม่เกิดให้เกิดขึ้นและทำลาภที่เกิดขึ้นแล้วให้ยั่งยื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 พระพุทธองค์ได้ตรัสต่อไป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ดูก่อนภิกษุทั้งหลาย มิใช่แต่ในบัดนี้เท่านั้นที่ภิกษุณีถูลนันทามีความปรารถนามักมาก แม้ในครั้งก่อน เธอก็มีนิสัยอย่างนี้เหมือนกั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ทรงนำเรื่องในอดีตมาสาธกยกอธิบายให้ฟัง ดังต่อไปนี้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 xml:space="preserve">มีชายหนุ่มคนหนึ่งเกิดในตระกูลพราหมณ์  เมื่อถึงวัยที่เหมาะสม บิดามารดาจึงไปทำการสู่ขอภรรยาที่เหมาะสมแก่ตระกูลมาให้เข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ามีธิดา ๓ คน คนโตชื่อว่า นันทา คนกลางชื่อนันทวดี และคนสุดท้องชื่อว่า  สุนันทา ต่อมา เมื่อเหล่าธิดาแต่งงานออกเรือนแล้ว ตัวบิดาก็ถึงแก่กรรมไปเกิดในกำเนิดหงส์ทองและมีญาณระลึกชาติจำได้ว่า ในอดีตชาติ เราเคยเกิดเป็นมนุษย์ เป็นสามีและพ่อของลูกสาวอีก ๓ คน ในขณะนี้ ภรรยาและลูกสาวของเราประสบความลำบากต้องไปรับจ้างเขาเลี้ยงชีพ ขนที่ตัวเราเป็นทองคำ เราจักให้ขนแก่พวกนางครั้งละ ๑ ขน พวกนางจักได้สบา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นคิดแล้ว หงส์ทองจึงบินไปเกาะที่บ้าน นางพราหมณีและเหล่าลูกสาวเห็น          หงส์ทองจึงทักทายว่า “หงส์เอ๋ย เจ้าบินมาจากไหนหรือ</w:t>
      </w:r>
      <w:r>
        <w:rPr>
          <w:rFonts w:cs="Angsana New" w:ascii="Angsana New" w:hAnsi="Angsana New"/>
        </w:rPr>
        <w:t xml:space="preserve">?”  </w:t>
      </w:r>
      <w:r>
        <w:rPr>
          <w:rFonts w:ascii="Angsana New" w:hAnsi="Angsana New" w:cs="Angsana New"/>
        </w:rPr>
        <w:t>หงส์จึงเล่าความจริงให้ฟังแล้วปลอบใจลูกเมียว่า “ตั้งแต่นี้ต่อไป พวกเจ้าจะไม่ต้องลำบากอีกต่อไป เราจะให้ขนทองคำแก่พวกเจ้าครั้งละ ๑ เส้น” พูดเสร็จก็สลัดขนให้ ๑ เส้นแล้วบินจากไป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้งแต่นั้น แม่และลูกสาวทั้ง ๓ คน จึงมีฐานะมั่งคั่งมีความสุขสบายตามอัตภาพ  วันหนึ่ง ด้วยความโลภมาก นางพราหมณีผู้เป็นแม่ได้ปรึกษากับพวกลูกสาว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ลูก ๆ เอ๋ย ธรรมดาว่าพวกเดรัจฉานรู้ใจได้ยากอย่างยิ่ง ถ้าเผื่อพ่อของพวกเจ้าไม่บินมาที่นี้อีก พวกเราจักทำอย่างไรกัน เอาอย่างนี้ก็แล้วก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ที่พ่อของพวกเจ้าบินมาถึง             แม่ขอให้พวกเราช่วยกันจับพ่อของเจ้าถอนขนให้หมดเล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วกลูกสาวฟังแล้วก็ตกใจต่างก็พากันคัดค้านเพราะสงสารหงส์ทองผู้เป็นพ่อกลัวพ่อจะได้รับความทรมาน แต่นางพราหมณีผู้เป็นแม่ก็ดื้อดึงเพราะตกเป็นทาสของความโลภ      เมื่อหงส์ทองสามีบินมาหา นางก็รีบจับถอนขนจนเกลี้ยงตัวทันที แต่เพราะความที่หงส์ทองไม่ได้เต็มใจที่จะมอบขนให้จึงทำให้ขนกลายเป็นขนนกยางไปหมด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งส์ทองไม่สามารถจะกางปีกบินหนีได้เลยเพราะปราศจากขน มันถูกภรรยาจับขังไว้ในตุ่มเลี้ยงไว้ ต่อมาไม่นาน ขนได้งอกขึ้นมาใหม่แต่ก็กลายเป็นขนสีขาวเหมือนนกธรรมดาทั่วไป หงส์ทองเมื่อขนขึ้นเต็มที่ก็รีบบินหนีไปไม่ยอมกลับมาที่นั้นอีก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ศาสดาครั้นทรงนำเรื่องในอดีตมาสาธกยกอธิบายให้ฟังแล้วจึง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ดูก่อน ภิกษุทั้งหลาย มิใช่เฉพาะแต่ในบัดนี้เท่านั้นนะ ที่นางถูลนันทามีปรารถนามักมาก แม้ในครั้งก่อน เธอก็มีนิสัยแบบนี้เหมือนกัน เพราะนิสัยที่ไม่ดีนั้นจึงทำให้นางต้องเสื่อมจากทอง ส่วนในบัดนี้ นางก็เสื่อมจากกระเทียม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ราะฉะนั้น นับจากบัดนี้ไป นางจักไม่ได้เพื่อจะฉันกระเทียมอีกต่อไป แม้พวกนางภิกษุณีที่เหลือ อาศัยนางถูลนันทาก็ไม่มีกระเทียมฉันอีกเหมือนกัน ดังนั้น แม้จะได้มาก           ก็ต้องรู้จักพอประมาณ แต่ถึงได้น้อยก็ต้องพอใจตามที่ได้เท่านั้น ไม่ควรจะมีความมักมาก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ได้ตรัสพระ</w:t>
      </w:r>
      <w:r>
        <w:rPr>
          <w:rFonts w:ascii="Angsana New" w:hAnsi="Angsana New" w:cs="Angsana New"/>
        </w:rPr>
        <w:t>คาถานี้มีใจความ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บุคคลได้สิ่งใดควรยินดีด้วยสิ่ง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พราะความโลภเกินประมาณเป็นสิ่งไม่ดี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นางพราหมณีจับพระยาหงส์จึงเสื่อมจากทอง </w:t>
      </w:r>
      <w:r>
        <w:rPr>
          <w:rFonts w:ascii="Angsana New" w:hAnsi="Angsana New" w:cs="Angsana New"/>
          <w:b/>
          <w:b/>
          <w:bCs/>
        </w:rPr>
        <w:t>ดังนี้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พุทธเจ้าต้องการอธิบายให้ทราบถึงโทษของการเป็นผู้โลภมากจนเกินไป             จึงทำให้นางพราหมณีแทนที่จะสุขสบายเพราะขนทองคำที่นำไปขายแต่กลายเป็นว่า ต้องกลับมาทุกข์ลำบากเหมือนเดิม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ตรัสพระธรรมเทศนานี้แล้วทรงติเตียนโดยประการต่าง ๆ               ทรงบัญญัติสิกขาบทว่า “นางภิกษุณีรูปใดฉันกระเทียม ต้องอาบัติปาจิตตีย์” ดังนี้แล้วทรงประชุม              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างพราหมณีในครั้งนั้น ได้กลับชาติมาเกิดเป็นภิกษุณีถูลนันทา ธิดาทั้งสามได้กลับชาติมาเกิดเป็นพี่น้องหญิงในบัดนี้ ส่วนพระยาหงส์ได้กลับชาติมาเกิดเป็นเราตถาคต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โลภมากลาภหาย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อธิบายโทษของกิเลสสายตัณหาหรือโลภะที่จะแสดงอาการออกมาด้วยการทำให้ไม่รู้จักอิ่ม ไม่รู้จักพอ ความโลภนี้ถ้าเกิดแก่ฆราวาสก็พอให้อภัยได้ เนื่องจากฆราวาสผู้ครองเรือนมีภาระในการต้องดูเลี้ยงผู้อื่น แต่ถ้าเกิดกับนักบวชจะเป็นสิ่งที่น่าละอายมาก ทั้งนี้ ก็เป็นเพราะว่า ผู้ที่บวชเข้ามาแล้วจะต้องตัดกิเลสมุ่งสู่ความสุขทางใจอันเป็นสุขสูงสุด นิพพานกับความโลภไม่สามารถจะอยู่ด้วยกันได้เลย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ที่นี้มีศัพท์ธรรมะอยู่ ๒ ศัพท์ที่ควรทำความเข้าใจ 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สันโดษ คือ ความยินดีในสิ่งตนได้ พอใจในสิ่งที่ตนมี  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มักน้อย คือความต้องการให้น้อย ข้อที่ ๑ ใช้ได้ทั้งพระสงฆ์และฆราวาส  ภาษาบาลีใช้คำว่า สนฺตุฎฐี แปลเป็นภาษาไทยว่า ความสันโดษ แยกออกเป็น ๓ ข้อ คือ              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ยถาลาภสันโดษ ได้สิ่งใดด้วยความเพียรความสามารถของตนก็พอใจไม่โลภหรือริษยาต่อผู้อื่น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ยถาพลสันโดษ ทำเต็มที่สุดกำลังก็พอใจเพราะถือว่าเราได้ทำด้วยความเพียรจนเต็มที่แล้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ยถาสารุปปสันโดษ คือ การพอใจให้เหมาะสมแก่เพศ ภาวะของตนเอ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บาทสมเด็จพระเจ้าอยู่ได้ทรงนำคำว่าสันโดษ ไปแปลในภาษาไทยโดยพระราชทานเป็นแนวคติสอนคนไทยในคำว่า เศรษฐกิจพอเพียงนั่นเอ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่วนมักน้อยจะเป็นคำสอนที่พระพุทธเจ้าจะสอนเน้นสำหรับนักบวชเป็นหลั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นักบวชยิ่งมักน้อยมากเท่าใดก็ใกล้นิพพานมากเท่านั้น ความโลภไม่เป็นคุณแก่ใคร มีแต่จะก่อให้เกิดโทษแก่ผู้นั้น สมตามสุภาษิตไทยที่ว่า โลภมากลาภหายนั่นเอง ฯ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๕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2:00Z</dcterms:created>
  <dc:creator>Office Of Computerservices</dc:creator>
  <dc:description/>
  <cp:keywords/>
  <dc:language>en-US</dc:language>
  <cp:lastModifiedBy>Office Of Computerservices</cp:lastModifiedBy>
  <dcterms:modified xsi:type="dcterms:W3CDTF">2008-03-03T19:03:00Z</dcterms:modified>
  <cp:revision>17</cp:revision>
  <dc:subject/>
  <dc:title/>
</cp:coreProperties>
</file>