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กิ้งก่าจอมอาฆาต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โคธชาตกํ</w:t>
      </w:r>
      <w:r>
        <w:rPr>
          <w:b/>
          <w:bCs/>
          <w:sz w:val="40"/>
          <w:szCs w:val="40"/>
        </w:rPr>
        <w:t>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๑๔๑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น  ปาปชนสํเสวี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อจฺจนฺตสุขเมธติ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โคธากุลํ  กกณฺฎาว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ลึ  ปาเปติ  อตฺตนนฺ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/>
        <w:tab/>
      </w:r>
      <w:r>
        <w:rPr/>
        <w:t xml:space="preserve">พระพุทธเจ้าทรงอาศัยพระนครราชคฤห์ ประทับอยู่ ณ วัดพระเวฬุวัน  ทรงปรารภภิกษุผู้คบหาฝ่ายผิดรูปหนึ่ง  ได้ตรัสพระธรรมเทศนาคือคาถาที่ปรากฏ 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รื่องในปัจจุบันมีรายละเอียดปรากฏในเรื่องที่ ๖ แห่งกุรุงควรรคที่ ๓ ชื่อว่า              มหิฬามุขชาดก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่วนในชาดกนี้มีใจความย่อว่า มีพระภิกษุ ๒ รูปเป็นเพื่อนรักกันตั้งแต่สมัยเป็นคฤหัสถ์ แต่เมื่อบวช คนหนึ่งได้ไปบวชในสำนักพระพุทธเจ้า อีกคนหนึ่งไปบวชในสำนัก         พระเทวทัตผู้ตั้งตัวเป็นศัตรูกับพระพุทธเจ้า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ต่อมา พระภิกษุที่เป็นลูกศิษย์พระเทวทัตได้ชวนเพื่อนให้ไปฉันที่วัดของตนเอง เนื่องจากพระเทวทัตมีลาภสักการะมาก เพราะมีอชาตศัตรูกุมารเป็นผู้อุปถัมภ์ ไม่นานนัก พฤติกรรมของเธอก็เป็นที่รู้กันทั่วไป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ภิกษุที่เป็นเพื่อนกันจึงพากันตำหนิภิกษุรูปนั้นว่าประพฤติตัวไม่เหมาะสมและได้พาภิกษุนั้นไปเข้าเฝ้าพระพุทธเจ้า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พระศาสดาได้ทรงตำหนิภิกษุรูปนั้น ทรงแสดงโทษของการคบคนไม่ดีย่อมทำให้ได้รับแต่ความพินาศในชีวิต จากนั้น </w:t>
      </w:r>
      <w:r>
        <w:rPr>
          <w:rFonts w:ascii="Angsana New" w:hAnsi="Angsana New" w:cs="Angsana New"/>
        </w:rPr>
        <w:t>ทรงนำเรื่องอดีตชาดกมาเล่า</w:t>
      </w:r>
      <w:r>
        <w:rPr>
          <w:rFonts w:ascii="Angsana New" w:hAnsi="Angsana New" w:cs="Angsana New"/>
        </w:rPr>
        <w:t xml:space="preserve">ให้เหล่าภิกษุได้ฟัง </w:t>
      </w:r>
      <w:r>
        <w:rPr>
          <w:rFonts w:ascii="Angsana New" w:hAnsi="Angsana New" w:cs="Angsana New"/>
        </w:rPr>
        <w:t>ดังต่อไปนี้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Times New Roman" w:hAnsi="Times New Roman" w:cs="Times New Roman"/>
        </w:rPr>
        <w:t xml:space="preserve">ในอดีตกาล เมื่อพระเจ้าพรหมทัต เสวยราชสมบัติอยู่ในกรุงพาราณสี </w:t>
      </w:r>
      <w:r>
        <w:rPr>
          <w:rFonts w:ascii="Angsana New" w:hAnsi="Angsana New" w:cs="Angsana New"/>
        </w:rPr>
        <w:t>มีพระยาเหี้ยตัวหนึ่งคุมฝูงเหี้ยจำนวนมากอาศัยอยู่ในโพรงใหญ่ใกล้ฝั่งแม่น้ำ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พระยาเหี้ยมีบุตรชายตัวหนึ่งชื่อว่าโคธปิลลิกะ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ันได้สร้างความประหลาดใจให้ฝูงเหี้ยด้วยการไปคบสนิทสนมเป็นเพื่อนรักกันกับกิ้งก่าตัวหนึ่ง ชอบหยอกล้อเล่นกันด้วยความสนุกสนาน โดยเฉพาะการแกล้งนอนทับกิ้งก่าเพื่อนรัก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หล่าบริวารจึงนำความไปเล่าให้เจ้านายของตนฟัง พระยาเหี้ยได้ฟังแล้วรู้สึกไม่สบายใจ  จึงเรียกบุตรชายให้เข้ามาหาแล้วกล่าวสอนว่า “ลูกเอ๋ย เจ้าได้ทำเรื่องที่ไม่เหมาะสม ธรรมดาว่าเจ้ากิ่งก่าเป็นสัตว์มีกำเนิดต่ำ เจ้าไม่ควรทำความใกล้ชิดกับมัน ถ้าเจ้าไม่เชื่อพ่อละก็          พ่อรับรองได้เลยว่า อีกไม่นาน ความพินาศทั้งหมดจักต้องเกิดขึ้นแก่พวกเราอย่างแน่นอนเพราะอาศัยเจ้ากิ้งก่าเพื่อนรักของเจ้านี้แหละ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ม้บิดาจะกล่าวสอนพร่ำเตือนอย่างนี้ โคธปิลลิกะก็ยังดื้อด้านไม่เชื่อฟัง บิดาเมื่อเห็นลูกไม่ตั้งอยู่ในโอวาท จึงได้ทำทางหนีทีไล่เอาไว้ด้วยการสั่งลูกน้องให้ช่วยกันทำปล่องลมไว้ข้างหนึ่ง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ฝ่ายลูกชาย เมื่อเวลาผ่านไป ร่างกายก็ใหญ่โตขึ้นเรื่อย ๆ ในขณะที่กิ่งก่าเพื่อนรัก         ก็ยังตัวเล็กเท่าเดิมอยู่ ยิ่งไปกว่านั้นก็คือ มันชอบสนุกแกล้งหยอกเพื่อนด้วยการนอนทับอยู่เสมอ เมื่อถูกเพื่อนแกล้งด้วยความรักครั้งใด เจ้ากิ่งก่าเป็นเหมือนถูกยอดเขาทับอกทุกครั้ง ทำให้มันได้รับความลำบากมาก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หนึ่ง เมื่อความอดทนถึงที่สุด มันจึงคิดว่า ถ้าเพื่อนของเรายังคงขืนแกล้งเราอยู่แบบนี้ อีกไม่นาน เราคงถูกทับตายแน่ เราจักยืมมือนายพรานคนหนึ่งฆ่าเพื่อนและล้างผลาญตระกูลเพื่อนของเรา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่อมา ในฤดูแล้ง เมื่อฝนหลงฤดูตกมาแล้ว บรรดาเหล่าเหี้ยได้ออกมากินฝูง             แมลงเม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ขณะนั้น นายพรานได้ถือจอบออกล่าสัตว์พร้อมด้วยฝูงหมาเพื่อขุดล่าฝูงเหี้ย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ิ้งก่าเห็นดังนั้นจึงยิ้มด้วยความดีใจ  มันเข้าไปหานายพรานแล้วบอกว่าตนเองรู้จักที่อยู่ของฝูงเหี้ยขอให้นายพรานเตรียมไฟและฟางมาให้พร้อม จากนั้น มันได้พาเขาไปยังที่อยู่ของฝูงเหี้ยที่อาศัยอยู่ในโพรงพร้อมกับสั่งว่า “ท่านจงจุดไฟที่ฟางทำให้เป็นควันแล้วให้ฝูงหมาล้อมให้ดี ส่วนตัวของท่านจงคอยดักตีฝูงเหี้ยที่คลานออกมาให้ตายแล้วกองเอาไว้ก็แล้วกัน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ิ้งก่าครั้นแนะนำอย่างนั้นแล้วจึงนอนรอดูเหตุการณ์ด้วยใจที่เหี้ยมเกรียม                 ฝ่ายนายพรานก็ปฎิบัติตามคำแนะนำของกิ่งก่าทันที ควันไฟที่นายพรานจุดได้ลอยเข้าไปในโพรง ฝูงเหี้ยที่อยู่ในโพรงพากันสำลักควัน ถูกความกลัวตายคุกคามต่างก็พากันคลานหนีออกมาอย่างโพรงอย่างรวดเร็ว นายพรานทุบหัวเหี้ยที่คลานออกมาให้ตายทีละตัว ฝ่ายตัวที่เขาตีไม่ทันก็ถูกฝูงหมากัดจนตาย ความพินาศอย่างย่อยยับได้เกิดขึ้นแก่ฝูงเหี้ยเหล่านั้น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ยาเหี้ยรู้ทันทีว่า ภัยที่เกิดขึ้นนี้มาจากเจ้ากิ้งก่าเพื่อนรักของลูกอย่างแน่นอน จึงกล่าวสอนบริวารว่า “ขึ้นชื่อว่าการคลุกคลีกับคนชั่วไม่พึงกระทำอย่างเด็ดขาด เพราะไม่มีประโยชน์อันใดที่จะเกิดขึ้นจากเหล่าคนชั่วเลย เพราะเจ้ากิ่งก่าชั่วตัวเดียวแท้ ๆ ความพินาศอย่างใหญ่หลวงจึงได้เกิดขึ้นแก่พวกเรา  ได้กล่าว</w:t>
      </w:r>
      <w:r>
        <w:rPr>
          <w:rFonts w:ascii="Angsana New" w:hAnsi="Angsana New" w:cs="Angsana New"/>
        </w:rPr>
        <w:t>คาถานี้มีใจความ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</w:rPr>
        <w:t>ผู้คบคนชั่ว ย่อมไม่ได้ความสุขโดยส่วนเดียว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เขาย่อมทำตนให้ถึงความพินาศ เหมือนอย่างตระกูลเหี้ย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พาตนและหมู่คณะให้ถึงความวอดวายเพราะกิ้งก่า ฉะนั้น”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พระยาเหี้ยต้องการอธิบายว่า บุคคลที่คลุกคลีสนิทสนมเป็นเพื่อนกับคนชั่ว ไม่มีทางที่เขาจะได้รับความสุขที่ยั่งยืนได้เลย มีแต่จะพาพวกตนให้ย่อยยับไปเหมือนฝูงเหี้ยบริวารของเราย่อมได้รับความทุกข์พินาศเพราะลูกชายของเราไปคบกับกิ้งก่าเพื่อนเลวของเขา ฉะนั้น   </w:t>
      </w:r>
    </w:p>
    <w:p>
      <w:pPr>
        <w:pStyle w:val="Normal"/>
        <w:ind w:firstLine="14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Angsana New" w:hAnsi="Angsana New" w:cs="Angsana New"/>
        </w:rPr>
        <w:t xml:space="preserve">พระศาสดาครั้นทรงนำพระธรรมเทศนานี้มาแล้ว ทรงประชุมชาดกว่า 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กิ้งก่าในครั้งนั้นได้กลับชาติมาเกิดเป็นพระเทวทัต บุตรของพระโพธิสัตว์ชื่อโคธปิลลิกะผู้ไม่เชื่อโอวาทได้มาเป็นภิกษุผู้คบหาฝ่ายผิด ส่วนพระยาเหี้ยได้มาเป็นเราตถาคต</w:t>
      </w:r>
      <w:r>
        <w:rPr>
          <w:rFonts w:ascii="Angsana New" w:hAnsi="Angsana New" w:cs="Angsana New"/>
        </w:rPr>
        <w:t>”</w:t>
      </w:r>
    </w:p>
    <w:p>
      <w:pPr>
        <w:pStyle w:val="Normal"/>
        <w:ind w:firstLine="144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ตัดไฟแต่ต้นลม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ascii="Angsana New" w:hAnsi="Angsana New" w:cs="Angsana New"/>
        </w:rPr>
        <w:t>ชาดกเรื่องนี้ต้องการชี้ให้เห็นโทษของการคบคน ต้องพิจารณาให้เหมาะสม เนื่องจากคนในโลกนี้แต่ละคนย่อมมีทั้งดีและชั่วปะปนกันไป ถ้าสิ่งใดเป็นความชั่วก็ให้กำหนดรู้และอย่าไปทำตาม สิ่งใดเป็นความดีงามก็ให้ตระหนักรู้และยึดถือปฎิบัติตาม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่งที่ชาดกนี้ต้องการเน้นย้ำเป็นพิเศษก็คือ การเป็นเด็กต้องเชื่อฟังผู้ใหญ่ที่อาบน้ำร้อนมาก่อน เนื่องจากผู้ใหญ่ผ่านโลกมามาก เคยผิดพลาดในชีวิตมาหลายครั้งด้วยความรักและความห่วงใยที่มีต่อบุตรหลาน ผู้ใหญ่ไม่ต้องการให้คนที่ท่านรักต้องผิดพลาดเหมือนอย่างชีวิตของท่าน เพราะชีวิตไม่ใช่เรื่องที่จะต้องเอามาเป็นเครื่องทดลองพิสูจน์  คนฉลาดคือคนที่เรียนรู้ความผิดพลาดจากผู้อื่น ในขณะที่คนโง่ชอบเรียนรู้ความผิดพลาดจากบทเรียนของตนเอง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ดังนั้น ผู้ที่เยาว์วัยก็ควรเข้าใจในเรื่องนี้และทำตนให้เป็นคนว่านอนสอนง่าย 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ฝ่ายผู้ใหญ่นั้น ถ้าเห็นลูกหลานประมาทก็ควรจะต้องรีบตัดไฟแต่ต้นลม มิเช่นนั้น ความพินาศจะเกิดขึ้นได้ เหมือนความย่อยยับได้เกิดขึ้นแก่บริวารของพระยาเหี้ย ดังโคลงสำนวนสุภาษิตไทย โดย สุทธิ ภิบาลแทน ได้สอนใจเอาไว้ว่า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ใดมองไม่ต้อง ธรรมนิย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ืนปล่อยไม่เหมาะสม แน่แท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ตัดไฟแต่ต้นลมดับเหตุ เสียเฮ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องลู่ทางคิดแก้เรื่องร้าย กลายดี 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/>
        <w:t>๙</w:t>
      </w:r>
      <w:r>
        <w:rPr/>
        <w:t>/</w:t>
      </w:r>
      <w:r>
        <w:rPr/>
        <w:t>๔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55:00Z</dcterms:created>
  <dc:creator>Office Of Computerservices</dc:creator>
  <dc:description/>
  <cp:keywords/>
  <dc:language>en-US</dc:language>
  <cp:lastModifiedBy>admin</cp:lastModifiedBy>
  <dcterms:modified xsi:type="dcterms:W3CDTF">2008-04-06T06:32:00Z</dcterms:modified>
  <cp:revision>21</cp:revision>
  <dc:subject/>
  <dc:title/>
</cp:coreProperties>
</file>