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๐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มนต์ปลุกเสือ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ญฺชีว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๕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 xml:space="preserve">อสนฺตํ  โย  ปคฺคณฺหาติ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สนฺตํ  จูปเสวติ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เมว   ฆาสํ   กุรุเต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พฺยคฺโฆ  สญฺชีวิโก  ยถา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ณ พระวิหารเวฬุวัน ทรงปรารภการยกย่องคนไม่ดีของพระเจ้าอชาตศัตรู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รื่องเกิดขึ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อชาตศัตรูกุมารทรงเลื่อมใสในพระเทวทัตผู้แสดงปาฎิหาริย์ในการแปลงตัว พระองค์ได้ทำการบูชาพระเทวทัตผู้เป็นพระอาจารย์ด้วยการบริจาคทรัพย์เป็นจำนวนมาก มีรับสั่งให้สร้างวิหารที่คยาสีสประเทศ ทำการบำรุงด้วยปัจจัย ๔ ต่อมา พระเทวทัตได้วางแผนที่จะปลงพระชนม์พระพุทธองค์เพื่อที่จะได้ขึ้นเป็นพระพุทธเจ้าและถวายพระพรให้อชาตศัตรูผู้เป็นศิษย์เอกสำเร็จโทษพระราชบิดาผู้เป็นโสดาบัน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ที่สุด เมื่อลูกศิษย์ได้กลายเป็นพระราชา แต่พระเทวทัตผู้เป็นพระอาจารย์กลับถูกธรณีสูบ พระราชามิได้ทรงมีความสุขในพระราชสมบัติเลยเพราะกลัวว่าพระองค์จะต้องได้รับชะตากรรมเหมือนอย่างนั้นบ้าง จึงมีความประสงค์จะเข้าเฝ้าทูลให้พระพุทธเจ้ายกโทษและทูลถามปัญหาแต่ก็ยังไม่มีโอกาสได้เข้าเฝ้าพระพุทธองค์เสียท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มีงานเพ็ญเดือน ๑๒ พระราชาผู้ทำปิตุฆาตกรรมไม่สามารถทนต่อ            มโนธรรมที่ตำหนิติเตียนพระองค์ได้ คืนนั้นเอง ในท่ามกลางข้าราชบริพาร พระองค์ได้ตรัส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ท่านทั้งหลาย คืนวันเพ็ญนี้ช่างเจิดจ้างดงามจริง ๆ ทำให้จิตใจเป็นสุขจริง ๆ            ในคืนที่สดสวยอย่างนี้ เราควรจะเข้าไปหาใครแล้วทำให้จิตใจเกิดความสุขได้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รั้งนั้น เหล่าอำมาตย์ของพระองค์ได้กล่าวพรรณนาคุณของครูทั้ง ๖ ซึ่งเป็นเจ้าลัทธิมีชื่อเสียงในสมัยนั้น พระราชาได้ทรงสดับแล้วก็ประทับนิ่งเพราะไม่ทรงโปรด จากนั้น พระองค์จึงหันมารับสั่งกะหมอชีวกว่า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ดูก่อนชีวก ทำไมเธอจึงนิ่งไม่ออกความเห็นบ้าง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อชีวกจึงพรรณนาคุณของพระผู้มีพระภาคเจ้าทูลเชิญให้เสด็จไปเข้าเฝ้า            พระพุทธองค์ พระราชาจึงมีรับสั่งให้หมอชีวกนำเสด็จไปเข้าเฝ้าพระพุทธเจ้าที่ทรงประทับอยู่ ณ สวนมะม่วงของหมอชีวกพร้อมด้วยพระสงฆ์ ๑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๒๕๐ รูป ทรงเลื่อมใสในอิริยาบถที่งามสง่าของพระพุทธเจ้าและความสำรวมในอินทรีย์ของบรรดาภิกษุสงฆ์  เมื่อไปถึงพระองค์ได้มีถวายบังคมพระผู้มีพระภาคเจ้าแล้วกราบทูลถามปัญหาในสามัญญผลสูตร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ั้งนั้น พระผู้มีพระภาคเจ้าทรงแสดงสามัญญผลสูตรถวายท้าวเธอ ในเวลาจบพระสูตร พระเจ้าอชาตศัตรูทรงโสมนัสเกิดความสบายพระทัยอย่างยิ่งได้กราบทูลให้พระผู้มีพระภาคเจ้าทรงอดโทษในความผิดที่พระองค์ได้พลั้งพลาดกระทำลงไป เสด็จลุกจากอาสนะ ทรงกระทำกระทำปทักษิณแล้วเสด็จหลีกไป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ระราชาเสด็จหลีกไปแล้วไม่นาน พระบรมศาสดาตรัสเรียกภิกษุทั้งหลายมาตรัสว่า “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ูก่อนภิกษุทั้งหลาย พระราชาพระองค์นี้ มีพระองค์ที่ถูกขุดโค่นเสียแล้ว ถ้าพระองค์จักไม่ปลงพระชนม์พระราชบิดาเพราะมุ่งความเป็นใหญ่ ธรรมจักษุปราศจากมลทินจักบังเกิดขึ้นในขณะที่ทรงประทับนั่งฟังพระธรรมเทศนา แต่เพราะทรงคบพระเทวทัตผู้เป็นคนไม่ดีจึงทำให้ต้องเสื่อมจากโสดาปัตติผล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วันรุ่งขึ้น ภิกษุทั้งหลาย ได้ยกเรื่องขึ้นสนทนากันในโรงธรรมสภาว่า “ผู้มีอายุทั้งหลาย ได้ทราบมาว่า พระเจ้าอชาตศัตรูเสื่อมเสียจากโสดาปัตติผลเพราะอาศัยพระเทวทัตผู้ทุศีลจึงได้ทำปิตุฆาตกรรม”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ศาสดาเสด็จผ่านมาเมื่อทรงทราบจึงตรัส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ดูก่อนภิกษุทั้งหลาย มิใช่เฉพาะแต่ในบัดนี้เท่านั้นที่พระเจ้าอชาตศัตรูทำการยกย่องอสัตบุรุษแล้วถึงความพินาศอย่างใหญ่หลวง แม้ในกาลก่อน พระองค์ก็ทำลายตนเองด้วยการยกย่องคนไม่ดีเหมือนกัน”  จากนั้น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พราหมณ์คนหนึ่ง หลังจากเรียน</w:t>
      </w:r>
      <w:r>
        <w:rPr>
          <w:rFonts w:ascii="Angsana New" w:hAnsi="Angsana New" w:cs="Angsana New"/>
        </w:rPr>
        <w:t xml:space="preserve">สรรพวิทยาจบแล้วจากสำนักตักกสิลา ได้เป็นอาจารย์ทิศาปาโมกข์ในพระนครพาราณสี สอนความรู้ให้แก่มาณพ ๕๐๐ คน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บรรดาลูกศิษย์เหล่านั้น มีมาณพคนหนึ่งชื่อว่า สัญชีวะ อาจารย์ได้บอกมนต์ทำคนตายให้ฟื้นแก่เขา เขาเรียนเอาเฉพาะแต่มนต์ทำให้ผู้ตายฟื้นแต่ไม่ได้เรียนวิชาป้องกันตัว           วันหนึ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ขาเข้าป่าไปหาฟืนกับเพื่อนได้พบเสือตายตัวหนึ่งจึงบอกเพื่อน ๆ ว่า จะปลุกเสือที่ตายให้ฟื้นขึ้นมา เมื่อเหล่าเพื่อนไม่เชื่อในความสามารถ ในขณะที่เขากำลังร่ายมนต์อยู่ ด้วยความไม่ประมาทเพื่อน ๆ ก็หนีขึ้นไปดูเหตุการณ์อยู่ต้นไม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สัญชีวมาณพร่ายมนต์แล้วก็ขว้างเสือตายด้วยก้อนกรวด เสือฟื้นขึ้นมาก็ลุกขึ้นกระโดดกัดสัญชีวมาณพเข้าที่ก้านคอทำให้เขาล้มลงสิ้นใจตายทันที จากนั้น ทั้งเสือและคนก็นอนตายอยู่เคียงข้างกัน  พวกมาณพเห็นเหตุการณ์เช่นนั้นจึงรีบพากันขนฟืนกลับไปแจ้งความให้อาจารย์ทราบข่าวร้ายทันที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จึงเรียกมาณพทั้งหลายมาแล้วกล่าวสอนว่า “ลูกศิษย์ทั้งหลาย ขึ้นชื่อว่าผู้ที่ยกย่องอสัตบุรุษกระทำสักการะและการยกย่องคนที่ไม่เหมาะสม ย่อมกลับได้รับทุกข์เช่นนี้นั้นเอง”  จากนั้นได้กล่าวคาถานี้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ผู้ใดยกย่องและคบหาอสัตบุรุษ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นไม่ดีนั้นแหละย่อมทำผู้นั้นให้กลายเป็นเหยื่อ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หมือนพยัคฆ์ที่สัญชีวมาณพชุบชีวิตขึ้นมา แต่กลับทำเขาให้กลายเป็นเหยื่อ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อาจารย์ต้องการอธิบายให้ลูกศิษย์ทรา</w:t>
      </w:r>
      <w:r>
        <w:rPr>
          <w:rFonts w:ascii="Angsana New" w:hAnsi="Angsana New" w:cs="Angsana New"/>
        </w:rPr>
        <w:t>บว่า “</w:t>
      </w:r>
      <w:r>
        <w:rPr>
          <w:rFonts w:ascii="Angsana New" w:hAnsi="Angsana New" w:cs="Angsana New"/>
        </w:rPr>
        <w:t>คนไม่ดีคือคนที่ประกอบด้วยทุจริตทั้ง ๓ ประการ คือ กายทุจริต วจีทุจริต และมโนทุจริต ส่วนการทำการยกย่องผู้นั้น หมายถึง ถ้าเป็น บรรพชิตก็ด้วยการถวายปัจจัย ๔ มีจีวร เป็นต้น ถ้าเป็นคฤหัสถ์ก็ด้วยการให้ครอบครองตำแหน่ง  ต่าง ๆ เป็นต้น การทำอย่างนั้นมีแต่ทำให้ผู้นั้นพินาศเหมือนสัญชีวมาณพให้การยกย่องเสือด้วยการมอบชีวิตให้มัน แต่มันกลับทำผู้ให้ชีวิตต้องดับสูญไป ฉันใด แม้ผู้อื่นก็เหมือนกัน ผู้ใดทำการยกย่องคนเลว คนเลวก็จะทำลายล้างผู้ที่ยกย่องตน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มาณพผู้ปลุกเสือตายให้ฟื้นในครั้งนั้นได้มาเป็นพระเจ้าอชาตศัตรูในบัดนี้ ส่วนอาจารย์ทิศาปาโมกข์ได้มาเป็นเราตถาคต ฉะ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คบคนดีเป็นศรีแก่ตัว คบคนชั่วอัปราชัย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ชาดกนี้ต้องการอธิบายให้ทราบถึงการเลือกคบคน ต้องพิจารณาให้ดีโดยเฉพาะคนที่จะมาเป็นอาจารย์ผู้นำทางความคิดของเรา ความผิดพลาดของพระเจ้าอชาตศัตรูอยู่ตรงที่เกิดความศรัทธาเลื่อมใสต่อพระเทวทัตผู้เป็นอาจารย์ เนื่องจากพระเทวทัตมีความสามารถในการแสดงฤทธิ์เดชได้จึงเคารพยกย่องให้เป็นอาจารย์และเชื่อฟัง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าจารย์ผู้ชั่วร้ายจึงได้แนะนำลูกศิษย์ให้ยึดราชสมบัติและทำการปลงพระชนม์พระราชบิดาโดยการใช้จิตวิทยาชั้นสูงในการเกลี้ยกล่อมจนทำให้ลูกศิษย์เกิดความคล้อยตาม นี้คือที่มาแห่งเหตุการเศร้าสลดปิตุฆาตกรรมในสมัยพุทธกาล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รื่องนี้แสดงให้เห็นว่าไม่ว่า การจะเคารพใครจะต้องพิจารณาให้ดี ถ้าพลาดผิดไปแล้วจะต้องเสียใจทั้งชีวิต เหมือนพระเจ้าอชาตศัตรูผู้ไม่เคยได้รับความสบายพระทัยในราชสมบัติเลยหลังพระราชบิดาสวรรคต 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จบเอกนิบาต ๑๕ วรรค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๑๕๐ เรื่อง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๐</w:t>
      </w:r>
      <w:r>
        <w:rPr/>
        <w:t>/</w:t>
      </w:r>
      <w:r>
        <w:rPr/>
        <w:t>๕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53:00Z</dcterms:created>
  <dc:creator>admin</dc:creator>
  <dc:description/>
  <cp:keywords/>
  <dc:language>en-US</dc:language>
  <cp:lastModifiedBy>admin</cp:lastModifiedBy>
  <dcterms:modified xsi:type="dcterms:W3CDTF">2008-05-17T05:27:00Z</dcterms:modified>
  <cp:revision>29</cp:revision>
  <dc:subject/>
  <dc:title/>
</cp:coreProperties>
</file>