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สุนัขจิ้งจอกเจ้าปัญญา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ิคาล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๔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เอตํ  หิ  เต  ทุราชานํ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ยํ  เสสิ  มตสายิตํ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ยสฺส  เต  กฑฺฒมานสฺส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ตฺถา  ทณฺโฑ  น  มุจฺจตี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ราชคฤห์ ประทับอยู่ ณ วัดพระเวฬุวัน  ทรงปรารภพระเทวทัตที่ใช้ความพยายามต่าง ๆ เพื่อจะปลงพระชนม์ชีพของพระองค์ 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วามย่อว่า ในโรงธรรมสภา พวกภิกษุทั้งหลายพากันพูดคุยตำหนิโทษ                  พระเทวทัตที่เมื่อบวชเข้ามาแล้วกลับตั้งตัวเป็นปรปักษ์ กลายเป็นคนอกตัญญูไม่สำนึกถึงพระคุณของพระพุทธองค์แต่กลับก่อเรื่องมากมายให้เกิดขึ้นในสังฆมณฑล มีการทำลายสงฆ์ให้แตกสามัคคี</w:t>
      </w:r>
    </w:p>
    <w:p>
      <w:pPr>
        <w:pStyle w:val="Normal"/>
        <w:ind w:left="360" w:firstLine="11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ิ่งไปกว่านั้น พระเทวทัตยังหาทางพยายามที่จะปลงพระชนม์ชีพของพระพุทธเจ้าโดยวิธีการต่าง ๆ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ต้นว่า ให้มอมเหล้าช้างนาฬาคิรีแล้วให้ปล่อยไปเพื่อจะให้ช้างเอางาแทงพระพุทธเจ้าบ้าง จ้างนายขมังธนูไปฆ่าบ้าง แต่แผนเหล่านั้นก็ล้มเหลว จนสุดท้าย พระเทวทัตได้ลงมือด้วยตนเองด้วยการขึ้นไปกลิ้งหินให้ตกลงมาทับพระพุทธเจ้า แต่ก็ทำอันตรายได้อย่างมากแค่เพียงทำให้พระโลหิตห้อขึ้น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นั้น พระพุทธเจ้าเสด็จผ่านมา เมื่อทรงทราบเรื่องจึงตรัสว่า “ดูก่อนภิกษุทั้งหลาย ไม่ใช่เฉพาะแต่ในชาตินี้เท่านั้นที่เทวทัตพยายามหาทางทำลายตถาคต แม้ในอดีตชาติ เทวทัตก็ทำอย่างนี้มาแล้วเหมือนกัน แต่ไม่สามารถที่จะฆ่าเราได้ มีแต่ทำให้ตัวเองต้องลำบากอยู่ฝ่ายเดียว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จากนั้น </w:t>
      </w:r>
      <w:r>
        <w:rPr>
          <w:rFonts w:ascii="Angsana New" w:hAnsi="Angsana New" w:cs="Angsana New"/>
        </w:rPr>
        <w:t>ทรงนำเรื่องอดีตชาดกมาเล่า</w:t>
      </w:r>
      <w:r>
        <w:rPr>
          <w:rFonts w:ascii="Angsana New" w:hAnsi="Angsana New" w:cs="Angsana New"/>
        </w:rPr>
        <w:t xml:space="preserve">ให้เหล่าภิกษุได้ฟัง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หัวหน้าสุนัขจิ้งจอกตัวหนึ่งคุมลูกน้องหากินอยู่ในป่าช้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ัยนั้น พระนครพาราณสีมีงานมหรสพรื่นเริง ประชาชนได้ออกมาเที่ยวงานด้วยความสนุกสนาน มีนักเลงสุรากลุ่มหนึ่ง พากันดื่มสุรากินพร้อมกับแกล้มที่ทำด้วยเนื้อด้วยความอร่อ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ยามแรกผ่านไป กับแกล้มที่เตรียมมาได้หมดลงไป ในขณะที่ยังมีสุราเหลืออยู่เป็นจำนวนมาก นักเลงสุราคนหนึ่งจึงบอกเพื่อนว่า “ช่วยเอากับแกล้มมาเติมอีก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เพื่อนบอกว่า “กับแกล้มที่เตรียมมาหมดแล้ว” ทำให้เขาโกรธมากจึงบอกกับเพื่อนในวงเหล้าว่า “ถ้าข้ายังนั่งดื่มกินอยู่นี้ คำว่ากับแกล้มหมดจะต้องไม่มีอย่างเด็ดข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าจะไปฆ่าสุนัขจิ้งจอกที่มันกำลังออกมากินซากศพในป่าช้าเอามาทำกับแกล้ม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ายขี้เมาคนนั้นกล่าวเสร็จก็คว้าไม้พลองเดินออกไปจากเมืองมุ่งหน้าตรงไปยัง             ป่าช้าทันทีโดยแกล้งทำเป็นนอนตายในมือกำไม้พลองเอาไว้แน่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นั้น เป็นเวลาเดียวกับที่หัวหน้าสุนัขจิ้งจอกหัวหน้าคุมฝูงลูกน้องออกมาหากินพอดี มันเห็นชายขี้เมาแกล้งนอนตายอยู่ ด้วยสัญชาตญาณสัตว์ที่ระแวงภัยและมีความชำนาญในการดมกลิ่นสูง ทำให้มันรู้ทันทีว่านั้นเป็นร่างของคนมีชีวิตอยู่ที่แกล้งทำเป็นคนตาย แต่ด้วยความรอบคอบตามประสาสุนัขจิ้งจอก มันจึงไปยืนอยู่ใต้ลม เมื่อดมได้กลิ่นตัวมันจึงแน่ใจว่าเป็นกลิ่นของคนเป็นไม่ใช่ซากศพแต่อย่างใด มันจึงคิดจะแกล้งนักเลงสุราให้ได้รับความอับอาย คิดดังนั้นแล้ว มันจึงค่อย ๆ เดินเข้าไปไปคาบที่ปลายไม้พลองฉุดม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ลงสุราก็แกล้งนอนนิ่งไม่ยอมปล่อยไม้พลอง สุนัขจิ้งจอกรู้ทันจึงถอยห่างออกไปเพื่อความปลอดภัยแล้วกล่าวเยาะเย้ยว่า “คนตายเอ๋ย ถ้าหากท่านจะเป็นคนตายจริง ๆ แล้วละก็ เมื่อเราลากไม้พลองมา ท่านก็ไม่น่าจะยึดไว้แน่นอย่างนี้ ตกลงนี้ท่านตายแล้วหรือยังไม่ตายกันแน่นะ” จากนั้น  ได้กล่าว</w:t>
      </w:r>
      <w:r>
        <w:rPr>
          <w:rFonts w:ascii="Angsana New" w:hAnsi="Angsana New" w:cs="Angsana New"/>
        </w:rPr>
        <w:t>คาถานี้มี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เหตุที่ท่านทำเป็นเหมือนคนตายนี้รู้ได้ยากอยู่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พราะขนาดตัวเราคาบปลายไม้พลองฉุดไป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ไม้พลองก็ยังไม่ยอมหลุดจากมือของท่านเลย”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ัวหน้าสุนัขจิ้งจอกต้องการจะกล่าวเยาะเย้ยนักเลงสุราผู้นอนด้วยมุ่งจะฆ่ามันว่า </w:t>
      </w:r>
      <w:r>
        <w:rPr>
          <w:rFonts w:ascii="Angsana New" w:hAnsi="Angsana New" w:cs="Angsana New"/>
        </w:rPr>
        <w:t xml:space="preserve">“ธรรมดาว่า คนตาย เมื่อนอนตายแล้วจะไม่จับอะไรไว้เลย เมื่อเราคาบไม้พลองลากมา ไม้พลองก็น่าจะต้องหลุดออกจากศพ แต่นี้ศพอะไรกัน ทำไมถึงได้ยึดไม้พลองเอาไว้แน่นขนาดนี้ เพราะฉะนั้น </w:t>
      </w:r>
      <w:r>
        <w:rPr>
          <w:rFonts w:ascii="Angsana New" w:hAnsi="Angsana New" w:cs="Angsana New"/>
        </w:rPr>
        <w:t>ท่านจะต้อง</w:t>
      </w:r>
      <w:r>
        <w:rPr>
          <w:rFonts w:ascii="Angsana New" w:hAnsi="Angsana New" w:cs="Angsana New"/>
        </w:rPr>
        <w:t xml:space="preserve">จึงไม่ใช่คนตายอย่างแน่นอน”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ขณะที่สุนัขจิ้งจอกกล่าวอย่างนี้ นักเลงคนนั้นคิดว่า ไอ้เจ้าสุนัขจิ้งจอกตัวนี้มันรู้ทันเรา จึงรีบลุกขึ้นขว้างไม้พลองใส่หัวกะจะให้ตาย  สุนัขจิ้งจอกหลบทันทำให้ไม้พลองพลาดเป้า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นักเลงสุราโกรธมากที่อุบายของตนไม่ประสบความสำเร็จ เขาจึงด่ามัน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ฝากไว้ก่อนเถิดมึง คราวหน้ารับรองได้ว่าเอ็งจะต้องกลายเป็นกับแกล้มของข้าแน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หัวหน้าสุนัขจิ้งจอกจึงพูดเสียดสี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คนขี้เมาเอ๋ย ถึงแม้ท่านจะพลาดจากตัวเราในคราวนี้ แต่เราขอรับรองได้ว่า ตัวท่านจักไม่พลาดจากมหานรกทั้ง ๘ ขุมอย่างแน่นอน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กล่าวจบก็รีบวิ่งหนีจากไปทันท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นขี้เมาโกรธมากจึงมีมือเปล่ากลับไปหาเพื่อนด้วยความผิดหวัง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ักเลงในในครั้งนั้นได้กลับชาติมาเกิดเป็นพระเทวทัต  ส่วนหัวหน้าสุนัขจิ้งจอกได้มาเป็นเราตถาคต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ฉลาดเรียนรู้หนักก็เป็นเบา หลงมัวเมาชีวิตหมกไหม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ชาดกนี้ต้องการชี้ให้เห็นความผิดพลาดในชีวิตของพระเทวทัตจนทำให้พบกับความพินาศ เริ่มตั้งแต่เสื่อมจากฌานโลกีย์เพราะคิดโลภ อยากมีลาภสักการะ อยากให้คนยกย่องจนนำไปสู่ความผิดพลาดในชีวิต ทั้งหมดก็มาจากระบบความคิดที่ไม่ถูกต้อง คือจิตที่มีมานะ อยากใหญ่อยากโต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ทั้งนี้ก็สืบเนื่องมาจากความน้อยใจที่เมื่อญาติโยมเข้าไปในวัด ก็ถามหาแต่พระรูปอื่น นำปัจจัย ๔ ไปถวายภิกษุรูปอื่น ทำให้ท่านเกิดความไม่พอใจ คิดว่า ตัวท่านก็เป็นกษัตริย์ออกบวช ทำไมจึงไม่มีใครสนใจท่านบ้างเลย จนถึงคิดจะหาลูกศิษย์ที่มีบารมีมีอำนาจมาทำให้ตนเองมีค่ามีราคามากขึ้น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ส่วนในตัวเนื้อหาชาดกก็แสดงความฉลาดของพระโพธิสัตว์ที่เกิดเป็นสุนัขจิ้งจอกแต่ก็มีความฉลาดจนทำให้นักเลงสุราไม่สามารถที่จะหลอกลวงได้ ข้อนี้ตรงกับสุภาษิตไทยที่ว่า </w:t>
      </w:r>
      <w:r>
        <w:rPr>
          <w:rFonts w:ascii="Times New Roman" w:hAnsi="Times New Roman" w:cs="Times New Roman"/>
          <w:b/>
          <w:b/>
          <w:bCs/>
        </w:rPr>
        <w:t xml:space="preserve">ฉลาดเรียนรู้หนักก็เป็นเบา หลงมัวเมาชีวิตหมกไหม้ </w:t>
      </w:r>
      <w:r>
        <w:rPr>
          <w:rFonts w:ascii="Times New Roman" w:hAnsi="Times New Roman" w:cs="Times New Roman"/>
        </w:rPr>
        <w:t>หมายความว่า เพราะความเป็นสัตว์ฉลาดระแวงภัยจึงทำให้สุนัขจิ้งจอกรอดพ้นจากความตาย แต่ถ้าเห็นแก่ปากท้องไม่ระวังตัว เห็นคนนอนอยู่ก็นึกว่าเป็นซากศพก็จะทำให้ถูกฆ่าตายได้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ั้น การได้เรียนรู้อะไรมาบ้าง สั่งสมเป็นประสบการณ์ทั้งจากการฟัง การอ่าน เป็นต้น ความรู้นั้นก็จะช่วยคลี่คลายปัญหาให้ลดน้อยลงไป แต่ถ้าโง่งมงายไม่เคยได้เรียนรู้อะไรเล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เกิดปัญหาขึ้นก็ไม่รู้จะแก้ปัญหาให้ตัวเองอย่างไรดี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ครฉลาดเรียนรู้ ก็จะทำให้ทุกข์ที่ได้รับ ผ่อนหนักเบาเป็นสุขได้ แต่ถ้าใครหลงลืมตัวมัวเมาจมติดระเริงหลงอยู่ในโลก ก็จะทำให้ยิ่งหมกไหม้ เร่าร้อนทุกข์ทว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ฯ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๒๒</w:t>
      </w:r>
      <w:r>
        <w:rPr/>
        <w:t>/</w:t>
      </w:r>
      <w:r>
        <w:rPr/>
        <w:t>๔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47:00Z</dcterms:created>
  <dc:creator>admin</dc:creator>
  <dc:description/>
  <cp:keywords/>
  <dc:language>en-US</dc:language>
  <cp:lastModifiedBy>admin</cp:lastModifiedBy>
  <dcterms:modified xsi:type="dcterms:W3CDTF">2008-04-19T08:44:00Z</dcterms:modified>
  <cp:revision>18</cp:revision>
  <dc:subject/>
  <dc:title/>
</cp:coreProperties>
</file>