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</w:rPr>
        <w:tab/>
      </w: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บูชาไฟด้วยหางโค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นงฺคุฏฺฐชาตกํ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๔๔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พหุมฺเปตํ  อสพฺภิ  ชาตเวท</w:t>
      </w:r>
      <w:r>
        <w:rPr>
          <w:rFonts w:ascii="Angsana New" w:hAnsi="Angsana New" w:cs="Angsana New"/>
          <w:b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ยนฺตํ  วาลธินาภิปูชยาม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มํสารหสฺส  นตฺถชฺช  มํสํ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นงฺคุฏฺฐมฺปิ  ภวํ  ปฏิคฺคหาตู</w:t>
      </w:r>
      <w:r>
        <w:rPr>
          <w:rFonts w:ascii="Angsana New" w:hAnsi="Angsana New" w:cs="Angsana New"/>
          <w:b/>
          <w:b/>
          <w:bCs/>
        </w:rPr>
        <w:t>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 ประทับอยู่ ณ วัดพระเชตวัน ทรงปรารภการปฏิบัติผิดในตบะของเหล่าอาชีวกทั้งหลาย  ได้ตรัสพระธรรมเทศนาคือคาถาที่ปรากฏ 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ได้ทราบมา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ในครั้งนั้น พวกอาชีวกพากันคิดว่าข้อวัตรปฏิบัติของพวกตนเป็นสิ่งที่ถูกต้องที่จะนำไปสู่ความพ้นทุกข์ได้ จึงพากันปฏิบัติตบะที่ผิดต่าง ๆ ต่อมา พวกภิกษุทั้งหลายได้ไปเห็นพฤติกรรมของพวกอาชีวะ เช่น อุกกุฎิกัปปธานะ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ารนั่งกระโหย่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วัคคุลิวัตร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ารเลียนแบบค้างคาวนอนห้อยหัวลงแผ่นดิ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ัณฏกาปัสสยะ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อนบนหนา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ปัญจตมนะ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ารก่อกองไฟ ๕ กองล้อมรอบตัวเอง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ภิกษุเหล่านั้นจึงได้ไปกราบทูลถามพระผู้มีพระภาคเจ้าว่า “ข้าแต่พระผู้มีพระภาคเจ้าผู้เจริญ เมื่อบุคคลปฏิบัติผิดในตบะเหล่านี้แล้ว จะมีความดีหรือความเจริญอะไรเกิดขึ้นบ้างหรือเปล่า พระเจ้าข้า”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พุทธองค์จึงตรัสว่า “ดูก่อนภิกษุทั้งหล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ไปไม่ได้ที่บุคคลเมื่อปฎิบัติผิดแล้วจะทำให้เกิดกุศลความดีหรือความเจริญ แม้ในครั้งก่อน เคยมีบัณฑิตที่เข้าใจผิดมาแล้วด้วยคิดว่าเพราะอาศัยตบะอย่างนี้จะเกิดคุณความดีขึ้นแก่ตน จึงถือเอาไฟประจำกำเนิดเข้าไปในป่าแต่สุดท้ายก็ไม่พบความเจริญอะไรเลย จึงเอาน้ำดับไฟเสีย ต่อมา ได้บำเพ็ญกสิณทำอภิญญาให้บังเกิดได้แล้วได้ไปสู่พรหมโลก” จากนั้น ทรงนำเรื่องอดีตชาดกมาสาธกยกอธิบายให้ฟัง ดังต่อไปนี้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/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ในอดีตกาล เมื่อพระเจ้าพรหมทัต เสวยราชสมบัติอยู่ในกรุงพาราณสี </w:t>
      </w:r>
      <w:r>
        <w:rPr>
          <w:rFonts w:ascii="Angsana New" w:hAnsi="Angsana New" w:cs="Angsana New"/>
        </w:rPr>
        <w:t>มีเด็กชายคนหนึ่งเกิดในตระกูลพราหมณ์ ในวันที่เขาเกิด บิดามารดาได้ทำการบูชาพระอัคคีด้วยการจุดไฟประจำกำเนิดของเขาเอาไว้โดยไม่ดับเลย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่อมา เมื่อเขามีอายุได้ ๑๖ ปี บิดามารดาจึงได้กล่าวกะเขาว่า “ลูกเอ๋ย ในวันที่เจ้าเกิดมา พ่อแม่ได้จุดไฟบูชาเพื่อความเป็นสิริมงคลแก่เจ้า ถ้าเจ้าอยากจะมีชีวิตในทางโลกก็จงไปศึกษาคัมภีร์ไตรเพทเสียก่อน หรือถ้าเจ้าอยากไปพรหมโลกก็จงนำไฟเข้าไปบูชาในป่าเพื่อทำให้มหาพรหมพึงพอใจเถิด ถ้าทำได้ดังนี้ เมื่อเจ้าตายไปก็จะได้ไปเกิดในพรหมโลก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ตรชายจึงกราบเรียนต่อบุพการีทั้ง ๒ ว่า “คุณพ่อคุณแม่ครับ ลูกพอใจชีวิตในทางธรรม ลูกขอไปอยู่ในป่าดีกว่า” กล่าวเสร็จจึงกราบลาพ่อแม่นำไฟประจำวันเกิดเข้าสู่ป่า สร้างอาศรมบทบำเรอไฟอยู่ในป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หนึ่ง เขาได้รับวัวมา ๑ ตัว จึงจูงมันไปยังที่อยู่คิดในใจว่า เราจักทำการบูชา           พระอัคคีด้วยวัวตัวนี้ แต่เราไม่มีเกลือเลย เทพเจ้าของเราจะบริโภคเนื้อที่จืดชืดไม่มีรสชาติ เอาไว้ให้เราได้เกลือมาก่อน จักทำการปรุงเนื้อเค็มถวายพระผู้เป็นเจ้าของเรา คิดดังนั้นแล้ว           เขาจึงได้ผูกวัวเอาไว้แล้วเข้าไปในหมู่บ้านเพื่อขอเกลือไปทำเนื้อเค็ม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ขณะที่เขาอยู่ในหมู่บ้านนั้นเอง นายพรานกลุ่มหนึ่งได้เดินทางผ่านมายังที่อยู่ของท่าน เมื่อพบวัวจึงทำการฆ่าปิ้งย่างเนื้อกินด้วยความอร่อย โดยทิ้งหาง แข้ง และหนังทิ้งไว้ตรงนั้น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ฝ่ายพราหมณ์เมื่อกลับมาถึงที่อยู่ได้พบวัวของตัวเองเหลือแต่หนังโคเป็นต้นจึงเกิดความโกรธคิดว่า พระอัคคีผู้เป็นเจ้าของเรานี้ ขนาดของที่เราจะนำมาบูชาแท้ ๆ ยังรักษาเอาไว้ไม่ได้ เมื่อเป็นอย่างนี้ จะให้คุ้มครองดูแลเราได้อย่างไร ตัวเราช่างโง่เขลาแท้ ๆ ที่มาทำการบูชาไฟ ได้กระทำในสิ่งที่ไม่มีประโยชน์จริง ๆ ถ้าเรายังทำการบูชาไฟอยู่อย่างนี้คงไม่มีกุศลความดีงามอะไรเกิดขึ้นแก่เราเป็นแน่ เขาหมดศรัทธาต่อพระอัคคีที่บูชาจึงกล่าวประชด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“</w:t>
      </w:r>
      <w:r>
        <w:rPr>
          <w:rFonts w:ascii="Angsana New" w:hAnsi="Angsana New" w:cs="Angsana New"/>
        </w:rPr>
        <w:t>ข้าแต่พระอัคคีผู้เจริญ แม้แต่ของ ๆ ท่านเอง ท่านยังไม่มีปัญญารักษาได้ จะพูดไปทำไมถึงตัวเราเล่าที่ท่านจะให้ความคุ้มครองได้ บัดนี้ เนื้อก็ไม่มีเหลือแล้ว ท่านจงรับหางที่เหลือไปเถิด” กล่าวเสร็จก็โยนหางวัวเข้าใส่กองไฟ แล้วกล่าวคาถานี้ใจความ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ไฟไม่ใช่สิ่งที่ดีเลิศ การที่เราบูชาด้วยหางวัวเท่านี้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็นับว่ามากไปแล้ว วันนี้ เนื้อไม่มีแก่ท่านผู้ชอบเนื้อ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ูก่อน ท่านอัคคีผู้เจริญ  ท่านจงรับเอาหางไปเถิดนะ” ดังนี้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พราหมณ์ต้องการอธิบายให้ทราบว่า </w:t>
      </w:r>
      <w:r>
        <w:rPr>
          <w:rFonts w:ascii="Angsana New" w:hAnsi="Angsana New" w:cs="Angsana New"/>
        </w:rPr>
        <w:t>คนเขาให้การเคารพนับถือไฟเพราะถือว่าเป็นสิ่งที่ดีงามสูงสุด นั้นเป็นความเข้าใจผิดเนื่องจากเราได้รู้แล้วว่า ไฟไม่ใช่ผู้ดีวิเศษแม้แต่น้อย ในวันนี้เราเอาหางที่เหลือบูชาเจ้าผู้ไม่สามารถรักษาของ ๆ ตัวเองก็นับว่ามากไปแล้ว เมื่อเจ้ารักษาวัวไม่ได้ก็เชิญเจ้ารับเอาหาง แข้ง และหนังที่โจรมันเหลือไว้ให้เถิด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ากนั้น เขาก็เอาน้ำดับไฟเสียแล้วอธิษฐานเพศบวชเป็นฤาษี เจริญกสิณทำฌานและอภิญญาให้บังเกิดได้แล้ว เมื่อมรณภาพได้ไปเกิดในพรหมโลก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ทรงประชุมชาดกว่า            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ดาบสผู้ดับไฟในครั้งนั้นได้กลับชาติมาเกิดเป็นเราตถาคตในบัดนี้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Angsana New" w:hAnsi="Angsana New" w:cs="Angsana New"/>
        </w:rPr>
        <w:t>ผิดอย่าเอาเอาแต่ชอบ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ascii="Times New Roman" w:hAnsi="Times New Roman" w:cs="Times New Roman"/>
        </w:rPr>
        <w:t xml:space="preserve">ชาดกนี้ต้องการชี้ให้เห็นความเข้าใจผิดของนักบวชในสมัยก่อน บุคคลเหล่านี้จะชอบการทรมานตนเองด้วยความเข้าใจผิดคิดว่า ด้วยข้อวัตรแห่งอัตตกิลมถานุโยค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การปฏิบัติทำให้ตนเองลำบาก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จะทำให้หลุดพ้นจากความทุกข์และประสบสุขที่แท้จริงได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ascii="Times New Roman" w:hAnsi="Times New Roman" w:cs="Times New Roman"/>
        </w:rPr>
        <w:t>แนวคิดนี้ได้รับการปฏิเสธในพระธรรมเทศนากัณฑ์แรกที่มีชื่อว่า พระธัมมจักกัปปวัตตนสูตร พระพุทธองค์ตำหนิข้อวัตรแบบนี้ว่ามีแต่ทำให้ผู้กระทำได้รับความลำบากไม่เกิดประโยชน์แต่ประการใด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ascii="Times New Roman" w:hAnsi="Times New Roman" w:cs="Times New Roman"/>
        </w:rPr>
        <w:t>ในช่วงที่พระองค์ออกผนวชใหม่ ๆ พระองค์ได้ทำการพิสูจน์ทดสอบข้อวัตรเหล่านี้มาแล้ว ในพุทธประวัติได้ทำการสรุปข้อวัตรของพระองค์ไว้ ๓ ประการ ดัง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๑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ทรงเอาฟัน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พระทนต์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กดฟัน เอาลิ้น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พระชิวหา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กดพระตาลุ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เพดาน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จน    พระเสโท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เหงื่อ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ไหลออกจากพระกัจฉะ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รักแร้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ทรงได้รับทุกขเวทนาอย่างหนัก เหมือนคนมีกำลังใช้มือบีบคอหรือศีรษะคนมีกำลังน้อยกว่า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๒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ทรงกลั้นลมอัสสาสะและปัสสาสะ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ลมหายใจเข้าและออก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ทำให้ปวด             พระเศียร เสียดพระอุทร ร้อนในพระวรกาย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๓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ทรงอดพระอาหาร จนทำให้ซูบผอมเหลือแต่พระอัฐิ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กระดูก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เฉพาะแนวคิดตามข้อที่ ๓ ถือว่าเป็นข้อวัตรที่วิเศษสูงสุดในลัทธิของเชนซึ่งถือว่า ถ้าบุคคลใครอดอาหารจนตัวตาย ถือว่าบุคคลนั้นปฏิบัติข้อวัตรที่ทำได้ยากที่สุด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หลังจากที่พระพุทธองค์ปฎิเสธแนวคิดที่ผิดนี้แล้ว จึงได้เสนอแนวทางสายกลางที่ไม่ข้องแวะกับแนวทางที่ย่อหย่อนคือการเสพกามและการไม่ทำตนให้ลำบาก นั้นคือแนวทางแห่งอริยมรรคมีองค์ ๘ ที่ทำให้ผู้ปฎิบัติได้เข้าถึงเป้าหมายสูงสุดคือภาวะแห่งสภาพจิตที่ปราศจากกิเลส คือนิพพาน</w:t>
      </w:r>
      <w:r>
        <w:rPr>
          <w:rFonts w:ascii="Times New Roman" w:hAnsi="Times New Roman" w:cs="Times New Roman"/>
          <w:sz w:val="16"/>
          <w:sz w:val="16"/>
          <w:szCs w:val="16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ั้น ผู้มีปัญญาจึงควรปฏิบัติในทางที่ถูก ถ้ารู้ว่าผิดก็อย่าได้ยุ่งเกี่ยว ให้ถือเอาแต่แนวทางที่ถูกต้องเท่า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Angsana New" w:hAnsi="Angsana New" w:cs="Angsana New"/>
        </w:rPr>
        <w:t>จะทำให้พบกับความสุขที่แท้จริง ฯ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t>๒๙</w:t>
      </w:r>
      <w:r>
        <w:rPr/>
        <w:t>/</w:t>
      </w:r>
      <w:r>
        <w:rPr/>
        <w:t>๔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6:35:00Z</dcterms:created>
  <dc:creator>admin</dc:creator>
  <dc:description/>
  <cp:keywords/>
  <dc:language>en-US</dc:language>
  <cp:lastModifiedBy>admin</cp:lastModifiedBy>
  <dcterms:modified xsi:type="dcterms:W3CDTF">2008-04-27T01:54:00Z</dcterms:modified>
  <cp:revision>20</cp:revision>
  <dc:subject/>
  <dc:title/>
</cp:coreProperties>
</file>