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๕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ราธะนกแขกเต้าผู้โง่เขลา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ราธชาตกํ</w:t>
      </w:r>
      <w:r>
        <w:rPr>
          <w:b/>
          <w:bCs/>
          <w:sz w:val="40"/>
          <w:szCs w:val="40"/>
        </w:rPr>
        <w:t>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๑๔๕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Angsana New" w:hAnsi="Angsana New" w:cs="Angsana New"/>
          <w:b/>
          <w:b/>
          <w:bCs/>
        </w:rPr>
        <w:t>น  ตฺวํ  ราธ  วิชานาสิ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อฑฺฒรตฺเต  อนาคเต</w:t>
      </w:r>
      <w:r>
        <w:rPr>
          <w:rFonts w:ascii="Angsana New" w:hAnsi="Angsana New" w:cs="Angsana New"/>
          <w:b/>
          <w:b/>
          <w:bCs/>
        </w:rPr>
        <w:t xml:space="preserve">   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อพฺยายตํ  วิลปสิ</w:t>
      </w:r>
      <w:r>
        <w:rPr>
          <w:rFonts w:cs="Angsana New" w:ascii="Angsana New" w:hAnsi="Angsana New"/>
          <w:b/>
          <w:bCs/>
        </w:rPr>
        <w:tab/>
        <w:tab/>
      </w:r>
      <w:r>
        <w:rPr>
          <w:rFonts w:ascii="Angsana New" w:hAnsi="Angsana New" w:cs="Angsana New"/>
          <w:b/>
          <w:b/>
          <w:bCs/>
        </w:rPr>
        <w:t>วิรตฺเต  โกสิยายเนติ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ab/>
      </w:r>
      <w:r>
        <w:rPr/>
        <w:tab/>
      </w:r>
      <w:r>
        <w:rPr/>
        <w:t xml:space="preserve">พระพุทธเจ้า ประทับอยู่ ณ วัดพระเชตวัน  ทรงปรารภภิกษุรูปหนึ่งที่ถูกภรรยาเก่ายั่วยวนเพื่อให้สึก   ได้ตรัสพระธรรมเทศนาคือคาถาที่ปรากฏ 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รายละเอียดมาในเรื่องที่ ๗ ชื่อว่าอินทริยชาดก ในกัจจานิวรรค อัฎฐกนิบาต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ต่ในที่นี้มีใจความย่อ ดังนี้ ในพระนครสาวัตถี มีชายหนุ่มคนหนึ่งได้ฟังธรรมจากพระบรมศาสดาเกิดความเลื่อมใสจึงมอบสมบัติให้ภรรยาและบุตรได้ออกบวชแล้ว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มื่อบวชแล้ว ท่านได้รับความลำบากในเรื่องการฉันอาหาร จึงได้ไปบิณฑบาตในบ้านของตน ภรรยาจึงได้ทำอาหารที่ประณีตถวาย ทำให้ท่านไม่ยอมไปบิณฑบาตที่อื่น ต่อมา นางทำการทดสอบด้วยการบอกว่าจะไปมีสามีใหม่ทำให้ท่านเกิดความหวงไม่มีความยินดีในชีวิตพรหมจรรย์ จึงไปกราบลาพระอุปัชฌาย์และอาจารย์เพื่อขอลสิกขา </w:t>
      </w:r>
    </w:p>
    <w:p>
      <w:pPr>
        <w:pStyle w:val="Normal"/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ท่านทั้ง ๒ จึงนำเธอไปเข้าเฝ้าพระผู้มีพระภาคเจ้า พระพุทธองค์จึงมีรับสั่งถามว่า “ดูก่อนภิกษุ ใครทำให้เธออยากจะสึก” เมื่อภิกษุนั้นกราบทูลเล่าเรื่องให้ฟังตามความเป็นจริง จึงตรัสว่า “ดูก่อนภิกษุ ขึ้นชื่อว่าสตรีนั้น ใครก็รักษาเอาไว้ไม่ได้เลยแม้จะคอยดูแลป้องกันเอาไว้อย่างดีก็ตาม ในครั้งก่อน ตัวเธอก็ไม่สามารถจะรักษาสตรีเอาไว้ได้เลยแล้วจะรักษาได้อย่างไรกันในบัดนี้” ทรงนำเรื่องอดีตชาดกมาสาธกยกอธิบายให้ฟัง ดังต่อไปนี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Times New Roman" w:hAnsi="Times New Roman" w:cs="Times New Roman"/>
        </w:rPr>
        <w:t xml:space="preserve">ในอดีตกาล เมื่อพระเจ้าพรหมทัต เสวยราชสมบัติอยู่ในกรุงพาราณสี </w:t>
      </w:r>
      <w:r>
        <w:rPr>
          <w:rFonts w:ascii="Angsana New" w:hAnsi="Angsana New" w:cs="Angsana New"/>
        </w:rPr>
        <w:t>มีนกแขกเต้าสองพี่น้องถูกพราหมณ์คนหนึ่งในแคว้นกาสีเลี้ยงเอาไว้ในฐานะบุต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พี่คนโตมีนามว่า                  โปฎฐปาทะ น้องชายคนเล็กมีนามว่า ราธ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่วนภรรยาของเขา เป็นสตรีที่ทุศีล มักมากในกาม ทำให้พราหมณ์เริ่มผิดสังเกตแต่เขาก็ยังไม่สามารถจับผิดนางได้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หนึ่ง พราหมณ์จะออกไปทำการค้าขายทางไกลจึงสั่งนกแขกเต้าลูกชายทั้ง             ๒ ว่า “ลูกเอ๋ย เมื่อพ่อไม่อยู่ ขอให้เจ้าจับตาดูแม่ของเจ้าให้ดี ถ้านางจะทำเรื่องที่ไม่ดีงาม ขอให้เจ้าจงห้ามแม่ของเจ้าด้วย”</w:t>
      </w:r>
    </w:p>
    <w:p>
      <w:pPr>
        <w:pStyle w:val="Normal"/>
        <w:ind w:left="360" w:firstLine="1080"/>
        <w:jc w:val="left"/>
        <w:rPr/>
      </w:pPr>
      <w:r>
        <w:rPr>
          <w:rFonts w:ascii="Angsana New" w:hAnsi="Angsana New" w:cs="Angsana New"/>
        </w:rPr>
        <w:t>นกโปฏฐปาทะจึงกล่าวกะพ่อว่า “ครับ คุณพ่อ ถ้าผมทำได้ผมก็จะทำ แต่ถ้าทำไม่ได้ ผมก็คงจะต้องนิ่งเฉย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่อนออกเดินทาง เขาสั่งเสียภรรยาให้เลี้ยงดูลูกชายทั้ง ๒ ให้ดีแล้วก็ออกเดินทางไปค้าขายในแดนไกล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ับจากวันที่ พราหมณ์จากไป นางพราหมณีก็ได้ใจ มีชายชู้เข้าออกบ้านของนางนับไม่ถ้วน นกราธะผู้เป็นน้องเห็นเหตุการณ์นั้นก็ไม่สบายใจอย่างยิ่งจึงปรึกษากับพี่ชาย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“</w:t>
      </w:r>
      <w:r>
        <w:rPr>
          <w:rFonts w:ascii="Angsana New" w:hAnsi="Angsana New" w:cs="Angsana New"/>
        </w:rPr>
        <w:t>พี่ครับ คุณพ่อสั่งเอาไว้ก่อนจากไปให้พวกเราดูแลแม่ให้ดี ถ้านางจะทำตัวไม่ดีก็ให้ห้ามปราม ตอนนี้พวกเราก็เห็นอยู่ตำตาว่านางประพฤติตัวไม่เหมาะสม ทำไมพวกเราไม่ห้ามปรามนางละครับ คุณพี่”</w:t>
      </w:r>
    </w:p>
    <w:p>
      <w:pPr>
        <w:pStyle w:val="Normal"/>
        <w:ind w:left="360" w:firstLine="108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นกโปฐปาทะได้ฟังน้องชายพูดเช่นนั้นจึงกล่าวเตือนสติน้องชายว่า “น้องรัก ตัวเจ้ายังเด็กเล็กนักจึงพูดออกมาด้วยความโง่เขลา ธรรมดาสตรีนั้นแม้บุคคลจะคอยอุ้มพาไปคุ้มครองรักษาไว้ขนาดนั้นก็ยังไม่สามารถที่จะรักษาเอาไว้ได้เลย เราทั้งสองอย่าได้กระทำสิ่งที่เกินความสามารถของเราเลย” จากนั้นได้กล่าวคาถานี้ใจความว่า</w:t>
      </w:r>
    </w:p>
    <w:p>
      <w:pPr>
        <w:pStyle w:val="Normal"/>
        <w:ind w:left="360" w:firstLine="108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“</w:t>
      </w:r>
      <w:r>
        <w:rPr>
          <w:rFonts w:ascii="Angsana New" w:hAnsi="Angsana New" w:cs="Angsana New"/>
          <w:b/>
          <w:b/>
          <w:bCs/>
        </w:rPr>
        <w:t>น้องราธะเอ๋ย เจ้าไม่รู้จักคนทั้งหลายที่ยังไม่ม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ในเวลาครึ่งคืนข้างหน้า เจ้าจึงได้พูดเพ้อเจ้อไปอย่างโง่ ๆ 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ทั้งนี้เพราะแม่โกสิยายนีหมดความรักในบิดาของเราเสียแล้ว” ดังนี้</w:t>
      </w:r>
    </w:p>
    <w:p>
      <w:pPr>
        <w:pStyle w:val="Normal"/>
        <w:ind w:left="36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นกแขกเต้าโปฏฐปาทะพี่ชายต้องการอธิบายให้นกแขกเต้าน้องชายทราบความจริงดังนี้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น้องราธะเอ๋ย ตัวเจ้ายังเป็นเด็กจะไปรู้เรื่องอะไรกัน นี้ขนาดยามแรกในคืนนี้ ยังมีคนมากมายขนาดนี้ แล้วต่อไป จะมีอีกมากมายขนาดไหนก็ไม่มีใครรู้ได้ เจ้าอย่าได้พูดเพ้อเจ้อไปเพราะความโง่เลย ที่เป็นเช่นนี้ก็เพราะว่านางพราหมณีโกสิยายนีแม่ของเรานั้น เธอหมดความรักความ          เยื่อใยในตัวพ่อของเราแล้ว ถ้าแกยังรักพ่อของเราอยู่แกคงไม่ประพฤติตัวอย่างนี้หรอก</w:t>
      </w:r>
      <w:r>
        <w:rPr>
          <w:rFonts w:ascii="Angsana New" w:hAnsi="Angsana New" w:cs="Angsana New"/>
        </w:rPr>
        <w:t>”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เมื่อพี่ชายบอกความจริงอย่างนั้นแล้ว ก็เตือนให้น้องชายนิ่งเงียบไว้                    ฝ่ายนางพราหมณีก็ได้ประพฤติชั่วตามความชอบใจตราบเท่าที่พราหมณ์สามียังไม่เดินทางกลับมา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ไม่นานนัก พราหมณ์ก็กลับมาถึงบ้าน เขารีบถามนกโปฏฐปาทะทันทีว่า “ลูกเอ๋ย           แม่ของเจ้ามีความประพฤติเป็นยังไงบ้างตอนที่พ่อไม่อยู่”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นกผู้เป็นพี่จึงเล่าเรื่องทั้งหมดให้ฟังตามความเป็นจริงแล้วกล่าวว่า “คุณพ่อครับ หญิงที่ประพฤติชั่วอย่างนี้ คุณพ่อจะเลี้ยงเอาไว้ทำไม นับจากที่ผมได้เล่าความจริงทั้งหมดให้คุณพ่อฟังแล้ว ผมทั้ง ๒ คงไม่อาจจะอยู่ที่นี้ต่อไปได้อีกแล้ว” กล่าวเสร็จก็กราบเท้าพราหมณ์พาน้องบินหนีกลับเข้าไปในป่าทันท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พระศาสดาครั้นทรงนำพระธรรมเทศนานี้มาแล้วตรัสประกาศสัจจะ เมื่อจบสัจจะ ภิกษุผู้ต้องการสึกได้ดำรงอยู่ในโสดาปัตติผลแล้วทรงประ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ราหมณ์และนางพราหมณีได้มาเป็นคนคู่นี้แหละ นกราธะได้กลับชาติมาเกิดเป็นอานนท์ ส่วนนกโปฏฐปาทะได้มาเป็นเราตถาคต</w:t>
      </w:r>
      <w:r>
        <w:rPr>
          <w:rFonts w:ascii="Angsana New" w:hAnsi="Angsana New" w:cs="Angsana New"/>
        </w:rPr>
        <w:t>”</w:t>
      </w:r>
    </w:p>
    <w:p>
      <w:pPr>
        <w:pStyle w:val="Normal"/>
        <w:ind w:firstLine="144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พูดไปสองไพเบี้ย นิ่งเสียตำลึงทอง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ชาดกนี้ พระพุทธเจ้าต้องการอธิบายให้เห็นถึงสภาพจิตใจของมนุษย์ที่มักรักง่ายหน่ายเร็ว เดี๋ยวรัก เดี๋ยวเบื่อ เพื่อจะสอนให้พระภิกษุที่อยากสึกไปอยู่กินกับภรรยาเก่าได้เกิดความเบื่อหน่ายจะได้ยินดีในชีวิตพรหมจรรย์ พระองค์จึงได้ชี้ให้เห็นโทษของภรรยาเก่าภิกษุนั้นในอดีตชาติ เพื่อให้เห็นว่า ภรรยานั้นถ้าหมดความรักต่อสามีแล้ว โอกาสที่เปลี่ยนใจไปประพฤติชั่วคบชู้สู่ชายมีได้มาก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แม้ผ</w:t>
      </w:r>
      <w:r>
        <w:rPr>
          <w:rStyle w:val="PageNumber"/>
        </w:rPr>
        <w:t>ู</w:t>
      </w:r>
      <w:r>
        <w:rPr>
          <w:rFonts w:ascii="Angsana New" w:hAnsi="Angsana New" w:cs="Angsana New"/>
        </w:rPr>
        <w:t>้เป็นสามีจะฝากให้ลูก ๆ คอยดูแลห้ามปรามก็ไม่มีประโยชน์อะไร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ีกประการหนึ่ง การตกอยู่ในสถานการณ์คนกลางเป็นเรื่องที่อึดอัดลำบากใจ              ในชาดกได้แสดงให้เห็นว่า นกราธะผู้เป็นน้องพยายามทำตัวให้เป็นลูกที่ดีที่จะคอยห้ามปรามนางพราหมณีผู้เป็นแม่ แต่พี่ชายได้เตือนสติเอาไว้ว่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นื่องจากท่านพิจารณาแล้วว่า ไม่มีประโยชน์อะไรที่จะไปกล่าวตักเตือนเนื่องจากตนเองเป็นเด็กมีฐานะแค่เพียงบุตรบุญธรรมเท่านั้น ถึงพูดไปก็ไม่ได้ทำให้ผู้เป็นแม่เชื่อถือแต่ประการใด อีกทั้งนางก็หมดรักในตัวสามีของนางแล้ว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ีกประการหนึ่ง เมื่อผู้เป็นพ่อคาดคั้นถามความประพฤติของแม่ นกผู้เป็นลูกก็จำเป็นต้องเล่าตามความเป็นจริง การพูดความจริงในที่นี้ย่อมทำให้แม่ของตนเองต้องเดือดร้อนซึ่งเท่ากับว่าตนให้เดือดร้อนไปด้วย ดังนั้น พระโพธิสัตว์จึงเห็นว่า เมื่อเล่าความจริงแล้วอยู่ไปก็คงไม่สบายใจด้วยกันทุกฝ่ายหรือจะก่อให้เกิดอันตรายแก่ตนและน้องชาย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ฤติกรรมของพระโพธิสัตว์ตรงกับสุภาษิตไทยที่ว่า </w:t>
      </w:r>
      <w:r>
        <w:rPr>
          <w:rFonts w:ascii="Angsana New" w:hAnsi="Angsana New" w:cs="Angsana New"/>
        </w:rPr>
        <w:t>“</w:t>
      </w:r>
      <w:r>
        <w:rPr>
          <w:rFonts w:ascii="Times New Roman" w:hAnsi="Times New Roman" w:cs="Times New Roman"/>
        </w:rPr>
        <w:t>พูดไปสองไพเบี้ย นิ่งเสียตำลึงทอง</w:t>
      </w:r>
      <w:r>
        <w:rPr>
          <w:rFonts w:ascii="Angsana New" w:hAnsi="Angsana New" w:cs="Angsana New"/>
        </w:rPr>
        <w:t>” บางอย่างเมื่อเห็นว่าเกินกำลัง พูดไปเป็นอันตรายนิ่งเสียจะดีกว่า แต่เมื่อไม่มีทางเลือก         ถึงคราวจำเป็นก็ต้องพูดความจริง ยิ่งไปกว่านั้น ท่านก็แสดงเหตุผลประกอบด้วยว่า การอยู่ร่วมกันต้องมีความสัตย์ซื่อต่อกัน แต่เมื่อโกหกหลอกลวงก็คงจะอยู่ร่วมกันต่อไปไม่ได้ จึงกราบเรียนให้คุณพ่อทราบว่า ไม่ควรเลี้ยงหญิงที่ไม่จริงใจ แต่ในชาดกที่อื่น ๆ ถ้าภรรยาสำนึกผิดคิดแก้ไขปรับปรุงตัวก็จะให้อภัย นี้คือแนวคิดของพระโพธิสัตว์ต่อเรื่องทางโลกในเรื่องการพูดความจริงซึ่งบางครั้งไม่ควรพูด แต่ถ้าจำเป็นต้องพูดก็ควรทำตนให้ปลอดภัยรวมทั้งมุมมองที่มีต่อคนโลเลหลอกลวงฯ</w:t>
      </w:r>
    </w:p>
    <w:p>
      <w:pPr>
        <w:pStyle w:val="Normal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/>
        <w:t>๓๐</w:t>
      </w:r>
      <w:r>
        <w:rPr/>
        <w:t>/</w:t>
      </w:r>
      <w:r>
        <w:rPr/>
        <w:t>๔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2:57:00Z</dcterms:created>
  <dc:creator>admin</dc:creator>
  <dc:description/>
  <cp:keywords/>
  <dc:language>en-US</dc:language>
  <cp:lastModifiedBy>admin</cp:lastModifiedBy>
  <dcterms:modified xsi:type="dcterms:W3CDTF">2008-04-27T02:25:00Z</dcterms:modified>
  <cp:revision>12</cp:revision>
  <dc:subject/>
  <dc:title/>
</cp:coreProperties>
</file>