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กาใช้ปากวิดน้ำทะเล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าก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๔</w:t>
      </w:r>
      <w:r>
        <w:rPr>
          <w:rFonts w:ascii="Times New Roman" w:hAnsi="Times New Roman" w:cs="Times New Roman"/>
          <w:b/>
          <w:b/>
          <w:bCs/>
        </w:rPr>
        <w:t>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อปิ  นุ  หนุกา  สนฺต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มุขญฺจ  ปริสุสฺสติ</w:t>
      </w:r>
      <w:r>
        <w:rPr>
          <w:rFonts w:ascii="Angsana New" w:hAnsi="Angsana New" w:cs="Angsana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โอรมาม  น  ปาเรม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ูรเตว  มโหทธี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ประทับอยู่ ณ วัดพระเชตวัน  ทรงปรารภภิกษุแก่หลายรูป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ด้ทราบมาว่า ภิกษุเหล่านั้นเป็นเพื่อน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ครั้งที่ยังเป็นคฤหัสถ์มีฐานะร่ำรวย ครั้งหนึ่ง พวกเขาไปทำบุญร่วมกัน ได้มีโอกาสฟังพระธรรมเทศนาของพระพุทธเจ้าแล้วเกิดความเลื่อมใสจึงปรึกษากันว่า “พวกเราแก่แล้ว อีกไม่นานก็คงจะต้องจากโลกนี้ไป พวกเราควรจักบวชในสำนักของพระพุทธเจ้า กระทำตนให้หลุดพ้นจากทุกข์จะดีกว่า”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วกเขาทั้งหมดได้มีความเห็นเป็นเอกฉันท์ที่จะออกบวชพร้อมกัน จึงได้พากันกลับไปบ้านยกสมบัติให้ลูกหลาน ในขณะที่หมู่ญาติกำลังร้องไห้ด้วยความอาลัยรักก็พากันไปออกบวชในสำนักของพระพุทธเจ้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ลวงตาทั้งหมดเหล่านั้น เมื่อบวชแล้วก็ไม่ได้บำเพ็ญสมณธรรม ไม่ยอมศึกษา พระธรรมด้วยอ้างว่าตนแก่แล้ว แม้จะบวชแล้วก็มีพฤติกรรมเหมือนยังไม่ได้บวช สั่งให้คนสร้างกุฎิแล้วรวมตัวพักอยู่ที่ท้ายวิหาร แม้ออกบิณฑบาตโปรดสัตว์ก็ไม่ไปที่อื่นเลยแต่ไปฉันเฉพาะที่บ้านของตนเท่านั้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บรรดาบ้านที่พวกหลวงตาชอบไปมากที่สุด คือบ้านที่ภรรยาเก่าคนหนึ่งมีฝีมือในการทำกับข้าวที่อร่อยมาก ยามใด ที่เธอทำภัตตาหารถวาย ยามนั้น พวกหลวงตาก็จะเจริญอาหาร ฉันข้าวได้มาก ทำให้หลวงตาเหล่านั้นชอบไปฉันเฉพาะบ้านนี้อยู่เป็นประจำ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หนึ่ง อุบาสิกาคนนั้นได้ป่วยและถึงแก่กรรมลงอย่างกะทันหัน  ข่าวร้ายนั้นทำให้พวกหลวงตาถึงกับกอดคอกันร้องไห้รำพันว่า “อุบาสิกาผู้ทำอาหารเป็นเลิศของพวกเราตายเสียแล้ว” พวกภิกษุทั้งหลายเห็นดังนั้น จึงสอบถามถึงต้นเหตุแห่งการร้องไห้ พวกหลวงตาจึงบอกว่า “ภรรยาเก่าแห่งสหายของพวกผมตายแล้ว นางช่างดีแก่พวกกระผมเหลือเกินเพราะฝีมือทำกับข้าวอร่อยของนางไม่มีใครสู้ได้ ต่อไปนี้ พวกผมจะไปหาใครที่เหมือนนางได้อีกเล่า           พวกผมจึงพากันร้องไห้ด้วยความอาลัยต่อนางเหลือเกิน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วกภิกษุทั้งหลาย ได้ฟังเรื่องนั้นแล้ว จึงนำเรื่องของพวกเธอมาพูดคุยกันที่โรงธรรมสภา ในขณะนั้น พระศาสดาเสด็จผ่านมาเมื่อทรงทราบเรื่องจึงตรัสว่า “ดูก่อนภิกษุ ไม่ใช่เฉพาะแต่ในบัดนี้เท่านั้น ที่ภิกษุเหล่านั้นพากันเที่ยวร้องไห้เพราะหญิงนั้นได้ตายลงไป แม้ในครั้งก่อน ภิกษุเหล่านี้ อาศัยหญิงคนนี้ผู้เกิดในกำเนิดกาแล้วตายเสียในทะเลจึงพากันคิดว่า            พวกเราจักวิดน้ำในทะเลเอานางขึ้นมาให้ได้ ดังนี้”  พากันเพียรพยายาม เพราะได้อาศัยบัณฑิตจึงได้มีชีวิตรอดมาได้ ดังนี้แล้ว ทรงนำเรื่องอดีตชาดกมาสาธกยกอธิบายให้ฟัง ดังต่อไป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 xml:space="preserve">มีเทวดาองค์หนึ่งเป็นเทวดารักษาทะเลอยู่  วันหนึ่งนั้น ได้มีกา ๒ ผัวเมียเที่ยวแสวงหาเหยื่ออยู่ริมฝั่งทะเล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นั้น ฝูงชนได้กระทำพลีกรรมบูชาพระยานาคด้วยน้ำนม ข้าวปายาส ปลา เนื้อ และสุรา เป็นต้น แล้วก็พากันหลีกไป  กาทั้ง ๒ ตัวบินผ่านไปเห็นเครื่องสังเวยจึงพากันบินลงไปกินเครื่องสังเวยนั้นและยังได้ดื่มสุราจนพากันเมามาย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คู่คิดจะไปอาบน้ำเล่นในทะเล  จึงบินไปจับอยู่ที่หาดทราย ทันใดนั้นเอง มีคลื่นลูกใหญ่ได้ซัดเอานางกาผู้เป็นภรรยาหายลงไปในทะเล ปลาตัวหนึ่งได้ฮุบกินนางกาตัวนั้นทันที กาสามีเห็นภรรยาหายไปต่อหน้าต่อตาก็ตกใจร้องไห้รำพันว่า “เมียของเราตายจากเราไปแล้ว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ั้งนั้น มีกาที่เป็นเพื่อนกันเมื่อเห็นกาตัวนั้นร้องไห้จึงเข้ามาปลอบโยน เมื่อทราบเรื่อง จึงปลอบใจว่า “ท่านไม่ต้องเสียใจไป น้ำทะเลแค่นี้เรื่องเล็ก พวกเราจักช่วยกันวิดน้ำทะเลให้แห้ง นำเอาหญิงสหายเพื่อนเรากลับคืนมาให้ได้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นั้น เพื่อนกาเหล่านั้นได้พากันบินลงไปเอาปากอมน้ำทะเลจนเต็มปากแล้วบินขึ้นมาบ้วนที่ฝั่ง พวกมันพากันทำอย่างนี้ทั้งวันจนคอแห้งไปหมดเพราะน้ำเค็ม ขากรรไกรก็  อ่อนล้า ปากซีด มีตาแดง อ่อนระโหยโรยแรง ต่างพากันปรับทุกข์กันว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เพื่อนเอ๋ย พวกเราพากันอมน้ำทะเลบินไปบ้วนทิ้งบนบกทั้งวัน เจ้าน้ำทะเลก็ไม่ยอมแห้งเสียที จนพวกเราหมดแรงไปหมดแล้ว พวกเราคงไม่สามารถวิดน้ำทะเลให้แห้งได้แน่” จากนั้นได้กล่าวคาถานี้ใจคว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ลำบากจริงหนอ ขากรรไกรของพวกเราล้าเสียแล้วและปากก็ซีดเซียว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วกเราพากันวิดน้ำทะเลอยู่ ไม่สามารถทำให้ทะเลเหือดแห้งไปได้เลย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ูเอาเถิด ทะเลใหญ่ก็ยังเต็มเปี่ยมอยู่อย่างเดิม” ดังนี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วกกาเหล่านั้นแม้จะใช้ความเพียรทุ่มเทจนสุดชีวิต แต่ทุกอย่างก็ไม่เป็นไปตามท</w:t>
      </w:r>
      <w:r>
        <w:rPr>
          <w:rStyle w:val="PageNumber"/>
        </w:rPr>
        <w:t>ี</w:t>
      </w:r>
      <w:r>
        <w:rPr>
          <w:rFonts w:ascii="Times New Roman" w:hAnsi="Times New Roman" w:cs="Times New Roman"/>
        </w:rPr>
        <w:t xml:space="preserve">่คาดหวัง พวกมันจึงได้ปรึกษากันด้วยความท้อแท้อ่อนใจ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วกเราช่วยกันใช้ปากอมน้ำทะเลบินไปทิ้งบนบก ทำอย่างนี้ทั้งวัน จนปวดเมื่อยคางไปหมดแล้ว ทำไม น้ำทะเลไม่ยอมแห้งเสียที จนพวกเราเหนื่อยแทบขาดใจแล้ว คราวนี้พวกเราจักทำอย่างไรกันดี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เหล่านั้นแม้ทั้งหมดครั้นปรับทุกข์อย่างนั้นแล้ว ต่างก็พากันรำพึงบ่นเพ้อคิดถึงนางกาผู้หายไปในทะเลว่า “จะงอยปากของนางกานั้นช่างงดงามเห็นปานนี้ ตาของนางเล่าก็กลมโต สวยงาม ผิวพรรณทรวดทรงก็ได้รูปงามระหง เสียงของนางก็ช่างไพเราะเหลือเกิน เพราะอาศัยทะเลที่เป็นเหมือนโจรจึงทำให้นางกาของพวกเราหายสาบสูญไปแล้ว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ทวดาที่รักษาทะเลได้ฟังฝูงการำพันด้วยความเขลาเช่นนั้นก็เกรงพวกมันจะต้องตายเพราะความโง่ จึงแสดงรูปที่น่ากลัวไล่ฝูงกาให้หนีไปแล้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างกาในครั้งนั้น ได้กลับชาติมาเป็นภรรยาเก่าที่ตายจากไป ฝูงกาวิดน้ำทะเลได้มาเป็นภิกษุแก่เหล่านี้              ส่วนเทวดารักษาทะเลได้มาเป็นเราตถาคต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โง่ก็ให้โง่อย่างน่ากรุณา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าดกนี้ต้องการสอนพระสงฆ์ให้รู้จักหน้าที่ของตนโดยเฉพาะผู้ที่บวชเมื่อตอนแก่นั้น เวลาในชีวิตเหลือน้อยเหมือนไม้ใกล้ฝั่ง เมื่อบวชเข้ามาแล้วก็ควรจะได้ทำหน้าที่ของตนให้เต็มที่ แต่เมื่อไม่รู้จักหน้าที่ไม่ยอมศึกษาธรรมะและปฏิบัติธรรม การบวชกับการไม่บวชก็มีค่าเท่ากั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พุทธเจ้าได้สอนพระสงฆ์เอาไว้ว่า ถ้าพระสงฆ์ร้องเพลงก็เท่ากับร้องไห้ แต่ถ้าฟ้อนรำก็เหมือนแสดงอาการของคนบ้า การหัวเราะก็ไม่ต่างอะไรกับการเป็นเด็กอ่อนนอนเบาะใน วินัยของอริยะนั้น พึงละเว้นเด็ดขาดในการขับร้อง ฟ้อนรำ แต่ถ้าเกิดปราโมทย์ยินดีในธรรม ให้ทำเต็มที่แค่การยิ้มแย้ม แต่หลวงตาร้องไห้แสดงให้เห็นว่า การบวชไม่ได้ช่วยอะไรเล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หตุดังกล่าว พระพุทธเจ้าจึงได้นำอดีตชาติของหลวงตาเหล่านั้นที่เคยเกิดเป็นกาผู้โง่เขลาทำการวิดน้ำทะเล ด้วยอาการที่โง่เขลาเหลือเกิน เด็กน้อยถ้าทำความผิดก็น่าให้อภัยในฐานะที่ยังเป็นเด็กอ่อนไร้ประสบการณ์ แต่ถ้าเป็นผู้ใหญ่แล้วยังโง่ ก็มีแต่คนเขาจะสมน้ำหน้าเอาได้ ดังที่พระธรรมวโรด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ุตตมะ  เซ่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ได้ประพันธ์เอาไว้ในเรื่องชาติภพและนานานิพนธ์ว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 xml:space="preserve">โง่เขลาเป็นเหตุให้ มืดใ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ีแก่เราครั้งใด เร่ง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หมือนมืดไม่มีไฟ  ควรคิ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ห้สว่างสมเป็นผู้เจ็บแล้ว เยียวยา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๖</w:t>
      </w:r>
      <w:r>
        <w:rPr/>
        <w:t>/</w:t>
      </w:r>
      <w:r>
        <w:rPr/>
        <w:t>๕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2:35:00Z</dcterms:created>
  <dc:creator>admin</dc:creator>
  <dc:description/>
  <cp:keywords/>
  <dc:language>en-US</dc:language>
  <cp:lastModifiedBy>admin</cp:lastModifiedBy>
  <dcterms:modified xsi:type="dcterms:W3CDTF">2008-05-03T07:12:00Z</dcterms:modified>
  <cp:revision>26</cp:revision>
  <dc:subject/>
  <dc:title/>
</cp:coreProperties>
</file>