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ลานุภาพของเมี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ุปฺผรตฺตชาตกํ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[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๔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ยิทํ  ทุกฺขํ อทํ ทุกฺขํ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ุทติ วายโ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before="0" w:after="0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ุปฺผรตฺเตน        กตฺติก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นุโภสฺสตีติ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นำ  </w:t>
      </w:r>
    </w:p>
    <w:p>
      <w:pPr>
        <w:pStyle w:val="Normal"/>
        <w:spacing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เจ้า ประทับ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 xml:space="preserve"> ณ วัดพระเชตวัน  ทรงปรารภภิกษุรูปหนึ่งผู้อยากสึกเพราะถูกภรรยาเก่ายั่วยวน ได้ตรัสพระธรรมเทศนาคือคาถาที่ปรากฏ  ณ เบื้องต้น</w:t>
      </w:r>
    </w:p>
    <w:p>
      <w:pPr>
        <w:pStyle w:val="Normal"/>
        <w:spacing w:before="0" w:after="0"/>
        <w:ind w:firstLine="14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spacing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ทราบมาว่า ภิกษุนั้นได้ฟังพระธรรมเทศนาแล้วเกิดความเลื่อมใสมอบทรัพย์สมบัติให้ภรรยา ผู้มีน้ำตานองหน้าแล้วออกบวชเมื่อบวชแล้วท่านได้รับความลำบากใจในเรื่องอาหารจึงได้ไปบิณฑบาตในบ้าน ของตน</w:t>
      </w:r>
    </w:p>
    <w:p>
      <w:pPr>
        <w:pStyle w:val="Normal"/>
        <w:spacing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ภรรยาด้วยความรักในตัวภิกษุผูเป็ยสามี จึงคิดที่จะให้สามีสึกมาอยู่กินด้วยกันเหมือนเดิม จึงออกอุบายออกไปว่าจะมีสามีใหม่ไม่สามารถทำอาหารถวายได้อีกต่อไปแล้วภิกษุนั้นเมื่อได้ฟังก็รู้สึกเสียดาย ต่อภรรยาผู้มีคุณสมบัติ</w:t>
      </w:r>
      <w:r>
        <w:rPr>
          <w:rFonts w:ascii="Angsana New" w:hAnsi="Angsana New"/>
          <w:sz w:val="32"/>
          <w:sz w:val="32"/>
          <w:szCs w:val="32"/>
        </w:rPr>
        <w:t>ทำอาหารอร่อย  จึงตัดสินใจไปกราบเพื่อขอลาสิกขากะพระอุปัชฌาย์  ท่านอุปัชฌาย์จึงพาไปเข้าเฝ้าพระพุทธเจ้า</w:t>
      </w:r>
    </w:p>
    <w:p>
      <w:pPr>
        <w:pStyle w:val="Normal"/>
        <w:spacing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รมศาสดามีรับสั่งถามภิกษุนั้นว่า</w:t>
      </w:r>
    </w:p>
    <w:p>
      <w:pPr>
        <w:pStyle w:val="Normal"/>
        <w:spacing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  ใครกันหนอ  ที่ทำให้เธออยากจะสึก”</w:t>
      </w:r>
    </w:p>
    <w:p>
      <w:pPr>
        <w:pStyle w:val="Normal"/>
        <w:spacing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ภิกษุนั้นกราบทูลว่า</w:t>
      </w:r>
    </w:p>
    <w:p>
      <w:pPr>
        <w:pStyle w:val="Normal"/>
        <w:spacing w:before="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ดีตภรรยาทำให้ข้าพระองค์อยากสึก  ข้าพระองค์ไม่อาจตัดใจจากนางได้  ทั้งนี้เพราะเหตุที่นางทำกับข้าวอร่อยเหลือเกิน”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องค์จึงตรัสสอนว่า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  หญิงนั้น  เป็นผู้ทำความพินาศให้แก่เธอไม่ใช่เฉพาะชาตินี้เท่านั้น  แม้ในอดีตชาติ  เพราะอาศัยหญิงคนนี้เป็นเหตุ  ทำให้เธอต้องถูกเสียบอยู่บนหลาว  เอาแต่คร่ำครวญอยู่ถึงหญิงคนนั้นอย่างเดียว  แล้วตายแล้วได้ไปบังเกิดในนรก  บัดนี้  เพราะเหตุอะไร  ตัวเธอจึงยังปรารถนานางอยู่อีกเล่า”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 ได้ทรงนำเรื่องราวในอดีตชาติมาตรัสเล่าให้ฟัง ดังต่อไปนี้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ชาดก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อดีตกาล  เมื่อพระเจ้าพรหมทัต  เสวยราชสมบัติอยู่ภายในกรุงพาราณสี  มีเทวดาประจำอากาศอยู่องค์หนึ่ง  ครั้งนั้น  ในพระนครพาราณสี  มีมหรสพกลางคืนวันเพ็ญกลางเดือน ๑๒  ฝูงชนพากันตบแต่งประดับประดาบ้านเมื่องจนงดงามเหมือนเทพนครแล้วพากันสนุกสนานในงานมหรสพ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มืองนั้นเอง  มีคนอยากจนอยู่คนหนึ่ง  เขามีผ้าที่ดีที่สุดในบ้านอยู่คู่เดียวเท่านั้นพอถึงวันงาน  เขาได้นำเอาผ้านั้นมาซักให้สะอาดด้วยการฟาดลงกับพื้นทำให้ผ้าของเขาขาดชำรุด  ขณะนั้น  ภรรยาได้กล่าวกับเขาว่า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ี่จ๋า  น้องอยากจะนุ่งห่มผ้าที่ย้อมด้วยดอกคำแล้วเดินกอดคอเกี่ยวก้อยเที่ยวชมงาน”</w:t>
      </w:r>
    </w:p>
    <w:p>
      <w:pPr>
        <w:pStyle w:val="Normal"/>
        <w:spacing w:before="0" w:after="0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าจึงบอกภรรยาว่า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้องเอ๋ย  เราเป็นคนยาก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ไปหาผ้าอย่างนั้นได้จากที่ไหน  ขอให้น้องจงนุ่งห่มผ้าขาวที่เรามีเที่ยวเล่นเถิด”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ได้ฟังสามีกล่าวเช่นนั้นก็ทำหน้าไม่พอใจยื่นคำขาดกับสามีว่า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ไม่รู้ล่ะ  ถ้าน้องไม่ได้ผ้าที่ย้อมด้วยดอกคำ  น้องจักไม่ไปเที่ยวงาน  แต่ถ้าพี่ไม่อยากไป  ก็เชิญพี่ไปเที่ยวกับผู้หญิงคนอื่นก็แล้วกัน”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ีได้ฟังก็กลุ้มใจกะภรรยาว่า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้องเอ๋ย  ทำไมน้องจึงบีบคั้นพี่ถึงขนาดนี้พี่จะไปเอาผ้าดีๆ  อย่างนั้นมาจากไหน”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จึงกล่าวให้กำลังใจสมีว่า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ี่จ๋า  เมื่อลูกชายต้องการอะไร  มีหรือจะหาไม่ได้  ดอกคำมีอยู่มากมายในไร่ของพระราชามิใช่หรือ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ีได้ฟังก็ตกใจบอกว่า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มียจ๋า  ที่นั้นมีการดูแลอย่างเข้มงวด  ไม่ต่างอะไรกับสระน้ำที่ผีเสื้อน้ำรักษาอยู่  พี่คงไปเอามาไม่ได้หรอก  น้องจงพอใจตามที่เรามีเถิด”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จึงชี้ช่องทางให้ผัวทำชั่วทันทีว่า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ี่จ๋า  เมื่อเวลามืดแล้วพี่ก็จะสามารถไปลักมาได้อย่างปลอดภัย”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ที่นางกำลังบอกชี้แนะให้สามีทำชั่วอยู่นั่นเอง   เทวดาที่ประจำอยู่ในอากาศผ่านมาได้ยินเข้า  ท่านมองเห็นอนาคตแห่งอันตรายที่สามีของนางจะได้รับจึงรีบกล่าวห้ามโดยทันที  แต่นางก็กล่าวเซ้าซี้เขาอยู่บ่อยๆ  จนทำให้เขาใจอ่อนเพราะลุ่มหลงในภรรยา  เขาจึงบอกนางว่า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อาเถิด  เมียจ๋า  ไม่ต้องพูดไปแล้ว  ตกลงพี่จะยอมทำตามที่น้องบอก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ตกกลางคืน  เขาจึงเสี่ยงชีวิตออกจากพระนครไปสู้ไร่ดอกคำของหลวงโดยการแอบปีนเข้าไปในไร่  พวกคนเฝ้าไร่ได้ยินเสียงผิดปกติต่างก็พากันล้อมจับเขาไว้ทันที  พากันรุมซ้อมเขาแล้วจับมัดเอาไว้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ั้นรุ่งแจ้ง  จึงพากันนำตัวเขาที่ได้รับบาดเจ็บสาหัสไปกราบทูลให้พระราชาทราบเรื่อง  พระราชาจึงมีคำสั่งให้นำเขาไปประหารด้วยการเสียบที่หลาว  ราชบุรุษจับเขามัดมือไพล่หลังพาออกจากเมืองโดยการแห่ประจานตีกลองประกาศโทษของเขาเพื่อไม่ให้คนอื่นเอาเป็นเยี่ยงอย่าง  เมื่อไปถึงก็พากันจับเขาเสียบที่หลาว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าได้รับทุกขเวทนาอย่างแสนสาหัส  เลือดไหลทะลักออกมาอย่างไม่หยุด   ในขณะนั้นเอง  ฝูงกาก็พากันบินมาเกาะที่ศีรษะใช้จะงอยปากที่คมเหมือนปลายคีมจิกเข้าไปในดวงตาทั้งคู่ของเขา  แม้จะได้รับความทรมานถึงขั้นนั้น  เขาก็ไม่สนใจความทุกข์นั้นเลยเอาแต่รำพึงถึงภรรยาสุดที่รักอย่างเดียวว่า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ตัวเราต้องพลาดจากงานสำคัญประจำปีนี้  ไม่มีโอกาสอีกต่อไปแล้วที่จะได้เดินเที่ยวคลอเคลียไปกับภรรยาผู้นุ่งห่มด้วยผ้าย้อมด้วยดอกคำ”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 กล่าวคาถานี้ใจความว่า</w:t>
      </w:r>
    </w:p>
    <w:p>
      <w:pPr>
        <w:pStyle w:val="Normal"/>
        <w:spacing w:before="0" w:after="0"/>
        <w:ind w:left="742" w:firstLine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ราได้ถูกหลาวเสียบนี้ก็ไม่เป็นทุกข์  ที่ถูกกาจิกไม่เจ็บเท่าไหร่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าเป็นทุกข์อยู่ก็แต่ว่า  นางผิวทองภรรยาของเราจัดไม่ได้นุ่งห่มผ้า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้อมดอกคำ  เที่ยวงานประจำราตรีแห่งเดือนกัตติกะต่างหาก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ีแม้จะเจ็บปวดปานตายแต่เขาก็รำพึงถึงภรรยาด้วยความรักว่า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ุกข์ทางกายของเราไม่ว่าจะเป็นการถูกตำรวจหลวงซ้อมก็ตาม  การถูกหลาวเหล็กเสียบก็ตาม  หรือการถูกกาใช้จะงอยปากจิกกินดวงตาของเราก็ตาม  ความทุกข์ทั้งหมดนั้นก็ไม่จัดว่าเป็นความทุกข์แต่ประการใด  ส่วนความกังวลใจที่กลัวว่าภรรยาของเราจักไม่ได้นุ่งห่มผ้าอย่างดีที่ย้อมด้วยผ้าดอกคำ  เดินเคลียคลอกอกแขนเกี่ยวก้อยเที่ยวงานมหรสพต่างหากเล่าที่ทำให้เราทุกข์ใจอย่างแสนสาหัส”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ณะที่เขากำลังบ่นเพ้ออยู่นั่นเอง  ความเจ็บปวดทรมานที่เกิดจากบาดแผลก็ทำให้เขาสิ้นใจ  ไปกำเนิดในนรก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ครั้นทรงนำพระธรรมเทศนานี้มาแล้วทรงประชุมชาดกว่า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ู่สามีภรรยาในครั้งนั้นได้กลับชาติมาเกิดเป็นคู่สามีภรรยาในบัดนี้  ส่วนเทวดาประจำอากาศผู้เห็นเหตุการณ์นั้นได้มาเป็นตถาคตนั่นเอง”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งนุ่งเจียมห่มเจียมเสงี่ยมหงิม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ดกนี้พระพุทธเจ้าต้องการสอนพระภิกษุที่ต้องการกลับไปครองเรือนให้เห็นโทษของกามที่มีโทษภัยร้ายกาจรุนแรงมาก  จึงได้นำเรื่องในอดีตที่ภิกษุรูปนี้เคยเกิดเป็นสามีที่หลงรักภรรยาจนต้องตายเพราะขาดสติมาตักเตือน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ศกนาฏกรรมของเรื่องนี้จะไม่เกิดขึ้นเลย  ถ้าคนผู้เป็นสามีมีความหนักแน่นเป็นเสเหลักไม่ตกอยู่ใยอำนาจของภรรยา  โบราณจึงกล่าวสอนเตือนสามีไว้เสมอว่าให้ระวังเรื่องเหล่านี้ให้ดี  เช่น  คำกล่าวที่ว่า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ั่งทูลหรือจะสู้นอนทูล”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นี้ตรงกับสุภาษิตไทยที่ว่า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งนุ่งเจียมห่มเจียมเสงี่ยมหงิม”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สอนบุคคลผู้ครองเรือนว่า    จะทำอะไรให้รู้จักประมาณในฐานะของตนเอง  ถ้าทำอะไรเกินฐานะ  เช่น  เป็นคนจนแต่อยากจะทำตัวเหมือนคนรวย  ไม่รู้จักประหยัด  สุดท้าย  ชีวิตก็ลำบาก  และก็หนีไม่พ้นการกู้หนี้ยืมสิน  นำไปสู่หนี้ที่พอกหางหมูจนกลายเป็นชีวิตที่ล้มละลายในที่สุด  การดำเนินชีวิตจึงต้องระวังให้ดี  เปรียบเหมือนเรื่อที่ลอยอยู่กลางทะเล  มีอันตรายอยู่รอบด้านที่จะให้เรืออับปาง  ตัวเราจึงต้องคอยระวังตัวให้ดีที่จะคอยอุดรูรั่วต่างๆ  อันจะทำให้เรือล่มได้  จึงต้องมีหลักธรรมะในการครองตน  ครองคนและครองงานให้ดีจะได้ไม่เกิดเรื่องเศร้าอย่างชาดกนี้ ฯ</w:t>
      </w:r>
    </w:p>
    <w:p>
      <w:pPr>
        <w:pStyle w:val="Normal"/>
        <w:spacing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306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1:00Z</dcterms:created>
  <dc:creator>phayphay</dc:creator>
  <dc:description/>
  <cp:keywords/>
  <dc:language>en-US</dc:language>
  <cp:lastModifiedBy>iLLuSioN</cp:lastModifiedBy>
  <dcterms:modified xsi:type="dcterms:W3CDTF">2010-05-25T08:38:00Z</dcterms:modified>
  <cp:revision>6</cp:revision>
  <dc:subject/>
  <dc:title/>
</cp:coreProperties>
</file>