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สุนัขจิ้งจอกจอมโลภ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ิคาลชาตกํ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๔</w:t>
      </w:r>
      <w:r>
        <w:rPr>
          <w:rFonts w:ascii="Times New Roman" w:hAnsi="Times New Roman" w:cs="Times New Roman"/>
          <w:b/>
          <w:b/>
          <w:bCs/>
        </w:rPr>
        <w:t>๘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 xml:space="preserve">นาหํ  ปุนํ  น  จ  ปุนํ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น  จาปิ  อปุนปฺปุนํ</w:t>
      </w:r>
      <w:r>
        <w:rPr>
          <w:rFonts w:ascii="Angsana New" w:hAnsi="Angsana New" w:cs="Angsana New"/>
          <w:b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หตฺถิโพนฺทึ  ปเวกฺขามิ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ตถา  หิ  ภยตชฺชิโต</w:t>
      </w:r>
      <w:r>
        <w:rPr>
          <w:rFonts w:ascii="Angsana New" w:hAnsi="Angsana New" w:cs="Angsana New"/>
          <w:b/>
          <w:b/>
          <w:bCs/>
        </w:rPr>
        <w:t>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 ประทับอยู่ ณ วัดพระเชตวัน  ทรงปรารภการข่มกิเลสในใจตน              ได้ตรัสพระธรรมเทศนาคือคาถาที่ปรากฏ 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ได้ทราบมาว่า มีบุตรเศรษฐีในเมืองสาวัตถีประมาณ ๕๐๐ คนเป็นเพื่อนกัน ทั้งหมดมีทรัพย์สมบัติมากมาย วันหนึ่ง พวกเขาได้ฟังพระธรรมเทศนาจากพระบรมศาสดาแล้วเกิดความเลื่อมใสออกบวชถวายชีวิตในพระศาสนาโดยได้พักจำวัดอยู่ในกุฏิแถวสุดในวัด              พระเชตวัน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วันหนึ่ง ในเวลากลางคืน พวกภิกษุเหล่านั้นเกิดกิเลสขึ้นมาในใจอยากจะสึกไปเป็นฆราวาสอีกครั้งหนึ่ง คราวนั้น พระบรมศาสดาทรงตรวจดูวาระจิตของเหล่าภิกษุที่อยู่ในวัดนั้น ทรงทราบวาระจิตที่เกิดกามราคะของภิกษุเหล่านั้นแล้ว ทรงเกิดความห่วงใยในภิกษุเหล่านั้นประดุจมารดารักถนอมบุตรน้อยคนเดียว และเหมือนคนมีดวงตาข้างเดียวหมั่นคอยดูแลดวงตาข้างสุดท้ายที่เหลืออยู่ ด้วยพระมหากรุณาธิคุณ พระองค์จะไม่ยอมให้กิเลสเหล่านั้นเกิดพอกพูนขึ้นแก่เหล่าสาวกของพระองค์ ทรงมีพระประสงค์ที่จะทรงข่มกิเลสเหล่านั้น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วยเหตุนั้น พระพุทธองค์จึงทรงปริวิตกว่า เวลานี้ เป็นเหมือนเวลาที่พวกโจรปล้นพระนครของพระเจ้าจักรพรรดิ เราจะต้องแสดงพระธรรมเทศนาข่มกองกิเลสแล้วให้อรหัตตผลแก่พวกภิกษุเหล่านั้นจึงมีรับสั่งต่อพระอานนท์ให้เรียกประชุมภิกษุทั้งหมดมาแล้วตรัสสอนว่า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ดูก่อนภิกษุทั้งหลาย ธรรมดาว่าภิกษุไม่ควรนึกถึงความชั่ว ๓ ประการเหล่านี้ คือ                  กามวิตก พยาบาทวิตก วิหิงสาวิตก  ขึ้นชื่อว่ากิเลสเป็นเหมือนศัตรู ธรรมดาว่าศัตรูจะเป็นเรื่องเล็กน้อยไม่มีเลย เมื่อมีโอกาสแล้วย่อมทำความพินาศให้อย่างเดียว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อนี้เปรียบเหมือนยาพิษที่ร้ายแรง เป็นเหมือนกับหัวฝีที่มีผิวหนังลอกไปแล้ว  เปรียบเหมือนกับอสรพิษ คล้ายกับไฟที่เกิดจากอสนีบาต ไม่ควรที่จะยินดี ควรจะป้องกันเสียด้วยด้วยพลังแห่งการพิจารณา ด้วยพลังแห่งภาวนาในขณะที่เกิดทีเดียว ควรจะละเสียโดยการที่กองกิเลสทั้งหลายจะไม่สามารถตั้งอยู่ได้ในใจแม้เพียงนิดเดียว เหมือนหยาดน้ำกลิ้งตกไปจากใบบัว ฉันใดก็ฉันนั้น แม้บัณฑิตทั้งหลายในครั้งก่อน ก็ติเตียนกิเลสแม้มีประมาณน้อย ข่มมันเสียไม่ยอมให้เกิดขึ้นในภายในใจได้อีก” ดังนี้แล้ว ทรงนำเรื่องอดีตชาดกมาสาธกยกอธิบายให้ฟัง ดังต่อไปนี้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 xml:space="preserve">ในอดีตกาล เมื่อพระเจ้าพรหมทัต เสวยราชสมบัติอยู่ในกรุงพาราณสี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สุนัขจิ้งจอกตัวหนึ่งอาศัยอยู่ริมฝั่งแม่น้ำใกล้ป่า ครั้งนั้น มีช้างแก่ตัวหนึ่งล้มอยู่ที่ฝั่งแม่น้ำคงคา              หมาจิ้งจอกตัวนั้นกำลังออกหาเหยื่อ เมื่อพบซากศพช้างตัวนั้น มันดีใจมากที่ได้พบเหยื่อชิ้นใหญ่ จึงตรงเข้าไปกัดกินด้วยความหิวโหยทันที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ณะที่มันกำลังกินอาหารมื้อนั้นอยู่ กัดไปที่งวงก็เหมือนกัดงอนไถ  กัดเนื้อใกล้งาก็เป็นเหมือนที่เสา กัดหูก็เป็นเหมือนกัดที่ขอบกระด้ง กัดที่ท้องก็เป็นเหมือนกัดที่ยุ้งข้าว กัดที่เท้าเป็นเหมือนกัดครก กัดที่หางก็เป็นเหมือนกัดสาก มันรู้สึกว่าเนื้อที่กินไม่อร่อย ต่อเมื่อกินตรงก้นของช้างรู้สึกค่อยถูกปากถูกลิ้นเหมือนกินขนมนุ่ม จึงเคี้ยวกินด้วยความเพลิดเพลิน           ลึกเข้าไปเรื่อย ๆ  จนถึงเข้าไปภายในท้องช้าง  สุดท้าย มันจึงเอาซากศพช้างตัวนั้นเป็นทั้ง            โรงอาหารและโรงนอน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วลาผ่านไป ซากช้างหดตัวลงไปเพราะความเหี่ยวแห้งอันเกิดมาจากลมและแดด รูทวารของช้างจึงปิดลงทำให้สุนัขจิ้งจอกถูกขังอยู่ในท้องช้างซึ่งมีแต่ความมืดมิด สภาพขณะนั้นสร้างความทุกข์ให้แก่มันเป็นอย่างมาก เหมือนกำลังตกอยู่ในโลกันตนรก มันตกใจกลัวมากวิ่งซมซานหาทางออกไปมา เป็นเหมือนแป้งที่อยู่ในหม้อข้าว เวลาผ่านไป ๒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๓ วัน นับว่าเป็นโชคของมันเนื่องจากเกิดฝนตกลงมาแถวบริเวณนั้น ซากศพพอถูกฝนจึงพองขึ้นมาใหม่อีกครั้งหนึ่ง ปากก้นของช้างจึงเปิดอ้าออกมาใหม่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ุนัขจิ้งจอกเริ่มมีความหวังขึ้นมาอีกครั้ง มันคิดว่า คราวนี้ เรารอดตายแน่ จึงรีบถอยหลังไปจนถึงหัวช้างก่อนที่จะวิ่งไปเอาหัวมุดออกมาทางช่องก้นของช้างทันที เมื่อหลุดออกมาได้ มันมีรูปร่างที่ซูบซีด สั่นสะท้านด้วยความหวาดกลัว จึงนั่งมองดูตัวเองด้วยความ สลดใจรำพึงว่า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ทุกข์ที่เกิดขึ้นแก่เรานี้ ไม่มีใครทำให้เลย แต่ทั้งหมดนี้ก็เป็นเพราะความโลภในใจเราเป็นเหตุ นับจากนี้ไป เราจะไม่ยอมตกเป็นทาสของความโลภอีกต่อไปแล้ว ขึ้นชื่อว่า ซากช้าง นับจากนี้ไปอย่าหวังว่าเราจะเข้าไปอีกเลย ดังนี้แล้ว ได้กล่าวคาถานี้ใจความ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>ไม่เอาอีกแล้ว พอกันที เราจะไม่ขอเข้าไปสู่ซากศพของช้างอีกแล้ว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พราะเวลาที่เราอยู่ในท้องช้างถูกความน่ากลัวคุกคามเจียนตาย</w:t>
      </w:r>
      <w:r>
        <w:rPr>
          <w:rFonts w:ascii="Angsana New" w:hAnsi="Angsana New" w:cs="Angsana New"/>
          <w:b/>
          <w:b/>
          <w:bCs/>
        </w:rPr>
        <w:t>”</w:t>
      </w:r>
      <w:r>
        <w:rPr>
          <w:rFonts w:ascii="Angsana New" w:hAnsi="Angsana New" w:cs="Angsana New"/>
          <w:b/>
          <w:b/>
          <w:bCs/>
        </w:rPr>
        <w:t xml:space="preserve"> ดังนี้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สุนัขจิ้งจอกได้บอกถึงความทุกข์ที่ตนเองได้รับ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นับจากนี้ไป เราจะไม่ขอ          กินซากช้างอีกต่อไปแล้ว ไม่เอาอีกแล้ว นับจากนี้ พอกันที ทั้งนี้เพราะว่า ในขณะที่เราติดอยู่ในซากช้างนั้น มันทั้งเหม็น อึดอัด น่ากลัว ทำให้เราต้องสะดุ้ง สลดใจเพราะความกลัวตาย</w:t>
      </w:r>
      <w:r>
        <w:rPr>
          <w:rFonts w:ascii="Angsana New" w:hAnsi="Angsana New" w:cs="Angsana New"/>
        </w:rPr>
        <w:t>”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ุนัขจิ้งจอกตัวนั้น ครั้นกล่าวอย่างนั้นแล้วก็หนีไปจากที่นั้นทันที ขึ้นชื่อว่าซากศพของช้างตัวนั้นหรือของช้างตัวอื่นมันไม่ยอมเหลียวหลังกลับไปมองอีกเลย นับจากนั้นเป็นต้นมา สุนัขจิ้งจอกตัวนั้นก็ไม่ตกอยู่ใต้อำนาจของความโลภอีกเลย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ระศาสดาครั้นทรงนำพระธรรมเทศนานี้มาแล้วตรัสว่า “ดูก่อนภิกษุทั้งหลาย          ขึ้นชื่อว่ากิเลสที่เกิดขึ้นภายในใจต้องไม่ให้มันพอกพูนเพิ่มขึ้น ควรจะข่มเสียในทันที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รงประกาศสัจจะทั้งหลาย ประชุมชาดก ในเวลาจบสัจจะ ภิกษุทั้ง ๕๐๐ รูปก็ได้ดำรงอยู่ในอรหัตตผล นอกนั้นก็ได้บรรลุเป็นโสดาบันบ้าง สกทาคามีบ้าง อนาคามีบ้าง ส่วนสุนัขจิ้งจอกในบัดนั้นก็คือตถาคตนเองในบัดนี้</w:t>
      </w:r>
      <w:r>
        <w:rPr>
          <w:rFonts w:ascii="Angsana New" w:hAnsi="Angsana New" w:cs="Angsana New"/>
        </w:rPr>
        <w:t>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โลภมากลาภหาย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t>๑๓</w:t>
      </w:r>
      <w:r>
        <w:rPr/>
        <w:t>/</w:t>
      </w:r>
      <w:r>
        <w:rPr/>
        <w:t>๕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8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7:45:00Z</dcterms:created>
  <dc:creator>admin</dc:creator>
  <dc:description/>
  <cp:keywords/>
  <dc:language>en-US</dc:language>
  <cp:lastModifiedBy>admin</cp:lastModifiedBy>
  <dcterms:modified xsi:type="dcterms:W3CDTF">2008-05-11T02:44:00Z</dcterms:modified>
  <cp:revision>27</cp:revision>
  <dc:subject/>
  <dc:title/>
</cp:coreProperties>
</file>